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141" w:firstLine="426"/>
        <w:jc w:val="both"/>
        <w:rPr>
          <w:rStyle w:val="FontStyle58"/>
          <w:sz w:val="26"/>
          <w:szCs w:val="26"/>
        </w:rPr>
      </w:pPr>
      <w:r>
        <w:rPr/>
      </w:r>
    </w:p>
    <w:p>
      <w:pPr>
        <w:pStyle w:val="Normal"/>
        <w:autoSpaceDE w:val="false"/>
        <w:spacing w:lineRule="auto" w:line="240" w:before="0" w:after="0"/>
        <w:ind w:firstLine="567"/>
        <w:jc w:val="both"/>
        <w:rPr/>
      </w:pPr>
      <w:r>
        <w:rPr>
          <w:rFonts w:cs="Times New Roman" w:ascii="Times New Roman" w:hAnsi="Times New Roman"/>
          <w:b/>
          <w:sz w:val="26"/>
          <w:szCs w:val="26"/>
        </w:rPr>
        <w:t xml:space="preserve">ТЕМА 1  </w:t>
      </w:r>
      <w:r>
        <w:rPr>
          <w:rFonts w:cs="Times New Roman" w:ascii="Times New Roman" w:hAnsi="Times New Roman"/>
          <w:b/>
          <w:bCs/>
          <w:sz w:val="26"/>
          <w:szCs w:val="26"/>
        </w:rPr>
        <w:t xml:space="preserve">Архаический период древнегреческой культуры. </w:t>
      </w:r>
    </w:p>
    <w:p>
      <w:pPr>
        <w:pStyle w:val="Normal"/>
        <w:autoSpaceDE w:val="false"/>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3"/>
        </w:numPr>
        <w:autoSpaceDE w:val="false"/>
        <w:spacing w:lineRule="auto" w:line="240" w:before="0" w:after="0"/>
        <w:ind w:left="0" w:firstLine="567"/>
        <w:jc w:val="both"/>
        <w:rPr/>
      </w:pPr>
      <w:r>
        <w:rPr>
          <w:rFonts w:cs="Times New Roman" w:ascii="Times New Roman" w:hAnsi="Times New Roman"/>
          <w:sz w:val="26"/>
          <w:szCs w:val="26"/>
        </w:rPr>
        <w:t>Социокультурные особенности архаического периода</w:t>
      </w:r>
    </w:p>
    <w:p>
      <w:pPr>
        <w:pStyle w:val="Normal"/>
        <w:numPr>
          <w:ilvl w:val="0"/>
          <w:numId w:val="3"/>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Формирование ионического и дорического типов культуры</w:t>
      </w:r>
    </w:p>
    <w:p>
      <w:pPr>
        <w:pStyle w:val="Normal"/>
        <w:numPr>
          <w:ilvl w:val="0"/>
          <w:numId w:val="3"/>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Эстетические взгляды греков</w:t>
      </w:r>
    </w:p>
    <w:p>
      <w:pPr>
        <w:pStyle w:val="Normal"/>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Литература</w:t>
      </w:r>
    </w:p>
    <w:p>
      <w:pPr>
        <w:pStyle w:val="Normal"/>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67"/>
        <w:jc w:val="both"/>
        <w:rPr/>
      </w:pPr>
      <w:r>
        <w:rPr>
          <w:rFonts w:eastAsia="Times-Roman;Kozuka Mincho Pro R" w:cs="Times New Roman" w:ascii="Times New Roman" w:hAnsi="Times New Roman"/>
          <w:sz w:val="26"/>
          <w:szCs w:val="26"/>
          <w:lang w:eastAsia="ru-RU"/>
        </w:rPr>
        <w:t>Зайцев А. И. Культурный переворот в Древней Греции VIII—V вв. до н. э. / Под ред. Л. Я. Жмудя. — СПб., 2000.</w:t>
      </w:r>
    </w:p>
    <w:p>
      <w:pPr>
        <w:pStyle w:val="Style151"/>
        <w:widowControl/>
        <w:ind w:firstLine="567"/>
        <w:jc w:val="both"/>
        <w:rPr/>
      </w:pPr>
      <w:r>
        <w:rPr>
          <w:rStyle w:val="FontStyle60"/>
          <w:b w:val="false"/>
          <w:sz w:val="26"/>
          <w:szCs w:val="26"/>
        </w:rPr>
        <w:t xml:space="preserve">Суриков, И.Е. </w:t>
      </w:r>
      <w:r>
        <w:rPr>
          <w:rStyle w:val="FontStyle58"/>
          <w:sz w:val="26"/>
          <w:szCs w:val="26"/>
        </w:rPr>
        <w:t>Древняя Греция: история и культура / И. Е. Суриков. - М., 2005.</w:t>
      </w:r>
    </w:p>
    <w:p>
      <w:pPr>
        <w:pStyle w:val="Normal"/>
        <w:spacing w:lineRule="auto" w:line="240" w:before="0" w:after="0"/>
        <w:ind w:firstLine="567"/>
        <w:jc w:val="both"/>
        <w:rPr/>
      </w:pPr>
      <w:r>
        <w:rPr>
          <w:rFonts w:cs="Times New Roman" w:ascii="Times New Roman" w:hAnsi="Times New Roman"/>
          <w:bCs/>
          <w:sz w:val="26"/>
          <w:szCs w:val="26"/>
        </w:rPr>
        <w:t>Куманецкий, К. История культуры Древней Греции и Рима / К. Куманцкий. — М., 1990.</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color w:val="000000"/>
          <w:sz w:val="26"/>
          <w:szCs w:val="26"/>
          <w:shd w:fill="FFFFFF" w:val="clear"/>
        </w:rPr>
        <w:t>Большой энциклопедический словарь изобразительного искусства</w:t>
      </w:r>
      <w:r>
        <w:rPr>
          <w:rFonts w:cs="Times New Roman" w:ascii="Times New Roman" w:hAnsi="Times New Roman"/>
          <w:color w:val="000000"/>
          <w:sz w:val="26"/>
          <w:szCs w:val="26"/>
        </w:rPr>
        <w:br/>
      </w:r>
      <w:r>
        <w:rPr>
          <w:rFonts w:cs="Times New Roman" w:ascii="Times New Roman" w:hAnsi="Times New Roman"/>
          <w:color w:val="000000"/>
          <w:sz w:val="26"/>
          <w:szCs w:val="26"/>
          <w:shd w:fill="FFFFFF" w:val="clear"/>
        </w:rPr>
        <w:t>В 8т.- Т.1.- СПб., 2000</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567"/>
        <w:jc w:val="both"/>
        <w:rPr/>
      </w:pPr>
      <w:r>
        <w:rPr>
          <w:rFonts w:cs="Times New Roman" w:ascii="Times New Roman" w:hAnsi="Times New Roman"/>
          <w:b/>
          <w:sz w:val="26"/>
          <w:szCs w:val="26"/>
        </w:rPr>
        <w:t>1.</w:t>
      </w:r>
      <w:r>
        <w:rPr>
          <w:rFonts w:cs="Times New Roman" w:ascii="Times New Roman" w:hAnsi="Times New Roman"/>
          <w:sz w:val="26"/>
          <w:szCs w:val="26"/>
        </w:rPr>
        <w:t xml:space="preserve"> Существенные изменения в Древней Греции происходят в архаическую эпоху. </w:t>
      </w:r>
      <w:r>
        <w:rPr>
          <w:rStyle w:val="FontStyle58"/>
          <w:sz w:val="26"/>
          <w:szCs w:val="26"/>
        </w:rPr>
        <w:t>VIII—VI вв. до н. э. были, судя по всему, временем наиболее интенсивного развития греческой цивилизации («греческое чудо»).</w:t>
      </w:r>
    </w:p>
    <w:p>
      <w:pPr>
        <w:pStyle w:val="Normal"/>
        <w:autoSpaceDE w:val="false"/>
        <w:spacing w:lineRule="auto" w:line="240" w:before="0" w:after="0"/>
        <w:ind w:firstLine="567"/>
        <w:jc w:val="both"/>
        <w:rPr>
          <w:rFonts w:ascii="Times New Roman" w:hAnsi="Times New Roman" w:cs="Times New Roman"/>
          <w:i/>
          <w:i/>
          <w:iCs/>
          <w:color w:val="000000"/>
          <w:sz w:val="26"/>
          <w:szCs w:val="26"/>
          <w:lang w:eastAsia="ru-RU"/>
        </w:rPr>
      </w:pPr>
      <w:r>
        <w:rPr>
          <w:rFonts w:cs="Times New Roman" w:ascii="Times New Roman" w:hAnsi="Times New Roman"/>
          <w:bCs/>
          <w:sz w:val="26"/>
          <w:szCs w:val="26"/>
        </w:rPr>
        <w:t xml:space="preserve">По-видимому, способствовали ему географические особенности региона. </w:t>
      </w:r>
      <w:r>
        <w:rPr>
          <w:rFonts w:cs="Times New Roman" w:ascii="Times New Roman" w:hAnsi="Times New Roman"/>
          <w:color w:val="000000"/>
          <w:sz w:val="26"/>
          <w:szCs w:val="26"/>
          <w:lang w:eastAsia="ru-RU"/>
        </w:rPr>
        <w:t xml:space="preserve">Отсутствие условий для продуктивного поливного земледелия и для продуктивного скотоводства и поиски способа существования в конкретной географической среде открыли возможность масштабного ремесленного производства на основе металлургии железа и самого широкого сбыта созидаемых изделий в собственных колониях и в других странах. Это сделало греков за короткий исторически срок </w:t>
      </w:r>
      <w:r>
        <w:rPr>
          <w:rFonts w:cs="Times New Roman" w:ascii="Times New Roman" w:hAnsi="Times New Roman"/>
          <w:iCs/>
          <w:color w:val="000000"/>
          <w:sz w:val="26"/>
          <w:szCs w:val="26"/>
          <w:lang w:eastAsia="ru-RU"/>
        </w:rPr>
        <w:t xml:space="preserve">самым развитым в данном отношении народом на земном шаре. </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color w:val="000000"/>
          <w:sz w:val="26"/>
          <w:szCs w:val="26"/>
          <w:lang w:eastAsia="ru-RU"/>
        </w:rPr>
        <w:t>Последствием такого положения дел было широкое развитие, с одной стороны, торговли, в особенности морской, благодаря успешному использованию ремесла для кораблестроения, а с другой — развитие вытеснявших мифологию наук, необходимых для претворения знаний в практику производства, мореплавания, торговли</w:t>
      </w:r>
    </w:p>
    <w:p>
      <w:pPr>
        <w:pStyle w:val="Normal"/>
        <w:autoSpaceDE w:val="false"/>
        <w:spacing w:lineRule="auto" w:line="240" w:before="0" w:after="0"/>
        <w:ind w:firstLine="567"/>
        <w:jc w:val="both"/>
        <w:rPr/>
      </w:pPr>
      <w:r>
        <w:rPr>
          <w:rStyle w:val="FontStyle58"/>
          <w:sz w:val="26"/>
          <w:szCs w:val="26"/>
        </w:rPr>
        <w:t xml:space="preserve">Развитие судостроения привели </w:t>
      </w:r>
      <w:r>
        <w:rPr>
          <w:rStyle w:val="FontStyle60"/>
          <w:b w:val="false"/>
          <w:sz w:val="26"/>
          <w:szCs w:val="26"/>
        </w:rPr>
        <w:t xml:space="preserve">к </w:t>
      </w:r>
      <w:r>
        <w:rPr>
          <w:rStyle w:val="FontStyle58"/>
          <w:sz w:val="26"/>
          <w:szCs w:val="26"/>
        </w:rPr>
        <w:t>пре</w:t>
        <w:softHyphen/>
        <w:t xml:space="preserve">одолению замкнутости греческих общин, </w:t>
      </w:r>
      <w:r>
        <w:rPr>
          <w:rStyle w:val="FontStyle60"/>
          <w:b w:val="false"/>
          <w:sz w:val="26"/>
          <w:szCs w:val="26"/>
        </w:rPr>
        <w:t xml:space="preserve">к </w:t>
      </w:r>
      <w:r>
        <w:rPr>
          <w:rStyle w:val="FontStyle58"/>
          <w:sz w:val="26"/>
          <w:szCs w:val="26"/>
        </w:rPr>
        <w:t>налажива</w:t>
        <w:softHyphen/>
        <w:t xml:space="preserve">нию торговли, в том числе внешней, к восстановлению в полном объеме связей с Востоком, </w:t>
      </w:r>
      <w:r>
        <w:rPr>
          <w:rStyle w:val="FontStyle60"/>
          <w:b w:val="false"/>
          <w:sz w:val="26"/>
          <w:szCs w:val="26"/>
        </w:rPr>
        <w:t xml:space="preserve">к </w:t>
      </w:r>
      <w:r>
        <w:rPr>
          <w:rStyle w:val="FontStyle58"/>
          <w:sz w:val="26"/>
          <w:szCs w:val="26"/>
        </w:rPr>
        <w:t>окончательному выходу Греции из культурной изоляции</w:t>
      </w:r>
      <w:r>
        <w:rPr>
          <w:rStyle w:val="FontStyle58"/>
          <w:sz w:val="26"/>
          <w:szCs w:val="26"/>
          <w:lang w:val="be-BY"/>
        </w:rPr>
        <w:t xml:space="preserve">. Культурному обогащению способствовала и обусловленная перенаселением </w:t>
      </w:r>
      <w:r>
        <w:rPr>
          <w:rStyle w:val="FontStyle58"/>
          <w:sz w:val="26"/>
          <w:szCs w:val="26"/>
        </w:rPr>
        <w:t>Великая греческая колонизация, в хо</w:t>
        <w:softHyphen/>
        <w:t>де которой греки покрыли сетью своих городов и посе</w:t>
        <w:softHyphen/>
        <w:t>лений значительную часть средиземноморского и все</w:t>
      </w:r>
      <w:r>
        <w:rPr>
          <w:rStyle w:val="FontStyle58"/>
          <w:sz w:val="26"/>
          <w:szCs w:val="26"/>
          <w:lang w:val="be-BY"/>
        </w:rPr>
        <w:t xml:space="preserve"> </w:t>
      </w:r>
      <w:r>
        <w:rPr>
          <w:rStyle w:val="FontStyle58"/>
          <w:sz w:val="26"/>
          <w:szCs w:val="26"/>
        </w:rPr>
        <w:t>черноморское побережье</w:t>
      </w:r>
      <w:r>
        <w:rPr>
          <w:rStyle w:val="FontStyle58"/>
          <w:sz w:val="26"/>
          <w:szCs w:val="26"/>
          <w:lang w:val="be-BY"/>
        </w:rPr>
        <w:t>.</w:t>
      </w:r>
    </w:p>
    <w:p>
      <w:pPr>
        <w:pStyle w:val="Style26"/>
        <w:spacing w:lineRule="auto" w:line="240"/>
        <w:ind w:firstLine="567"/>
        <w:rPr>
          <w:sz w:val="26"/>
          <w:szCs w:val="26"/>
        </w:rPr>
      </w:pPr>
      <w:r>
        <w:rPr>
          <w:rStyle w:val="FontStyle58"/>
          <w:sz w:val="26"/>
          <w:szCs w:val="26"/>
        </w:rPr>
        <w:t xml:space="preserve">После упадка «темных веков» в Греции вновь появляются </w:t>
      </w:r>
      <w:r>
        <w:rPr>
          <w:rStyle w:val="FontStyle60"/>
          <w:b w:val="false"/>
          <w:sz w:val="26"/>
          <w:szCs w:val="26"/>
        </w:rPr>
        <w:t>города.</w:t>
      </w:r>
      <w:r>
        <w:rPr>
          <w:rStyle w:val="FontStyle60"/>
          <w:b w:val="false"/>
          <w:sz w:val="26"/>
          <w:szCs w:val="26"/>
          <w:lang w:val="be-BY"/>
        </w:rPr>
        <w:t xml:space="preserve"> </w:t>
      </w:r>
      <w:r>
        <w:rPr>
          <w:rStyle w:val="FontStyle58"/>
          <w:sz w:val="26"/>
          <w:szCs w:val="26"/>
        </w:rPr>
        <w:t>Венцом происхо</w:t>
        <w:softHyphen/>
        <w:t xml:space="preserve">дивших </w:t>
      </w:r>
      <w:r>
        <w:rPr>
          <w:rStyle w:val="FontStyle60"/>
          <w:b w:val="false"/>
          <w:sz w:val="26"/>
          <w:szCs w:val="26"/>
        </w:rPr>
        <w:t xml:space="preserve">в </w:t>
      </w:r>
      <w:r>
        <w:rPr>
          <w:rStyle w:val="FontStyle58"/>
          <w:sz w:val="26"/>
          <w:szCs w:val="26"/>
        </w:rPr>
        <w:t xml:space="preserve">Греции </w:t>
      </w:r>
      <w:r>
        <w:rPr>
          <w:rStyle w:val="FontStyle60"/>
          <w:b w:val="false"/>
          <w:sz w:val="26"/>
          <w:szCs w:val="26"/>
        </w:rPr>
        <w:t xml:space="preserve">в </w:t>
      </w:r>
      <w:r>
        <w:rPr>
          <w:rStyle w:val="FontStyle58"/>
          <w:sz w:val="26"/>
          <w:szCs w:val="26"/>
        </w:rPr>
        <w:t>архаическую эпоху перемен стало повторное (после крито-микенской эпохи) формирова</w:t>
        <w:softHyphen/>
        <w:t xml:space="preserve">ние </w:t>
      </w:r>
      <w:r>
        <w:rPr>
          <w:rStyle w:val="FontStyle60"/>
          <w:b w:val="false"/>
          <w:sz w:val="26"/>
          <w:szCs w:val="26"/>
        </w:rPr>
        <w:t xml:space="preserve">государства. </w:t>
      </w:r>
      <w:r>
        <w:rPr>
          <w:rStyle w:val="FontStyle58"/>
          <w:sz w:val="26"/>
          <w:szCs w:val="26"/>
        </w:rPr>
        <w:t xml:space="preserve">На этот раз возникающие </w:t>
      </w:r>
      <w:r>
        <w:rPr>
          <w:rStyle w:val="FontStyle60"/>
          <w:b w:val="false"/>
          <w:sz w:val="26"/>
          <w:szCs w:val="26"/>
        </w:rPr>
        <w:t xml:space="preserve">в </w:t>
      </w:r>
      <w:r>
        <w:rPr>
          <w:rStyle w:val="FontStyle58"/>
          <w:sz w:val="26"/>
          <w:szCs w:val="26"/>
        </w:rPr>
        <w:t>разных частях страны государственные образования приняли форму полисов</w:t>
      </w:r>
      <w:r>
        <w:rPr>
          <w:rStyle w:val="FontStyle58"/>
          <w:sz w:val="26"/>
          <w:szCs w:val="26"/>
          <w:lang w:val="be-BY"/>
        </w:rPr>
        <w:t>.</w:t>
      </w:r>
      <w:r>
        <w:rPr>
          <w:sz w:val="26"/>
          <w:szCs w:val="26"/>
        </w:rPr>
        <w:t xml:space="preserve"> Одной из причин “греческого чуда” многие ученые считают именно особую форму правления, окончательно сложившуюся к этому времени, - античный полис.</w:t>
      </w:r>
    </w:p>
    <w:p>
      <w:pPr>
        <w:pStyle w:val="Style26"/>
        <w:spacing w:lineRule="auto" w:line="240"/>
        <w:ind w:firstLine="567"/>
        <w:rPr/>
      </w:pPr>
      <w:r>
        <w:rPr>
          <w:sz w:val="26"/>
          <w:szCs w:val="26"/>
        </w:rPr>
        <w:t>В архаический период в</w:t>
      </w:r>
      <w:r>
        <w:rPr>
          <w:rStyle w:val="FontStyle58"/>
          <w:sz w:val="26"/>
          <w:szCs w:val="26"/>
        </w:rPr>
        <w:t>о многих госу</w:t>
        <w:softHyphen/>
        <w:t>дарствах Эллады происходило установле</w:t>
        <w:softHyphen/>
        <w:t>ние режимов личной власти.</w:t>
      </w:r>
      <w:r>
        <w:rPr>
          <w:rStyle w:val="FontStyle58"/>
          <w:sz w:val="26"/>
          <w:szCs w:val="26"/>
          <w:lang w:val="be-BY"/>
        </w:rPr>
        <w:t xml:space="preserve"> (тирания) </w:t>
      </w:r>
      <w:r>
        <w:rPr>
          <w:rStyle w:val="FontStyle58"/>
          <w:sz w:val="26"/>
          <w:szCs w:val="26"/>
        </w:rPr>
        <w:t>Тирания оставила заметный след в истории Греции. Многие по</w:t>
        <w:softHyphen/>
        <w:t>лисы стали под властью тиранов богатыми, процветаю</w:t>
        <w:softHyphen/>
        <w:t>щими городами, украсились великолепными здания</w:t>
        <w:softHyphen/>
        <w:t>ми. Стремясь придать боль</w:t>
        <w:softHyphen/>
        <w:t>ше блеска правлению и увековечить свое имя, многие тираны, приглашали к своим дворам выдающихся му</w:t>
        <w:softHyphen/>
        <w:t>зыкантов, поэтов, художников (</w:t>
      </w:r>
      <w:r>
        <w:rPr>
          <w:rStyle w:val="FontStyle58"/>
          <w:i/>
          <w:sz w:val="26"/>
          <w:szCs w:val="26"/>
        </w:rPr>
        <w:t>Писистрат, Поликрат</w:t>
      </w:r>
      <w:r>
        <w:rPr>
          <w:rStyle w:val="FontStyle58"/>
          <w:sz w:val="26"/>
          <w:szCs w:val="26"/>
        </w:rPr>
        <w:t>).</w:t>
      </w:r>
    </w:p>
    <w:p>
      <w:pPr>
        <w:pStyle w:val="Normal"/>
        <w:autoSpaceDE w:val="false"/>
        <w:spacing w:lineRule="auto" w:line="240" w:before="0" w:after="0"/>
        <w:ind w:firstLine="567"/>
        <w:jc w:val="both"/>
        <w:rPr/>
      </w:pPr>
      <w:r>
        <w:rPr>
          <w:rFonts w:cs="Times New Roman" w:ascii="Times New Roman" w:hAnsi="Times New Roman"/>
          <w:sz w:val="26"/>
          <w:szCs w:val="26"/>
        </w:rPr>
        <w:t>Существенными факторами “греческого чуда” стали определяющие черты самого мироощущения греков Процесс становления полиса сопровождался ф</w:t>
      </w:r>
      <w:r>
        <w:rPr>
          <w:rStyle w:val="FontStyle58"/>
          <w:sz w:val="26"/>
          <w:szCs w:val="26"/>
        </w:rPr>
        <w:t>ормированием полисной системы ценностей. Основополагающей об</w:t>
        <w:softHyphen/>
        <w:t>щественной ценностью становится коллективизм, важность общественной оценки действий человека (</w:t>
      </w:r>
      <w:r>
        <w:rPr>
          <w:rFonts w:cs="Times New Roman" w:ascii="Times New Roman" w:hAnsi="Times New Roman"/>
          <w:sz w:val="26"/>
          <w:szCs w:val="26"/>
        </w:rPr>
        <w:t>любого грека больше заботила слава или порицание его поступка со стороны сограждан, чем соответствие или несоответствие этого поступка некой внутренней системе ценностей</w:t>
      </w:r>
      <w:r>
        <w:rPr>
          <w:rStyle w:val="FontStyle58"/>
          <w:sz w:val="26"/>
          <w:szCs w:val="26"/>
        </w:rPr>
        <w:t>).</w:t>
      </w:r>
    </w:p>
    <w:p>
      <w:pPr>
        <w:pStyle w:val="Style23"/>
        <w:widowControl/>
        <w:spacing w:lineRule="auto" w:line="240"/>
        <w:ind w:firstLine="567"/>
        <w:rPr/>
      </w:pPr>
      <w:r>
        <w:rPr>
          <w:rStyle w:val="FontStyle58"/>
          <w:sz w:val="26"/>
          <w:szCs w:val="26"/>
        </w:rPr>
        <w:t>Однако в эпоху арха</w:t>
        <w:softHyphen/>
        <w:t>ики нарастают и индивидуалистические тенденции, увеличивается значимость личности. Наиболее ярко индивидуализм проявился в так называемом агональ</w:t>
      </w:r>
      <w:r>
        <w:rPr>
          <w:rStyle w:val="FontStyle60"/>
          <w:b w:val="false"/>
          <w:sz w:val="26"/>
          <w:szCs w:val="26"/>
        </w:rPr>
        <w:t xml:space="preserve">ном духе </w:t>
      </w:r>
      <w:r>
        <w:rPr>
          <w:rStyle w:val="FontStyle58"/>
          <w:sz w:val="26"/>
          <w:szCs w:val="26"/>
        </w:rPr>
        <w:t xml:space="preserve">(от </w:t>
      </w:r>
      <w:r>
        <w:rPr>
          <w:rStyle w:val="FontStyle62"/>
          <w:sz w:val="26"/>
          <w:szCs w:val="26"/>
        </w:rPr>
        <w:t xml:space="preserve">греч. </w:t>
      </w:r>
      <w:r>
        <w:rPr>
          <w:rStyle w:val="FontStyle58"/>
          <w:sz w:val="26"/>
          <w:szCs w:val="26"/>
        </w:rPr>
        <w:t>«агон» - соревнование), то есть в со</w:t>
        <w:softHyphen/>
        <w:t>стязательности, соревновательности, пронизывавшей собою всю жизнь греков и оказавшей необычайно пло</w:t>
        <w:softHyphen/>
        <w:t>дотворное воздействие на их культуру. Отмечается</w:t>
      </w:r>
      <w:r>
        <w:rPr>
          <w:rFonts w:eastAsia="Times-Roman;Kozuka Mincho Pro R"/>
          <w:sz w:val="26"/>
          <w:szCs w:val="26"/>
        </w:rPr>
        <w:t xml:space="preserve"> ориентация греков архаической эпохи на успех и первенство в делах не только жизненной важности, но и </w:t>
      </w:r>
      <w:r>
        <w:rPr>
          <w:rFonts w:eastAsia="Times-Italic;Kozuka Mincho Pro R"/>
          <w:iCs/>
          <w:sz w:val="26"/>
          <w:szCs w:val="26"/>
        </w:rPr>
        <w:t>не обусловленных прямой необходимостью (агональное</w:t>
      </w:r>
      <w:r>
        <w:rPr>
          <w:rFonts w:eastAsia="Times-Italic;Kozuka Mincho Pro R"/>
          <w:i/>
          <w:iCs/>
          <w:sz w:val="26"/>
          <w:szCs w:val="26"/>
        </w:rPr>
        <w:t xml:space="preserve"> </w:t>
      </w:r>
      <w:r>
        <w:rPr>
          <w:rFonts w:eastAsia="Times-Roman;Kozuka Mincho Pro R"/>
          <w:sz w:val="26"/>
          <w:szCs w:val="26"/>
        </w:rPr>
        <w:t>устремление). Она распространилась на духовную деятельность. Успешная деятельность в разных областях культуры приносила славу, а притязание на славу хорошо засвидетельствовано как мотив творческой деятельности. Об авторстве заявляют скульпторы и художни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уществует решение загадки “греческого чуда” в рамках теории, получившей название “агональной”: ориентация греков архаической эпохи на успех и первенство не только в жизненно важных делах, но и там где эта ориентация мотивирована устремлениями, только соперничеством как таковым (при том, что сама среда всячески поощряла творческие задатки личности, даже если первые плоды ее умственной деятельности не приносили никакой практической пользы и выгоды) - так вот, эта ориентация на успех и стремление быть первым распространились и на духовные, интеллектуальные сферы деятельности человека, дав мощный толчок развитию науки, философии, искусства, мобилизовав все лучшие силы греков буквально в любом деле, за что бы они не брались. Важным дополнительным фактором А.И.Зайцев считает сам полис как форму греческой государственности, а также восприимчивость греков ко всему новому, их смелость в разрушении традиционных устое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color w:val="538135"/>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
          <w:bCs/>
          <w:sz w:val="26"/>
          <w:szCs w:val="26"/>
        </w:rPr>
        <w:t>2</w:t>
      </w:r>
      <w:r>
        <w:rPr>
          <w:rFonts w:cs="Times New Roman" w:ascii="Times New Roman" w:hAnsi="Times New Roman"/>
          <w:bCs/>
          <w:sz w:val="26"/>
          <w:szCs w:val="26"/>
        </w:rPr>
        <w:t xml:space="preserve"> </w:t>
      </w:r>
      <w:r>
        <w:rPr>
          <w:rFonts w:cs="Times New Roman" w:ascii="Times New Roman" w:hAnsi="Times New Roman"/>
          <w:sz w:val="26"/>
          <w:szCs w:val="26"/>
        </w:rPr>
        <w:t>На становление культуры в Греции значимое влияние оказывал этнический фактор. В Греции сосуществовали рядом ионические и дорические территории и государства, население которых отличалось не только различным общественным строем, экономикой, но и культурными традициями. У дорийцев сохранялось аристократическое правление, они являлись приверженцами традиций. У ионийцев господствовала власть демократии, на первый план выдвинулись купцы, и в отличие от дорийцев они были склонны к новаторствам. Под влиянием этих обстоятельств у греков сложилось два различных типа культуры – ионическая и дорическая. У ионийцев сохранились элементы микенской культуры, но они подверглись влиянию стран Востока, ввиду их близкого расположения. Сосуществование в Греции двух типов культур сохранялось длительный период времени и оказало влияние на многие проявления культурной жизни, в частности на историю и теорию древнегреческого искусства. Поиски греков устойчивых канонов искусства исходили из дорических традиций, а стремление к реалистическому отражению, чувственной наглядности проистекало из ионической культуры.</w:t>
      </w:r>
    </w:p>
    <w:p>
      <w:pPr>
        <w:pStyle w:val="Normal"/>
        <w:spacing w:lineRule="auto" w:line="240" w:before="0" w:after="0"/>
        <w:ind w:firstLine="567"/>
        <w:jc w:val="both"/>
        <w:textAlignment w:val="baseline"/>
        <w:rPr/>
      </w:pPr>
      <w:r>
        <w:rPr>
          <w:rFonts w:cs="Times New Roman" w:ascii="Times New Roman" w:hAnsi="Times New Roman"/>
          <w:sz w:val="26"/>
          <w:szCs w:val="26"/>
        </w:rPr>
        <w:t>Эти культурные различия ярко проявились в художественной культуре.</w:t>
      </w:r>
      <w:r>
        <w:rPr>
          <w:rFonts w:eastAsia="Times New Roman" w:cs="Times New Roman" w:ascii="Times New Roman" w:hAnsi="Times New Roman"/>
          <w:color w:val="000000"/>
          <w:sz w:val="26"/>
          <w:szCs w:val="26"/>
          <w:lang w:eastAsia="ru-RU"/>
        </w:rPr>
        <w:t xml:space="preserve"> Аристотель писал о разных ладах, или модусах (греч. modios, лат. modus — мера, размер, такт): «строгом дорийском, печальном лидийском, радостном ионийском, бурном фригийском и нежном эолийском». Он относил эти понятия к музыке и танцу, но они совершенно определенно выявлены в архитектуре и скульптуре. </w:t>
      </w:r>
    </w:p>
    <w:p>
      <w:pPr>
        <w:pStyle w:val="Style26"/>
        <w:widowControl/>
        <w:spacing w:lineRule="auto" w:line="240"/>
        <w:ind w:firstLine="567"/>
        <w:rPr/>
      </w:pPr>
      <w:r>
        <w:rPr>
          <w:rStyle w:val="FontStyle58"/>
          <w:sz w:val="26"/>
          <w:szCs w:val="26"/>
        </w:rPr>
        <w:t>В эпоху архаики начинает бурно развиваться древнегреческое зодчество, изначально тесно связанное с религией. Дома рядовых граждан еще очень долго оставались глинобитными и кирпич</w:t>
        <w:softHyphen/>
        <w:t>ными хижинами; искусство архитекторов было на</w:t>
        <w:softHyphen/>
        <w:t>правлено почти исключительно на строительство хра</w:t>
        <w:softHyphen/>
        <w:t>мов, для которых использовались лучшие породы кам</w:t>
        <w:softHyphen/>
        <w:t xml:space="preserve">ня. Наиболее распространенным типом греческого храма стал </w:t>
      </w:r>
      <w:r>
        <w:rPr>
          <w:rStyle w:val="FontStyle60"/>
          <w:b w:val="false"/>
          <w:sz w:val="26"/>
          <w:szCs w:val="26"/>
        </w:rPr>
        <w:t xml:space="preserve">периптер </w:t>
      </w:r>
      <w:r>
        <w:rPr>
          <w:rStyle w:val="FontStyle58"/>
          <w:sz w:val="26"/>
          <w:szCs w:val="26"/>
        </w:rPr>
        <w:t>- прямоугольное здание, окруженное со всех сторон колоннами.</w:t>
      </w:r>
    </w:p>
    <w:p>
      <w:pPr>
        <w:pStyle w:val="Style26"/>
        <w:widowControl/>
        <w:spacing w:lineRule="auto" w:line="240"/>
        <w:ind w:firstLine="567"/>
        <w:rPr/>
      </w:pPr>
      <w:r>
        <w:rPr>
          <w:rStyle w:val="FontStyle58"/>
          <w:sz w:val="26"/>
          <w:szCs w:val="26"/>
        </w:rPr>
        <w:t xml:space="preserve">Периптер вырос из мегарона ахейской эпохи. Но </w:t>
      </w:r>
      <w:r>
        <w:rPr>
          <w:rStyle w:val="FontStyle60"/>
          <w:b w:val="false"/>
          <w:sz w:val="26"/>
          <w:szCs w:val="26"/>
        </w:rPr>
        <w:t xml:space="preserve">в </w:t>
      </w:r>
      <w:r>
        <w:rPr>
          <w:rStyle w:val="FontStyle58"/>
          <w:sz w:val="26"/>
          <w:szCs w:val="26"/>
        </w:rPr>
        <w:t xml:space="preserve">целом новая архитектура не пошла по пути крито-микенской. Ее основой стала открытая греками </w:t>
      </w:r>
      <w:r>
        <w:rPr>
          <w:rStyle w:val="FontStyle60"/>
          <w:b w:val="false"/>
          <w:sz w:val="26"/>
          <w:szCs w:val="26"/>
        </w:rPr>
        <w:t xml:space="preserve">ордерная система, </w:t>
      </w:r>
      <w:r>
        <w:rPr>
          <w:rStyle w:val="FontStyle58"/>
          <w:sz w:val="26"/>
          <w:szCs w:val="26"/>
        </w:rPr>
        <w:t>предполагавшая разделение несущих и несо</w:t>
        <w:softHyphen/>
        <w:t>мых частей здания, их строгую соразмерность. Ордер</w:t>
        <w:softHyphen/>
        <w:t>ное здание имело ступенчатое основание; на него ста</w:t>
        <w:softHyphen/>
        <w:t>вился ряд колонн, поддерживавших балочное перекры</w:t>
        <w:softHyphen/>
        <w:t xml:space="preserve">тие и крышу. Фасады здания венчались треугольными </w:t>
      </w:r>
      <w:r>
        <w:rPr>
          <w:rStyle w:val="FontStyle60"/>
          <w:b w:val="false"/>
          <w:sz w:val="26"/>
          <w:szCs w:val="26"/>
        </w:rPr>
        <w:t xml:space="preserve">фронтонами. </w:t>
      </w:r>
      <w:r>
        <w:rPr>
          <w:rStyle w:val="FontStyle58"/>
          <w:sz w:val="26"/>
          <w:szCs w:val="26"/>
        </w:rPr>
        <w:t>Все было направлено на создание гармо</w:t>
        <w:softHyphen/>
        <w:t>ничного сооружения, органично вписанного в окружаю</w:t>
        <w:softHyphen/>
        <w:t xml:space="preserve">щий ландшафт. </w:t>
      </w:r>
    </w:p>
    <w:p>
      <w:pPr>
        <w:pStyle w:val="Style26"/>
        <w:widowControl/>
        <w:spacing w:lineRule="auto" w:line="240"/>
        <w:ind w:firstLine="567"/>
        <w:rPr/>
      </w:pPr>
      <w:r>
        <w:rPr>
          <w:rStyle w:val="FontStyle58"/>
          <w:sz w:val="26"/>
          <w:szCs w:val="26"/>
        </w:rPr>
        <w:t>Храм в понимании греков был не местом для мо</w:t>
        <w:softHyphen/>
        <w:t>литвенных собраний, а жилищем божества. Во внут</w:t>
        <w:softHyphen/>
        <w:t>реннем покое храма ставилась главная святыня - куль</w:t>
        <w:softHyphen/>
        <w:t>товая статуя того бога или богини, кому посвящался храм. Скульптурным убранством были богато украше</w:t>
        <w:softHyphen/>
        <w:t>ны и внешние части храма, особенно фронтоны. В хра</w:t>
        <w:softHyphen/>
        <w:t>ме находились произведения искусства, предметы рос</w:t>
        <w:softHyphen/>
        <w:t>коши, принесенные гражданами в дар божеству-покро</w:t>
        <w:softHyphen/>
        <w:t>вителю. Со временем храмы начали напоминать насто</w:t>
        <w:softHyphen/>
        <w:t>ящие музеи; они были важными очагами культуры гре</w:t>
        <w:softHyphen/>
        <w:t>ческого мира.</w:t>
      </w:r>
    </w:p>
    <w:p>
      <w:pPr>
        <w:pStyle w:val="Normal"/>
        <w:autoSpaceDE w:val="false"/>
        <w:spacing w:lineRule="auto" w:line="240" w:before="0" w:after="0"/>
        <w:ind w:firstLine="567"/>
        <w:jc w:val="both"/>
        <w:rPr/>
      </w:pPr>
      <w:r>
        <w:rPr>
          <w:rFonts w:cs="Times New Roman" w:ascii="Times New Roman" w:hAnsi="Times New Roman"/>
          <w:sz w:val="26"/>
          <w:szCs w:val="26"/>
        </w:rPr>
        <w:t xml:space="preserve">Все достижения греческой архитектуры того времени, конструктивные и декоративные, связаны со строительством храмов. Предположительно в VIII в. до н. э. выявились два художественных направления в архитектуре: дорическое и ионийское. Дорическое отличалось стремлением к монументальности, серьезности, «мужественности», совершенству пропорций. В направлении ионийском ценились, напротив, легкость, изящество, прихотливость линий. Понятие «дорическое» и «ионийское» не полностью совпадают с географической областью распространения обоих стилей: не раз дорические постройки можно встретить на ионийской территории, и наоборот.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толь характерная для архитектора греческого храма колонна, несомненно, ведет свое происхождение от микенского деревянного столба. Меняется лишь форма опоры, когда дерево постепенно вытесняется камнем. Микенский столб сужался книзу, дорическая колонна — кверху. Колонна микенская была лишена всех декоративных элементов, превратившись в стройную и строгую колонну дорического ордера. Дорическая колонна имеет конструктивные, а не украшательские функции.</w:t>
      </w:r>
    </w:p>
    <w:p>
      <w:pPr>
        <w:pStyle w:val="Normal"/>
        <w:autoSpaceDE w:val="false"/>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лан сакрального сооружения включал в себя главную часть, поделенную на нефы рядами колонн, и передний зал. В отличие от более поздних греческих храмов ранние не имели колоннады, идущей по всему периметру здания. Только окрепнув и разбогатев в результате великих колонизаций, греческие города-государства оказались в состоянии осуществить подлинный переворот в сакральной архитектуре, которая из глиняно-деревянной стала каменной. Появившиеся незадолго до этого деревянные колоннады мало-помалу заменялись на каменные.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ревнейшие дорические перистили — сооружения, обнесенные со всех сторон колоннадой, — отличались значительным превышением длины над шириной, т. е. вытянутостью в длину. Другая особенность этого стиля — большая величина диаметра колонн, стоящих к тому же близко одна к другой, что создавало впечатление тяжеловесной монументальности и серьезности всего облика здания. Дальнейшее развитие дорического стиля шло ко все более совершенным пропорциям, архитектурной гармонии.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дновременно с дорическим менялся и ионийский стиль, стремящийся к все большей декоративности и пышности, в чем, несомненно, сказались влияния Востока. Здесь колонна выступает не только как опора, но и как элемент декоративный. Ионийских святилищ того времени сохранилось очень мало.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 ионийских храмах эпохи архаики мы знаем больше из античной литературы: слишком много их было уничтожено. Так, во всем греческом мире славилось святилище Артемиды в Эфесе, воздвигнутое критянином Херсифроном и его сыном Метагеном, а несколько веков спустя, в 356 г. до н. э., сожженное недоброй памяти Геростратом.</w:t>
      </w:r>
    </w:p>
    <w:p>
      <w:pPr>
        <w:pStyle w:val="Normal"/>
        <w:autoSpaceDE w:val="fals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определению Витрувия, в «дорическом ордере греки видели пропорцию, крепость и красоту мужского тела, в ионическом -грациозность женщины, а колонну коринфского — создавали в подражание девичьей стройности».</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тарейшими памятниками греческой скульптуры были фигурки из бронзы, терракоты и слоновой кости, в которых видно стремление как можно точнее передать анатомическое строение человеческого тела. Это стремление отразилось и в фигурных росписях керамики. В начале эпохи архаики, в первый период колонизации, греки, познакомившись с искусством Востока, изменили под его влиянием свое художественное видение, создав новый стиль, ориентализирующий.</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 конца VII в. до н. э. вместе с монументализацией архитектуры возникла и монументальная пластика. Как в архитектуре, так и в скульптуре выявились два направления в творчестве: дорическое и ионийское. В областях дорических славились скульптурные школы в Аргосе и Коринфе, на ионийских землях — островные школы на Наксосе и Паросе. </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композиции древнегреческих храмов архитектура органично связана с скульптурой.</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6"/>
          <w:szCs w:val="26"/>
          <w:lang w:eastAsia="ru-RU"/>
        </w:rPr>
        <w:t>Изобретением дорян были фронтонные скульптурные группы, естественно возникшие от потребности как-то заполнить «пустое» пространство по торцам двускатной кровли (см. тимпан). Причем стилистическое развитие происходило, в формальном смысле, от низкого, почти линеарного рельефа к круглой статуе, а содержательно — от полной подчиненности архаической скульптуры архитектурному обрамлению, через «этос» (греч. ethos — норма) классического искусства «Века Перикла» (вт. пол. 5 в. до н. э.) к «пафосу» (греч. pathos — чувство, страсть) поздней классики и эллинизма, когда скульптура «вышла из подчинения» архитектоническим границам. Искусство рельефа получает интенсивное развитие в архаическую эпоху, а отдельно стоящие, «круглые» фигуры характерны для «высокого стиля» периода классики.</w:t>
      </w:r>
    </w:p>
    <w:p>
      <w:pPr>
        <w:pStyle w:val="Style26"/>
        <w:widowControl/>
        <w:spacing w:lineRule="auto" w:line="240"/>
        <w:ind w:firstLine="567"/>
        <w:rPr/>
      </w:pPr>
      <w:r>
        <w:rPr>
          <w:rStyle w:val="FontStyle58"/>
          <w:sz w:val="26"/>
          <w:szCs w:val="26"/>
        </w:rPr>
        <w:t>Реальных, живых людей изображать в скульптуре было не принято; исключение делалось для олимпийских победителей, считавшихся героями-полубогами. Однако в связи с антропоморфизмом греческой религии образ бога одновременно был и образом идеально прекрасного человека.</w:t>
      </w:r>
    </w:p>
    <w:p>
      <w:pPr>
        <w:pStyle w:val="Style26"/>
        <w:widowControl/>
        <w:spacing w:lineRule="auto" w:line="240"/>
        <w:ind w:firstLine="567"/>
        <w:rPr/>
      </w:pPr>
      <w:r>
        <w:rPr>
          <w:rStyle w:val="FontStyle58"/>
          <w:sz w:val="26"/>
          <w:szCs w:val="26"/>
        </w:rPr>
        <w:t>В скульптуре архаической эпохи господствовали два основных типа. Один из них - обнаженная муж</w:t>
        <w:softHyphen/>
        <w:t>ская фигура (курос, по-гречески «юноша»), совершен</w:t>
        <w:softHyphen/>
        <w:t>но сложенная, изображающая чаще всего Аполлона. Второй тип - женская фигура в длинных, ниспадаю</w:t>
        <w:softHyphen/>
        <w:t>щих одеждах, складки которой изображены очень ис</w:t>
        <w:softHyphen/>
        <w:t>кусно (кора, по-гречески «девушка»). В статуях куросов и кор еще много схематизма и условности, они ка</w:t>
        <w:softHyphen/>
        <w:t>жутся малоподвижными. Однако именно архаическая эпоха определила общий путь развития греческой скульптуры, разработала обобщенный образ гармони</w:t>
        <w:softHyphen/>
        <w:t>чески развитого человека.</w:t>
      </w:r>
    </w:p>
    <w:p>
      <w:pPr>
        <w:pStyle w:val="Style26"/>
        <w:widowControl/>
        <w:spacing w:lineRule="auto" w:line="240"/>
        <w:ind w:firstLine="567"/>
        <w:rPr/>
      </w:pPr>
      <w:r>
        <w:rPr>
          <w:rStyle w:val="FontStyle58"/>
          <w:sz w:val="26"/>
          <w:szCs w:val="26"/>
        </w:rPr>
        <w:t xml:space="preserve">Для греческой скульптуры того времени характерна фронтальность, обеспечивающая </w:t>
      </w:r>
      <w:r>
        <w:rPr>
          <w:color w:val="000000"/>
          <w:sz w:val="26"/>
          <w:szCs w:val="26"/>
        </w:rPr>
        <w:t xml:space="preserve">наибольшую зрительную цельность и спаянность с архитектурой. </w:t>
      </w:r>
    </w:p>
    <w:p>
      <w:pPr>
        <w:pStyle w:val="Normal"/>
        <w:autoSpaceDE w:val="false"/>
        <w:spacing w:lineRule="auto" w:line="240" w:before="0" w:after="0"/>
        <w:ind w:firstLine="56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Двойственность дорической и ионической культур сохранялась в Греции достаточно долго и отразилась в ее истории, в частности в истории и теории древнегреческого искусства. Поиски твердых правил искусства, неизменных законов красоты находили поддержку в дорической традиции, а склонность греков к живой реальности и чувственной наглядности — в традиции ионической.</w:t>
      </w:r>
    </w:p>
    <w:p>
      <w:pPr>
        <w:pStyle w:val="Normal"/>
        <w:autoSpaceDE w:val="false"/>
        <w:spacing w:lineRule="auto" w:line="240" w:before="0" w:after="0"/>
        <w:ind w:firstLine="567"/>
        <w:jc w:val="both"/>
        <w:rPr/>
      </w:pPr>
      <w:r>
        <w:rPr>
          <w:rFonts w:cs="Times New Roman" w:ascii="Times New Roman" w:hAnsi="Times New Roman"/>
          <w:b/>
          <w:color w:val="000000"/>
          <w:sz w:val="26"/>
          <w:szCs w:val="26"/>
        </w:rPr>
        <w:t>3</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 xml:space="preserve">Анализируя эстетику древнегреческого искусства исследователи обращают внимание на «правильное и гармоническое строение греческой природы», воспитывавшей на протяжении столетий эстетическое чувство ее жителей (в греческом пейзаже нет ничего чрезмерного, ни дремучих лесов, ни бескрайних степей, ни страшных пустынь). Человек не ощущал себя затерянным и слабым, у него не возникало потребности перебороть природу. Сама природа подсказывала идею соразмерности, гармонии космоса — Вселенной и микрокосма — Человека. Само понятие космоса (греч. kosmos — порядок, строение, благо), который, в отличие от хаоса, прекрасен в силу царящей в нем целостности, упорядоченности частей, было изобретено греками. </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С этим связывают главный принцип античной эстетики и искусства — принцип «телесности» (А. Лосев), то есть прекраснее всего живое и одушевленное тело космоса. Поэтому и боги у эллинов наделялись телом, таким же, как у смертных людей, только еще более прекрасным. Позднее эту особенность миросозерцания назвали антропоморфизмом (греч. anthropomorphosis — очеловечивание). В древнегреческой флософии есть понятие «эйдос» (греч. eidos — вид, наружность, красота, свойство, идея, созерцание). Оно отражает наглядность, осязательность, телесность античного изобразительного искусства.</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ера, размеренность — также одна из основных идей античного искусства. Древние эллины были мастерами точных формулировок в риторике и диалектике, а в архитектуре и скульптуре — ясности конструкции и чистоты формы. Ясность и конкретность формы эллины обозначали словом «симметрия» (греч. symmetria — соразмерность), понимая его шире, чем мы теперь, как качество согласия, согласованности частей. Позднее появилось понятие гармонии (греч. harmonia -согласие) и способа ее достижения — пондерации (лат. ponderatio — взвешивание, уравновешивание частей). Идея рациональности и размеренности античного искусства ярче всего проявилась в архитектуре; симметрии и равновесии форм — в скульптуре</w:t>
      </w:r>
    </w:p>
    <w:p>
      <w:pPr>
        <w:pStyle w:val="Normal"/>
        <w:autoSpaceDE w:val="false"/>
        <w:spacing w:lineRule="auto" w:line="240" w:before="0" w:after="0"/>
        <w:ind w:firstLine="567"/>
        <w:jc w:val="both"/>
        <w:rPr>
          <w:color w:val="000000"/>
          <w:sz w:val="26"/>
          <w:szCs w:val="26"/>
        </w:rPr>
      </w:pPr>
      <w:r>
        <w:rPr>
          <w:rFonts w:eastAsia="Times New Roman" w:cs="Times New Roman" w:ascii="Times New Roman" w:hAnsi="Times New Roman"/>
          <w:color w:val="000000"/>
          <w:sz w:val="26"/>
          <w:szCs w:val="26"/>
          <w:lang w:eastAsia="ru-RU"/>
        </w:rPr>
        <w:t xml:space="preserve">Древнегреческая эстетика ставила изобразительное искусство ниже других видов деятельности, поскольку оно трактовалось как «подражание» — мимесис (греч. mimesis -воспроизведение, подобие, отпечаток). Никто из художников не создает идею (эйдос), а только «видимость вещей», которые сами по себе являются отражением идеи и потому живописец или скульптор — подражатель. Негативное отношение к мимесису (постепенно преодолевавшееся в развитии античной философской мысли), объясняется, прежде всего, тем, что художественное творчество еще не оформилось в самостоятельный вид человеческой деятельности. Абсолютное творчество существовало только в совершенном и прекрасном космосе. Большей красоты, нельзя было вообразить, потому и человек — только подражатель. Искусство же в целом понималось в самом широком смысле и обозначалось словом techne — мастерство, ремесло, умение. К искусству относили и математику, и медицину, и строительство, и ткачество. Несколько позднее сложились только два вида искусства: экспрессивное и конструктивное. К экспрессивному искусству относили танец, музыку и поэзию; к конструктивным — архитектуру, скульптуру, живопись. Экспрессивные искусства были связаны с понятием катарсиса (греч. katharsis — очищение) — эмоциональной разрядки, «очищения души» от чувственности, телесности. Позднее, в начале XX в., Ф. Ницше назовет это искусство «дионисийским», поскольку оно выросло из древнего мистического культа Диониса; другое, соответственно, — «аполлоновским». Однако, бог солнечного света Аполлон и предводительствуемые им музы (дочери Зевса и богини памяти Мнемосины) вначале покровительствовали музыке, танцам, поэзии, истории, астрономии, комедии, трагедии. Архитектура и скульптура, связанные с презираемым физическим трудом, считались низшими, «механическими». Им покровительствовали Афина и Гефест. Лишь позднее, в эпоху Классицизма и академизма, Аполлон стал символом гармонии и красоты и олицетворением «изящных искусств»: архитектуры, живописи, скульптуры. </w:t>
      </w:r>
    </w:p>
    <w:p>
      <w:pPr>
        <w:pStyle w:val="Style26"/>
        <w:widowControl/>
        <w:spacing w:lineRule="auto" w:line="240"/>
        <w:ind w:firstLine="567"/>
        <w:rPr>
          <w:color w:val="000000"/>
          <w:sz w:val="26"/>
          <w:szCs w:val="26"/>
        </w:rPr>
      </w:pPr>
      <w:r>
        <w:rPr>
          <w:color w:val="000000"/>
          <w:sz w:val="26"/>
          <w:szCs w:val="26"/>
        </w:rPr>
        <w:t>Для древнегреческой эстетики характерен так же геометризм, основанный на точном расчете и модульности в отношениях величин, получил нормативное воплощение в знаменитом «Каноне», теоретическом сочинении скульптора Поликлета из Аргоса, написанном ок. 432 г. до н. э., но не сохранившимся до нашего времени. Свой идеал Поликлет воплотил в статуях Дорифора (ок. 440 г. до н. э.) и Диадумена (ок. 430 г. до н. э.), дошедших до нас в позднейших повторениях.</w:t>
      </w:r>
    </w:p>
    <w:p>
      <w:pPr>
        <w:pStyle w:val="Normal"/>
        <w:spacing w:lineRule="auto" w:line="240" w:before="0" w:after="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 xml:space="preserve">Т. о. в этот период формируются основы классического рабства, системы денежного обращения и рынка, возникают основные формы политической организации – полис, концепция суверенитета народа и демократическая форма правления. В 8-6 вв. до н. э. зародились этические нормы и принципы морали, эстетические идеалы античности, а также такие основные феномены античной культуры, как философия и наука, ведущие литературные жанры, театр, ордерная архитектура и Олимпийские игры.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Охарактеризуйте понятие «греческое чудо» и факторы, ему способствовавшие.</w:t>
      </w:r>
    </w:p>
    <w:p>
      <w:pPr>
        <w:pStyle w:val="Normal"/>
        <w:spacing w:lineRule="auto" w:line="240" w:before="0" w:after="0"/>
        <w:jc w:val="both"/>
        <w:rPr/>
      </w:pPr>
      <w:r>
        <w:rPr>
          <w:rFonts w:cs="Times New Roman" w:ascii="Times New Roman" w:hAnsi="Times New Roman"/>
          <w:sz w:val="26"/>
          <w:szCs w:val="26"/>
        </w:rPr>
        <w:t>2 Поведите сравнительный анализ ионического и дорического типов куль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Выделите черты греческой архитектуры, скульптуры архаической эпох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Разъясните понятия «мимесис», «техне», «катарсис» в рамках эстетических взглядов древних греков.</w:t>
      </w:r>
    </w:p>
    <w:p>
      <w:pPr>
        <w:pStyle w:val="Normal"/>
        <w:rPr>
          <w:rFonts w:ascii="Times New Roman" w:hAnsi="Times New Roman" w:cs="Times New Roman"/>
          <w:sz w:val="26"/>
          <w:szCs w:val="26"/>
        </w:rPr>
      </w:pPr>
      <w:r>
        <w:rPr>
          <w:rFonts w:cs="Times New Roman" w:ascii="Times New Roman" w:hAnsi="Times New Roman"/>
          <w:sz w:val="26"/>
          <w:szCs w:val="26"/>
        </w:rPr>
        <w:t>5 Оцените значение формирования канона для развития древнегреческой культуры.</w:t>
      </w:r>
    </w:p>
    <w:p>
      <w:pPr>
        <w:pStyle w:val="Normal"/>
        <w:spacing w:lineRule="auto" w:line="480" w:before="0" w:after="0"/>
        <w:ind w:firstLine="567"/>
        <w:jc w:val="both"/>
        <w:textAlignment w:val="baseline"/>
        <w:rPr>
          <w:rFonts w:ascii="Times New Roman" w:hAnsi="Times New Roman" w:cs="Times New Roman"/>
          <w:b/>
          <w:b/>
          <w:sz w:val="26"/>
          <w:szCs w:val="26"/>
        </w:rPr>
      </w:pPr>
      <w:r>
        <w:rPr>
          <w:rFonts w:eastAsia="Times New Roman" w:cs="Times New Roman" w:ascii="Times New Roman" w:hAnsi="Times New Roman"/>
          <w:b/>
          <w:color w:val="000000"/>
          <w:sz w:val="26"/>
          <w:szCs w:val="26"/>
          <w:lang w:eastAsia="ru-RU"/>
        </w:rPr>
        <w:t xml:space="preserve">ТЕМА   </w:t>
      </w:r>
      <w:r>
        <w:rPr>
          <w:rFonts w:cs="Times New Roman" w:ascii="Times New Roman" w:hAnsi="Times New Roman"/>
          <w:b/>
          <w:sz w:val="26"/>
          <w:szCs w:val="26"/>
        </w:rPr>
        <w:t>Греческий театр и его общественное значение</w:t>
      </w:r>
    </w:p>
    <w:p>
      <w:pPr>
        <w:pStyle w:val="Normal"/>
        <w:spacing w:lineRule="auto" w:line="240" w:before="0" w:after="0"/>
        <w:ind w:firstLine="567"/>
        <w:jc w:val="both"/>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Heading"/>
        <w:widowControl/>
        <w:ind w:right="-845" w:firstLine="426"/>
        <w:jc w:val="both"/>
        <w:rPr>
          <w:b w:val="false"/>
          <w:b w:val="false"/>
          <w:sz w:val="26"/>
          <w:szCs w:val="26"/>
        </w:rPr>
      </w:pPr>
      <w:r>
        <w:rPr>
          <w:b w:val="false"/>
          <w:sz w:val="26"/>
          <w:szCs w:val="26"/>
        </w:rPr>
        <w:t xml:space="preserve">1. Устройство греческого театра. </w:t>
      </w:r>
    </w:p>
    <w:p>
      <w:pPr>
        <w:pStyle w:val="Heading"/>
        <w:widowControl/>
        <w:ind w:right="-845" w:firstLine="426"/>
        <w:jc w:val="both"/>
        <w:rPr>
          <w:b w:val="false"/>
          <w:b w:val="false"/>
          <w:sz w:val="26"/>
          <w:szCs w:val="26"/>
        </w:rPr>
      </w:pPr>
      <w:r>
        <w:rPr>
          <w:b w:val="false"/>
          <w:sz w:val="26"/>
          <w:szCs w:val="26"/>
        </w:rPr>
        <w:t xml:space="preserve">2. Принципы организации постановок и формирование актерских групп. </w:t>
      </w:r>
    </w:p>
    <w:p>
      <w:pPr>
        <w:pStyle w:val="Normal"/>
        <w:spacing w:lineRule="auto" w:line="240" w:before="0" w:after="0"/>
        <w:ind w:firstLine="426"/>
        <w:jc w:val="both"/>
        <w:textAlignment w:val="baseline"/>
        <w:rPr>
          <w:rFonts w:ascii="Times New Roman" w:hAnsi="Times New Roman" w:cs="Times New Roman"/>
          <w:sz w:val="26"/>
          <w:szCs w:val="26"/>
        </w:rPr>
      </w:pPr>
      <w:r>
        <w:rPr>
          <w:rFonts w:cs="Times New Roman" w:ascii="Times New Roman" w:hAnsi="Times New Roman"/>
          <w:sz w:val="26"/>
          <w:szCs w:val="26"/>
        </w:rPr>
        <w:t>3. Музыка</w:t>
      </w:r>
    </w:p>
    <w:p>
      <w:pPr>
        <w:pStyle w:val="Normal"/>
        <w:spacing w:lineRule="auto" w:line="240" w:before="0" w:after="0"/>
        <w:ind w:firstLine="426"/>
        <w:jc w:val="both"/>
        <w:textAlignment w:val="baseline"/>
        <w:rPr>
          <w:rFonts w:ascii="Times New Roman" w:hAnsi="Times New Roman" w:cs="Times New Roman"/>
          <w:color w:val="385623"/>
          <w:sz w:val="26"/>
          <w:szCs w:val="26"/>
        </w:rPr>
      </w:pPr>
      <w:r>
        <w:rPr>
          <w:rFonts w:cs="Times New Roman" w:ascii="Times New Roman" w:hAnsi="Times New Roman"/>
          <w:color w:val="385623"/>
          <w:sz w:val="26"/>
          <w:szCs w:val="26"/>
        </w:rPr>
      </w:r>
    </w:p>
    <w:p>
      <w:pPr>
        <w:pStyle w:val="Normal"/>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t>Литература</w:t>
      </w:r>
    </w:p>
    <w:p>
      <w:pPr>
        <w:pStyle w:val="Normal"/>
        <w:spacing w:lineRule="auto" w:line="240" w:before="0" w:after="0"/>
        <w:ind w:firstLine="426"/>
        <w:jc w:val="both"/>
        <w:rPr/>
      </w:pPr>
      <w:r>
        <w:rPr>
          <w:rFonts w:cs="Times New Roman" w:ascii="Times New Roman" w:hAnsi="Times New Roman"/>
          <w:sz w:val="26"/>
          <w:szCs w:val="26"/>
        </w:rPr>
        <w:t xml:space="preserve">Гoлoвня, В.В. Истoрия античнoгo театра \ В.В. Головня. – М., 1972 </w:t>
      </w:r>
    </w:p>
    <w:p>
      <w:pPr>
        <w:pStyle w:val="Normal"/>
        <w:autoSpaceDE w:val="false"/>
        <w:spacing w:lineRule="auto" w:line="240" w:before="0" w:after="0"/>
        <w:ind w:firstLine="426"/>
        <w:jc w:val="both"/>
        <w:rPr/>
      </w:pPr>
      <w:r>
        <w:rPr>
          <w:rFonts w:cs="Times New Roman" w:ascii="Times New Roman" w:hAnsi="Times New Roman"/>
          <w:iCs/>
          <w:sz w:val="26"/>
          <w:szCs w:val="26"/>
          <w:shd w:fill="FFFFFF" w:val="clear"/>
        </w:rPr>
        <w:t>Гиленсон, Б.А. История античной литературы / Б.А. Гиленсон. - Книга 1. Древняя Греция. - М.: Наука, 2002.</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Иллюстрирoванная истoрия мирoвoгo театра / пoд ред. Д.Р. Брауна. – М., 1999</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Розеншильд, К. История зарубежной музыки / К. Розеншильд. – Вып. 1. – М., 1978.</w:t>
      </w:r>
    </w:p>
    <w:p>
      <w:pPr>
        <w:pStyle w:val="Normal"/>
        <w:spacing w:lineRule="auto" w:line="240" w:before="0" w:after="0"/>
        <w:ind w:firstLine="426"/>
        <w:jc w:val="both"/>
        <w:textAlignment w:val="baseline"/>
        <w:rPr>
          <w:rFonts w:ascii="Times New Roman" w:hAnsi="Times New Roman" w:cs="Times New Roman"/>
          <w:sz w:val="26"/>
          <w:szCs w:val="26"/>
        </w:rPr>
      </w:pPr>
      <w:r>
        <w:rPr>
          <w:rFonts w:cs="Times New Roman" w:ascii="Times New Roman" w:hAnsi="Times New Roman"/>
          <w:sz w:val="26"/>
          <w:szCs w:val="26"/>
        </w:rPr>
        <w:t>Хрестoматия пo истoрии зарубежнoгo театра /пoд ред. Л.И. Гительмана. – Санкт-Петербург, 2007.</w:t>
      </w:r>
    </w:p>
    <w:p>
      <w:pPr>
        <w:pStyle w:val="Normal"/>
        <w:spacing w:lineRule="auto" w:line="240" w:before="0" w:after="0"/>
        <w:ind w:firstLine="426"/>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26"/>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26"/>
        <w:jc w:val="both"/>
        <w:textAlignment w:val="baseline"/>
        <w:rPr>
          <w:rFonts w:ascii="Times New Roman" w:hAnsi="Times New Roman" w:cs="Times New Roman"/>
          <w:sz w:val="26"/>
          <w:szCs w:val="26"/>
        </w:rPr>
      </w:pPr>
      <w:r>
        <w:rPr>
          <w:rFonts w:cs="Times New Roman" w:ascii="Times New Roman" w:hAnsi="Times New Roman"/>
          <w:b/>
          <w:sz w:val="26"/>
          <w:szCs w:val="26"/>
        </w:rPr>
        <w:t>1</w:t>
      </w:r>
      <w:r>
        <w:rPr/>
        <w:t xml:space="preserve"> </w:t>
      </w:r>
      <w:r>
        <w:rPr>
          <w:rFonts w:cs="Times New Roman" w:ascii="Times New Roman" w:hAnsi="Times New Roman"/>
          <w:sz w:val="26"/>
          <w:szCs w:val="26"/>
        </w:rPr>
        <w:t xml:space="preserve">В условиях афинской демократии реализовалась огромная значимость театра как средства воспитания общества. Постановки значительных драматургических произведений становились событиями не только художественной, но и общественной жизни. Талантливые драматурги, как и актеры, пользовались уважением в обществе (трагик Софокл занимал ряд престижных государственных должностей, а после смерти был фактически обожествлен). Творения драматургов считались национальным достоянием. </w:t>
      </w:r>
    </w:p>
    <w:p>
      <w:pPr>
        <w:pStyle w:val="Normal"/>
        <w:spacing w:lineRule="auto" w:line="240" w:before="0" w:after="0"/>
        <w:ind w:firstLine="426"/>
        <w:jc w:val="both"/>
        <w:textAlignment w:val="baseline"/>
        <w:rPr/>
      </w:pPr>
      <w:r>
        <w:rPr>
          <w:rFonts w:cs="Times New Roman" w:ascii="Times New Roman" w:hAnsi="Times New Roman"/>
          <w:sz w:val="26"/>
          <w:szCs w:val="26"/>
        </w:rPr>
        <w:t xml:space="preserve">Как известно, драма (действие) предназначается для постановки на сцене. Если в эпосе манера изложения повествовательная, то в драме — диалогическая. В ранней драматургии автор не мог растолковывать, комментировать поведение персонажей, оценивать их поступки. Судьей был зритель. </w:t>
      </w:r>
    </w:p>
    <w:p>
      <w:pPr>
        <w:pStyle w:val="Normal"/>
        <w:spacing w:lineRule="auto" w:line="240" w:before="0" w:after="0"/>
        <w:ind w:firstLine="426"/>
        <w:jc w:val="both"/>
        <w:textAlignment w:val="baseline"/>
        <w:rPr/>
      </w:pPr>
      <w:r>
        <w:rPr>
          <w:rFonts w:cs="Times New Roman" w:ascii="Times New Roman" w:hAnsi="Times New Roman"/>
          <w:sz w:val="26"/>
          <w:szCs w:val="26"/>
        </w:rPr>
        <w:t xml:space="preserve">Драматурга связывали и определенный объем пьесы, и законы сцены. Время действия не превышало суток, декорации не менялись, все происходило в одном месте. Драматург обязан выпукло и рельефно представить индивидуальные характеры, предложить разрешение конфликта, донести до зрителя идею. </w:t>
      </w:r>
    </w:p>
    <w:p>
      <w:pPr>
        <w:pStyle w:val="Normal"/>
        <w:spacing w:lineRule="auto" w:line="240" w:before="0" w:after="0"/>
        <w:ind w:firstLine="426"/>
        <w:jc w:val="both"/>
        <w:textAlignment w:val="baseline"/>
        <w:rPr/>
      </w:pPr>
      <w:r>
        <w:rPr>
          <w:rFonts w:cs="Times New Roman" w:ascii="Times New Roman" w:hAnsi="Times New Roman"/>
          <w:sz w:val="26"/>
          <w:szCs w:val="26"/>
        </w:rPr>
        <w:t xml:space="preserve">Текст должен был дать актеру материал для создания образа. Герои, как правило, показывались в «момент истины», в особых экстремальных ситуациях, когда решительнее, чем когда-либо, выявляется глубинная суть действующего лица. Каждая фраза, подробность, деталь должны были быть весомы. Поэтому великие драматурги античности оставили потомкам неоценимые уроки мастерства. </w:t>
      </w:r>
    </w:p>
    <w:p>
      <w:pPr>
        <w:pStyle w:val="Normal"/>
        <w:spacing w:lineRule="auto" w:line="240" w:before="0" w:after="0"/>
        <w:ind w:firstLine="426"/>
        <w:jc w:val="both"/>
        <w:textAlignment w:val="baseline"/>
        <w:rPr/>
      </w:pPr>
      <w:r>
        <w:rPr>
          <w:rFonts w:cs="Times New Roman" w:ascii="Times New Roman" w:hAnsi="Times New Roman"/>
          <w:sz w:val="26"/>
          <w:szCs w:val="26"/>
        </w:rPr>
        <w:t>Однако для того чтобы драматические представления обрели достойные воплощение, необходимо было наличие сценической площадки, места, на котором разыгрывалось драматургическое действо.</w:t>
      </w:r>
    </w:p>
    <w:p>
      <w:pPr>
        <w:pStyle w:val="Normal"/>
        <w:spacing w:lineRule="auto" w:line="240" w:before="0" w:after="0"/>
        <w:ind w:firstLine="426"/>
        <w:jc w:val="both"/>
        <w:textAlignment w:val="baseline"/>
        <w:rPr>
          <w:rFonts w:ascii="Times New Roman" w:hAnsi="Times New Roman" w:cs="Times New Roman"/>
          <w:color w:val="000000"/>
          <w:sz w:val="26"/>
          <w:szCs w:val="26"/>
          <w:shd w:fill="EBEBEB" w:val="clear"/>
        </w:rPr>
      </w:pPr>
      <w:r>
        <w:rPr>
          <w:rFonts w:cs="Times New Roman" w:ascii="Times New Roman" w:hAnsi="Times New Roman"/>
          <w:color w:val="000000"/>
          <w:sz w:val="26"/>
          <w:szCs w:val="26"/>
        </w:rPr>
        <w:t>Уже в древнейшее время в Греции исполнялись хоровые песни и пляски на праздниках в честь богов и особенно на праздниках в честь Диониса. Для таких празднеств была необходима круглая танцевальная площадка. На ней давались и примитивные сценические представления. Такая площадка называлась «орхестрой» (от глагола «танцую»). Сначала вокруг этой танцевальной площадки располагались и зрители. Но постепенно праздники становились все более блестящими, все более увеличивалось и количество зрителей на них. Поэтому для публики стали устраивать особые места, преимущественно на склонах гор или холмов. Так, в Афинах склоны Ареопага и Акрополя сами по себе представляли удобные места для зрителей. Вначале места устраивались только для должностных лиц и жрецов, но потом начали сооружать их и для остальных зрителей. Эти места шли дугообразно, замыкая орхестру. Зрительные места назывались у греков «театрон» (от глагола — «смотрю»). Только позже слово «театр» стало обозначать все театральное здание. В середине орхестры стоял алтарь Диониса (фимела) для жертвоприношений перед началом состязаний. На ступенях алтаря — вероятно, уже с древнейших времен — было место флейтиста, который аккомпанировал пению или танцам хора. Когда же из хора выделился актер, он тоже выступал или на ступеньке алтаря, или у его подножия. Незначительной разницы в высоте между поверхностью орхестры и подножием алтаря было достаточно, чтобы выделить актера из окружающего его хора и сделать его заметным для зрителей.</w:t>
      </w:r>
    </w:p>
    <w:p>
      <w:pPr>
        <w:pStyle w:val="Normal"/>
        <w:spacing w:lineRule="auto" w:line="240" w:before="0" w:after="0"/>
        <w:ind w:firstLine="426"/>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Об устройстве греческого театра мы можем судить по остаткам театра, сохранившегося в городе Эпидавре. Он был возведен на склоне холма Кинтрия, в нем могло свободно разместиться до 14 тыс. человек. </w:t>
      </w:r>
    </w:p>
    <w:p>
      <w:pPr>
        <w:pStyle w:val="Normal"/>
        <w:spacing w:lineRule="auto" w:line="240" w:before="0" w:after="0"/>
        <w:ind w:firstLine="426"/>
        <w:jc w:val="both"/>
        <w:textAlignment w:val="baseline"/>
        <w:rPr/>
      </w:pPr>
      <w:r>
        <w:rPr>
          <w:rFonts w:cs="Times New Roman" w:ascii="Times New Roman" w:hAnsi="Times New Roman"/>
          <w:sz w:val="26"/>
          <w:szCs w:val="26"/>
        </w:rPr>
        <w:t xml:space="preserve">Ряды скамей для зрителей находились один над другим по склону горы. Они делились горизонтальными проходами на ярусы и вертикальными — на клинья. </w:t>
      </w:r>
    </w:p>
    <w:p>
      <w:pPr>
        <w:pStyle w:val="Normal"/>
        <w:spacing w:lineRule="auto" w:line="240" w:before="0" w:after="0"/>
        <w:ind w:firstLine="426"/>
        <w:jc w:val="both"/>
        <w:textAlignment w:val="baseline"/>
        <w:rPr/>
      </w:pPr>
      <w:r>
        <w:rPr>
          <w:rFonts w:cs="Times New Roman" w:ascii="Times New Roman" w:hAnsi="Times New Roman"/>
          <w:sz w:val="26"/>
          <w:szCs w:val="26"/>
        </w:rPr>
        <w:t xml:space="preserve">В центре находилась орхестра, круглая площадка диаметром в 24 метра. На ней размещались хор и актеры. На орхестре находился камень — жертвенник в честь бога Диониса. </w:t>
      </w:r>
    </w:p>
    <w:p>
      <w:pPr>
        <w:pStyle w:val="Normal"/>
        <w:spacing w:lineRule="auto" w:line="240" w:before="0" w:after="0"/>
        <w:ind w:firstLine="426"/>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Нередко орхестра отделялась от зрительного зала рвом с водой. На противоположной стороне от зрителя, за орхестрой находилась скена («палатка»). Вначале этот элемент действительно был палаткой, но затем была сделана твердая каменная кладка, которая могла изображать стену дворца, самый привычный элемент декорации. Там актер переодевался, там же хранились декорации и реквизит. Передняя часть скены называлась проскений, она соединялась ступеньками с орхестрой. </w:t>
      </w:r>
    </w:p>
    <w:p>
      <w:pPr>
        <w:pStyle w:val="Normal"/>
        <w:spacing w:lineRule="auto" w:line="240" w:before="0" w:after="0"/>
        <w:ind w:firstLine="426"/>
        <w:jc w:val="both"/>
        <w:textAlignment w:val="baseline"/>
        <w:rPr>
          <w:rFonts w:ascii="Times New Roman" w:hAnsi="Times New Roman" w:cs="Times New Roman"/>
          <w:sz w:val="26"/>
          <w:szCs w:val="26"/>
        </w:rPr>
      </w:pPr>
      <w:r>
        <w:rPr>
          <w:rFonts w:cs="Times New Roman" w:ascii="Times New Roman" w:hAnsi="Times New Roman"/>
          <w:sz w:val="26"/>
          <w:szCs w:val="26"/>
        </w:rPr>
        <w:t>Театр не имел крыши, действие происходило на открытом воздухе.</w:t>
      </w:r>
    </w:p>
    <w:p>
      <w:pPr>
        <w:pStyle w:val="Normal"/>
        <w:spacing w:lineRule="auto" w:line="240" w:before="0" w:after="0"/>
        <w:ind w:firstLine="426"/>
        <w:jc w:val="center"/>
        <w:textAlignment w:val="baseline"/>
        <w:rPr/>
      </w:pPr>
      <w:r>
        <w:rPr/>
        <w:drawing>
          <wp:inline distT="0" distB="0" distL="0" distR="0">
            <wp:extent cx="2479675"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479675" cy="3467100"/>
                    </a:xfrm>
                    <a:prstGeom prst="rect">
                      <a:avLst/>
                    </a:prstGeom>
                  </pic:spPr>
                </pic:pic>
              </a:graphicData>
            </a:graphic>
          </wp:inline>
        </w:drawing>
      </w:r>
    </w:p>
    <w:p>
      <w:pPr>
        <w:pStyle w:val="Normal"/>
        <w:spacing w:lineRule="auto" w:line="240" w:before="0" w:after="0"/>
        <w:ind w:firstLine="426"/>
        <w:jc w:val="center"/>
        <w:textAlignment w:val="baseline"/>
        <w:rPr/>
      </w:pPr>
      <w:r>
        <w:rPr/>
      </w:r>
    </w:p>
    <w:p>
      <w:pPr>
        <w:pStyle w:val="Normal"/>
        <w:spacing w:lineRule="auto" w:line="240" w:before="0" w:after="0"/>
        <w:ind w:firstLine="426"/>
        <w:jc w:val="center"/>
        <w:textAlignment w:val="baseline"/>
        <w:rPr>
          <w:rFonts w:ascii="Georgia" w:hAnsi="Georgia" w:cs="Georgia"/>
          <w:color w:val="000000"/>
          <w:sz w:val="21"/>
          <w:szCs w:val="21"/>
          <w:shd w:fill="EBEBEB" w:val="clear"/>
        </w:rPr>
      </w:pPr>
      <w:r>
        <w:rPr>
          <w:rFonts w:cs="Georgia" w:ascii="Georgia" w:hAnsi="Georgia"/>
          <w:color w:val="000000"/>
          <w:sz w:val="21"/>
          <w:szCs w:val="21"/>
        </w:rPr>
        <w:t>План театра Диониса в Афинах (по Дёрпфельду)</w:t>
      </w:r>
    </w:p>
    <w:p>
      <w:pPr>
        <w:pStyle w:val="Normal"/>
        <w:spacing w:lineRule="auto" w:line="240" w:before="0" w:after="0"/>
        <w:ind w:firstLine="426"/>
        <w:jc w:val="center"/>
        <w:textAlignment w:val="baseline"/>
        <w:rPr>
          <w:rFonts w:ascii="Times New Roman" w:hAnsi="Times New Roman" w:cs="Times New Roman"/>
          <w:color w:val="000000"/>
          <w:sz w:val="26"/>
          <w:szCs w:val="26"/>
          <w:shd w:fill="EBEBEB" w:val="clear"/>
        </w:rPr>
      </w:pPr>
      <w:r>
        <w:rPr>
          <w:rFonts w:cs="Times New Roman" w:ascii="Times New Roman" w:hAnsi="Times New Roman"/>
          <w:color w:val="000000"/>
          <w:sz w:val="26"/>
          <w:szCs w:val="26"/>
          <w:shd w:fill="EBEBEB" w:val="clear"/>
        </w:rPr>
      </w:r>
    </w:p>
    <w:p>
      <w:pPr>
        <w:pStyle w:val="Normal"/>
        <w:spacing w:lineRule="auto" w:line="240" w:before="0" w:after="0"/>
        <w:ind w:firstLine="426"/>
        <w:jc w:val="both"/>
        <w:textAlignment w:val="baseline"/>
        <w:rPr/>
      </w:pPr>
      <w:r>
        <w:rPr>
          <w:rFonts w:cs="Times New Roman" w:ascii="Times New Roman" w:hAnsi="Times New Roman"/>
          <w:b/>
          <w:sz w:val="26"/>
          <w:szCs w:val="26"/>
        </w:rPr>
        <w:t xml:space="preserve">2 </w:t>
      </w:r>
      <w:r>
        <w:rPr>
          <w:rFonts w:cs="Times New Roman" w:ascii="Times New Roman" w:hAnsi="Times New Roman"/>
          <w:sz w:val="26"/>
          <w:szCs w:val="26"/>
        </w:rPr>
        <w:t xml:space="preserve">Рассматрвая принцип организации постановок, для начала отметим, что занавес в древнегреческом театре отсутствовал. Актеры носили маски, покрывавшие верхнюю часть головы. Их употребление было связано с тем, что в условиях античного театра с его большими размерами зрители просто не могли различать мимику актера. Маска укрупняла лицо актера и могла фиксировать определенное душевное состояние. Маска, восходившая к культовым действам, соединялась с театральным париком. Маски были разнообразны для трагедии и комедии, для различных возрастов и сословий, а также для отдельных образов, например, имелись маски для муз, нимф, для таких олицетворений абстрактных понятий, как, например, Смерть, Насилие. Поскольку актеры выступали в масках, которые они могли менять по ходу действия, выражение лица было скрыто, а мимика передавалась движениями рук, тела. </w:t>
      </w:r>
    </w:p>
    <w:p>
      <w:pPr>
        <w:pStyle w:val="Normal"/>
        <w:spacing w:lineRule="auto" w:line="240" w:before="0" w:after="0"/>
        <w:ind w:firstLine="426"/>
        <w:jc w:val="both"/>
        <w:textAlignment w:val="baseline"/>
        <w:rPr/>
      </w:pPr>
      <w:r>
        <w:rPr>
          <w:rFonts w:cs="Times New Roman" w:ascii="Times New Roman" w:hAnsi="Times New Roman"/>
          <w:sz w:val="26"/>
          <w:szCs w:val="26"/>
        </w:rPr>
        <w:t xml:space="preserve">Костюмы актеров вписывались в характер постановок, соответствовали возрасту действующих лиц и их положению. Меняя маски и костюмы, один актер мог выступать в нескольких ролях. </w:t>
      </w:r>
    </w:p>
    <w:p>
      <w:pPr>
        <w:pStyle w:val="Normal"/>
        <w:spacing w:lineRule="auto" w:line="240" w:before="0" w:after="0"/>
        <w:ind w:firstLine="426"/>
        <w:jc w:val="both"/>
        <w:textAlignment w:val="baseline"/>
        <w:rPr/>
      </w:pPr>
      <w:r>
        <w:rPr>
          <w:rFonts w:cs="Times New Roman" w:ascii="Times New Roman" w:hAnsi="Times New Roman"/>
          <w:sz w:val="26"/>
          <w:szCs w:val="26"/>
        </w:rPr>
        <w:t xml:space="preserve">Одежда трагических актеров напоминала костюм жрецов Диониса в период исполнения ими религиозных церемоний. Это был хитон, напоминающий рубашку. Хитоны, а также плащи имели богатые украшения, в частности разноцветные вышивки. Боги были облачены в шерстяной плащ, закрывавший все тело. На сцену актеры выходили в сапогах из мягкой кожи на всокой подошве, называвшейся котурной, которая увеличивала рост, позволяла их хорошо разглядеть зрителю с любого места. </w:t>
      </w:r>
    </w:p>
    <w:p>
      <w:pPr>
        <w:pStyle w:val="Normal"/>
        <w:spacing w:lineRule="auto" w:line="240" w:before="0" w:after="0"/>
        <w:ind w:firstLine="426"/>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Декорации, обычно незамысловатые, почти никогда не менялись. Зритель должен был обладать фантазией, чтобы представить себе, что действие на протяжении спектакля могло происходить в разных местах. </w:t>
      </w:r>
    </w:p>
    <w:p>
      <w:pPr>
        <w:pStyle w:val="Normal"/>
        <w:spacing w:lineRule="auto" w:line="240" w:before="0" w:after="0"/>
        <w:ind w:firstLine="426"/>
        <w:jc w:val="both"/>
        <w:textAlignment w:val="baseline"/>
        <w:rPr/>
      </w:pPr>
      <w:r>
        <w:rPr>
          <w:rFonts w:cs="Times New Roman" w:ascii="Times New Roman" w:hAnsi="Times New Roman"/>
          <w:sz w:val="26"/>
          <w:szCs w:val="26"/>
        </w:rPr>
        <w:t xml:space="preserve">Среди немногих театральных приспособлений использовался подъемник. Иногда его называли «машиной». Эорема могла поднять актера в воздух и унести со сцены, что было необходимо по ходу пьесы (у Еврипида во многих пьесах действие завершалось появлением бога на подъемной машине, что являлось неожиданной развязкой. Отсюда специальный термин: «бог из машины»). Использовалась также эккиклема, деревянная площадка на колесах, которая выкатывалась в орхестру из центральной двери скены. Она обычно демонстрировала зрителям, что происходит внутри дворца или дома. </w:t>
      </w:r>
    </w:p>
    <w:p>
      <w:pPr>
        <w:pStyle w:val="Normal"/>
        <w:spacing w:lineRule="auto" w:line="240" w:before="0" w:after="0"/>
        <w:ind w:firstLine="426"/>
        <w:jc w:val="both"/>
        <w:textAlignment w:val="baseline"/>
        <w:rPr/>
      </w:pPr>
      <w:r>
        <w:rPr>
          <w:rFonts w:cs="Times New Roman" w:ascii="Times New Roman" w:hAnsi="Times New Roman"/>
          <w:sz w:val="26"/>
          <w:szCs w:val="26"/>
        </w:rPr>
        <w:t xml:space="preserve">Что касается актёрской игры, прежде всего отметим, что женские роли исполнялись мужчинами. Актер античного театра был, употребляя современный термин, «синтетичным», универсальным: на его долю выпадали и речевые куски, и речитативы, и пение, ему вменялось умение танцевать, обладать сильным и красивым голосом. Для того чтобы голос в театре усиливался, в нишах ставили особые сосуды, называемые «голосниками», или резонаторами. </w:t>
      </w:r>
    </w:p>
    <w:p>
      <w:pPr>
        <w:pStyle w:val="Normal"/>
        <w:spacing w:lineRule="auto" w:line="240" w:before="0" w:after="0"/>
        <w:ind w:firstLine="426"/>
        <w:jc w:val="both"/>
        <w:textAlignment w:val="baseline"/>
        <w:rPr>
          <w:rFonts w:ascii="Times New Roman" w:hAnsi="Times New Roman" w:cs="Times New Roman"/>
          <w:sz w:val="26"/>
          <w:szCs w:val="26"/>
        </w:rPr>
      </w:pPr>
      <w:r>
        <w:rPr>
          <w:rFonts w:cs="Times New Roman" w:ascii="Times New Roman" w:hAnsi="Times New Roman"/>
          <w:sz w:val="26"/>
          <w:szCs w:val="26"/>
        </w:rPr>
        <w:t>Дух творческой состязательности, столь важной для эллинов, содействовал повышению мастерства актеров. Оценивалась их способность, используя различные модуляции голоса, ритма, воплощать всю гамму человеческих переживаний и эмоций. Внешность актера, манеры, жесты должны были отвечать характеру воплощенного героя (афинский актер трагик Феодор, например, удачно выступал в ролях страдающих женщин).</w:t>
      </w:r>
      <w:r>
        <w:rPr>
          <w:rStyle w:val="FontStyle58"/>
          <w:sz w:val="24"/>
          <w:szCs w:val="24"/>
        </w:rPr>
        <w:t xml:space="preserve"> </w:t>
      </w:r>
      <w:r>
        <w:rPr>
          <w:rStyle w:val="FontStyle58"/>
          <w:sz w:val="26"/>
          <w:szCs w:val="26"/>
        </w:rPr>
        <w:t xml:space="preserve">Актёры говорили на старинном, вышедшем из разговорного употребления возвышенном языке. Сюжеты драм драматурги не придумывали, </w:t>
      </w:r>
      <w:r>
        <w:rPr>
          <w:rStyle w:val="FontStyle60"/>
          <w:b w:val="false"/>
          <w:sz w:val="26"/>
          <w:szCs w:val="26"/>
        </w:rPr>
        <w:t>а</w:t>
      </w:r>
      <w:r>
        <w:rPr>
          <w:rStyle w:val="FontStyle60"/>
          <w:sz w:val="26"/>
          <w:szCs w:val="26"/>
        </w:rPr>
        <w:t xml:space="preserve"> </w:t>
      </w:r>
      <w:r>
        <w:rPr>
          <w:rStyle w:val="FontStyle58"/>
          <w:sz w:val="26"/>
          <w:szCs w:val="26"/>
        </w:rPr>
        <w:t xml:space="preserve">брали из мифологии. Таким образом, все сюжеты были уже знакомы зрителям, и они следили не за развитием событий, </w:t>
      </w:r>
      <w:r>
        <w:rPr>
          <w:rStyle w:val="FontStyle60"/>
          <w:b w:val="false"/>
          <w:sz w:val="26"/>
          <w:szCs w:val="26"/>
        </w:rPr>
        <w:t>а</w:t>
      </w:r>
      <w:r>
        <w:rPr>
          <w:rStyle w:val="FontStyle60"/>
          <w:sz w:val="26"/>
          <w:szCs w:val="26"/>
        </w:rPr>
        <w:t xml:space="preserve"> </w:t>
      </w:r>
      <w:r>
        <w:rPr>
          <w:rStyle w:val="FontStyle58"/>
          <w:sz w:val="26"/>
          <w:szCs w:val="26"/>
        </w:rPr>
        <w:t xml:space="preserve">за качеством пьесы, за тем, насколько хорошо автору удалось воплотить свой замысел. Драматурги были одновременно и режиссерами своих драм, обучали актеров и хор, </w:t>
      </w:r>
      <w:r>
        <w:rPr>
          <w:rStyle w:val="FontStyle60"/>
          <w:b w:val="false"/>
          <w:sz w:val="26"/>
          <w:szCs w:val="26"/>
        </w:rPr>
        <w:t>а</w:t>
      </w:r>
      <w:r>
        <w:rPr>
          <w:rStyle w:val="FontStyle60"/>
          <w:sz w:val="26"/>
          <w:szCs w:val="26"/>
        </w:rPr>
        <w:t xml:space="preserve"> </w:t>
      </w:r>
      <w:r>
        <w:rPr>
          <w:rStyle w:val="FontStyle58"/>
          <w:sz w:val="26"/>
          <w:szCs w:val="26"/>
        </w:rPr>
        <w:t>порой сами играли главную роль.</w:t>
      </w:r>
    </w:p>
    <w:p>
      <w:pPr>
        <w:pStyle w:val="Style26"/>
        <w:widowControl/>
        <w:spacing w:lineRule="auto" w:line="240"/>
        <w:rPr>
          <w:rStyle w:val="FontStyle58"/>
        </w:rPr>
      </w:pPr>
      <w:r>
        <w:rPr>
          <w:sz w:val="26"/>
          <w:szCs w:val="26"/>
        </w:rPr>
        <w:t xml:space="preserve">Случалось, что после смерти драматурга, если его произведение оставалось в репертуаре, актеры произвольно вносили свои коррективы в текст. Затем, однако, был принят закон, подтверждавший незыблемость текста таких классиков, как Эсхил, Софокл, Еврипид. Если актеры слабо играли, их могли освистать. А бывало, что власти подвергали их наказанию розгами. </w:t>
      </w:r>
    </w:p>
    <w:p>
      <w:pPr>
        <w:pStyle w:val="Normal"/>
        <w:spacing w:lineRule="auto" w:line="240" w:before="0" w:after="0"/>
        <w:ind w:firstLine="426"/>
        <w:jc w:val="both"/>
        <w:textAlignment w:val="baseline"/>
        <w:rPr/>
      </w:pPr>
      <w:r>
        <w:rPr>
          <w:rFonts w:cs="Times New Roman" w:ascii="Times New Roman" w:hAnsi="Times New Roman"/>
          <w:sz w:val="26"/>
          <w:szCs w:val="26"/>
        </w:rPr>
        <w:t xml:space="preserve">Вообще же, в отличие от средневековья, когда актерская профессия не имела правового статуса, а само лицедейство сиччилось занятием малопочтенным, артисты в Греции были лицами уважаемыми. Выступление, на сцене не препятствовало доступу к высшим ступеням почета, если актер был подлинно талантлив. Например, трагика Аристогема афиняне дважды направляли послом к македонскому царю Филиппу для переговоров о выдаче пленных. </w:t>
      </w:r>
    </w:p>
    <w:p>
      <w:pPr>
        <w:pStyle w:val="Normal"/>
        <w:spacing w:lineRule="auto" w:line="240" w:before="0" w:after="0"/>
        <w:ind w:firstLine="426"/>
        <w:jc w:val="both"/>
        <w:textAlignment w:val="baseline"/>
        <w:rPr>
          <w:rFonts w:ascii="Times New Roman" w:hAnsi="Times New Roman" w:cs="Times New Roman"/>
          <w:sz w:val="26"/>
          <w:szCs w:val="26"/>
        </w:rPr>
      </w:pPr>
      <w:r>
        <w:rPr>
          <w:rFonts w:cs="Times New Roman" w:ascii="Times New Roman" w:hAnsi="Times New Roman"/>
          <w:sz w:val="26"/>
          <w:szCs w:val="26"/>
        </w:rPr>
        <w:t xml:space="preserve">Что касается хора, то его состав менялся: первоначально он состоял из 12, потом вырос до 15 человек. Мимикой, жестами и пляской, а также пением хор участвовал в событиях и создавал определенную эмоциональную атмосферу спектакля. В хор подбирались люди сходного роста и комплекции. </w:t>
      </w:r>
    </w:p>
    <w:p>
      <w:pPr>
        <w:pStyle w:val="Normal"/>
        <w:spacing w:lineRule="auto" w:line="240" w:before="0" w:after="0"/>
        <w:ind w:firstLine="426"/>
        <w:jc w:val="both"/>
        <w:textAlignment w:val="baseline"/>
        <w:rPr/>
      </w:pPr>
      <w:r>
        <w:rPr>
          <w:rFonts w:cs="Times New Roman" w:ascii="Times New Roman" w:hAnsi="Times New Roman"/>
          <w:sz w:val="26"/>
          <w:szCs w:val="26"/>
        </w:rPr>
        <w:t xml:space="preserve">Организация драматических спектаклей возлагалась на высших должностных лиц, так как театр оказывал мощное воспитательное воздействие на членов эллинского общества, прежде всего в Афинах На представлениях присутствовали не только свободные граждане мужчины, но женщины, дети, иногда рабы. Иногда в театр приходили наемные люди, клакеры, поддерживавшие рукоплесканиями того или иного актера. Спектакли шли в дневное время, поэтому не требовалось специального освещения. Кроме того, спектакль продолжался обычно дольше, чем в современном театре, ибо иногда ставилось подряд несколько пьес. </w:t>
      </w:r>
    </w:p>
    <w:p>
      <w:pPr>
        <w:pStyle w:val="Normal"/>
        <w:spacing w:lineRule="auto" w:line="240" w:before="0" w:after="0"/>
        <w:ind w:firstLine="426"/>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textAlignment w:val="baseline"/>
        <w:rPr>
          <w:rFonts w:ascii="Times New Roman" w:hAnsi="Times New Roman" w:cs="Times New Roman"/>
          <w:sz w:val="26"/>
          <w:szCs w:val="26"/>
        </w:rPr>
      </w:pPr>
      <w:r>
        <w:rPr>
          <w:rStyle w:val="FontStyle58"/>
          <w:sz w:val="26"/>
          <w:szCs w:val="26"/>
        </w:rPr>
        <w:t xml:space="preserve">3 </w:t>
      </w:r>
      <w:r>
        <w:rPr>
          <w:rFonts w:cs="Times New Roman" w:ascii="Times New Roman" w:hAnsi="Times New Roman"/>
          <w:sz w:val="26"/>
          <w:szCs w:val="26"/>
        </w:rPr>
        <w:t xml:space="preserve">Музыкальное искусство возникло в глубокой древности. Известно, что еще на заре человеческой истории люди каменного века изготовили свои первые примитивные музыкальные инструменты, сохранившиеся до наших дней: колотушки, различные трубы из морских раковин или костей и рогов животных. Тогда же сложили люди и свои первые песни, исполняемые одновременно с телодвижениями во время различных обрядовых действий. </w:t>
      </w:r>
    </w:p>
    <w:p>
      <w:pPr>
        <w:pStyle w:val="Normal"/>
        <w:spacing w:lineRule="auto" w:line="240" w:before="0" w:after="0"/>
        <w:ind w:firstLine="567"/>
        <w:jc w:val="both"/>
        <w:textAlignment w:val="baseline"/>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эпоху Античности музыка занимала большое место в общественной жизни греков. Обучение музыке составляло неотъемлемую часть общего гражданского воспитания юношества. Пение и игра на музыкальных инструментах входили в программу спортивных и художественных (мусических) состязаний. Существовали даже объединения певцов, музыкантов и танцоров, называемые коллегиями. Наиболее значительные достижения в музыке относятся к гомеровскому и классическому периодам развития древнегреческой культуры (с 12 по 5 вв. до н. э.). Формируются основные роды и жанры искусства. Прежде всего это героический эпос, представленный эпическими песнями Гомера («Одиссея», «Илиада»), затем лирика – хоровая (в одах, гимнах и элегиях Пиндара, Тиртея, Стезихора) и сольная (в песнях Сапфо, Алкея с острова Лесбос). </w:t>
      </w:r>
    </w:p>
    <w:p>
      <w:pPr>
        <w:pStyle w:val="Style16"/>
        <w:shd w:fill="FFFFFF" w:val="clear"/>
        <w:spacing w:before="0" w:after="0"/>
        <w:ind w:firstLine="567"/>
        <w:jc w:val="both"/>
        <w:rPr/>
      </w:pPr>
      <w:r>
        <w:rPr>
          <w:sz w:val="26"/>
          <w:szCs w:val="26"/>
        </w:rPr>
        <w:t>Древнегреческая трагедия (а позже комедия и сатировская драма) – это высокохудожественные произведения, соединившие в себе драму, танец и музыку. Большое внимание в Древней Греции уделялось и развитию музыкального инструментария. На античных вазах сохранились изображения сцен игры на различных инструментах: лире, арфе, кифаре, авлосе. Эти инструменты использовались певцами- сказителями (аэдами, рапсодами) для сопровождения своих эпических песен и также для поддержки хора в театральных постановках. Особое предпочтение греки отдавали лире, которая сопровождала танец и пантомиму, театральные представления и декламацию стихов. Не случайно древнегреческих поэтов изображали с лирой в руках. К названию этого инструмента, как известно, восходит литературный термин «лирика». Именно поэтому лира стала символом поэзии и музыкального искусства.</w:t>
      </w:r>
    </w:p>
    <w:p>
      <w:pPr>
        <w:pStyle w:val="Normal"/>
        <w:shd w:fill="FFFFFF" w:val="clear"/>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античной трагедии у музыки была чрезвычайно важная функция — вызывать у зрителей необходимые, по мнению драматурга, чувства и мысли. Роль «идеального зрителя», способного проникновенно и мудро истолковывать смысл происходящего на сцене, выполнял хор. В комедийных же представлениях музыка имела гораздо меньшее значение.</w:t>
      </w:r>
    </w:p>
    <w:p>
      <w:pPr>
        <w:pStyle w:val="Normal"/>
        <w:spacing w:lineRule="auto" w:line="240" w:before="0" w:after="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t>Широкое распространение музыки в быту греков способствовало возникновению острых дискуссий о ее сущности и физической природе между приверженцами разных школ («каноники» и «гармоники»), а также вызывало необходимость разработки вопросов музыкальной эстетики и теории музыки (учение об этосе, систематика ладов, интервалов), которыми занимались многие крупнейшие античные мыслители: Пифагор, Гераклит, Платон, Аристотель, Аристоксен и другие.</w:t>
      </w:r>
    </w:p>
    <w:p>
      <w:pPr>
        <w:pStyle w:val="Normal"/>
        <w:spacing w:lineRule="auto" w:line="240" w:before="0" w:after="20"/>
        <w:ind w:right="141" w:firstLine="54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color w:val="000000"/>
          <w:sz w:val="26"/>
          <w:szCs w:val="26"/>
          <w:lang w:eastAsia="ru-RU"/>
        </w:rPr>
        <w:t>В Древней Греции была впервые замечена некая закономерная связь между звуками и математическими величинами. Открытие этих закономерностей связано с именем Пифагора. Согласно его теории, музыка представляла собой некую физическую материю. Он создал космическую теорию, которая представила мир как некое пространство гармонии, в которой планеты излучали непрерывные звуки, упорядоченные аналогично нотам в гамме. Согласно этой теории, низкие звуки соответствовали Луне, высокие - планете Земля и т.д. Пифагор отмечал также, что количество нот в гамме соответствует количеству планет на небе - и равняется магической цифре семь.</w:t>
      </w:r>
    </w:p>
    <w:p>
      <w:pPr>
        <w:pStyle w:val="Normal"/>
        <w:spacing w:lineRule="auto" w:line="240" w:before="0" w:after="20"/>
        <w:ind w:right="141" w:firstLine="540"/>
        <w:jc w:val="both"/>
        <w:rPr>
          <w:rFonts w:ascii="Times New Roman" w:hAnsi="Times New Roman" w:eastAsia="Times New Roman" w:cs="Times New Roman"/>
          <w:bCs/>
          <w:color w:val="000000"/>
          <w:sz w:val="26"/>
          <w:szCs w:val="26"/>
          <w:lang w:eastAsia="ru-RU"/>
        </w:rPr>
      </w:pPr>
      <w:r>
        <w:rPr>
          <w:rFonts w:eastAsia="Times New Roman" w:cs="Times New Roman" w:ascii="Times New Roman" w:hAnsi="Times New Roman"/>
          <w:bCs/>
          <w:color w:val="000000"/>
          <w:sz w:val="26"/>
          <w:szCs w:val="26"/>
          <w:lang w:eastAsia="ru-RU"/>
        </w:rPr>
        <w:t xml:space="preserve"> </w:t>
      </w:r>
      <w:r>
        <w:rPr>
          <w:rFonts w:eastAsia="Times New Roman" w:cs="Times New Roman" w:ascii="Times New Roman" w:hAnsi="Times New Roman"/>
          <w:bCs/>
          <w:color w:val="000000"/>
          <w:sz w:val="26"/>
          <w:szCs w:val="26"/>
          <w:lang w:eastAsia="ru-RU"/>
        </w:rPr>
        <w:t xml:space="preserve">Главный вклад Пифагора в развитие музыки заключался в учении о пропорциях звуков. За основу были взяты струнные инструменты, представлявшие собой доску с натянутыми струнами. В результате многочисленных опытов были найдены определенные числовые выражения - октава (2/1), квинта (3/2) и кварта (4/3). Отсчитывая последовательно квинты от исходного звука и перенося их в одну октаву, можно было получить числовое значение любого звука гаммы. </w:t>
      </w:r>
    </w:p>
    <w:p>
      <w:pPr>
        <w:pStyle w:val="Style26"/>
        <w:widowControl/>
        <w:spacing w:lineRule="auto" w:line="240"/>
        <w:ind w:firstLine="426"/>
        <w:rPr>
          <w:rStyle w:val="FontStyle58"/>
          <w:sz w:val="26"/>
          <w:szCs w:val="26"/>
        </w:rPr>
      </w:pPr>
      <w:r>
        <w:rPr>
          <w:rStyle w:val="FontStyle58"/>
          <w:sz w:val="26"/>
          <w:szCs w:val="26"/>
        </w:rPr>
        <w:t xml:space="preserve">Античная музыка всё же была довольно простой; нашему слуху она, пожалуй, показалась бы даже примитивной. Преимущественно она использовалась главным образом как аккомпанемент к пению. Главным музыкальным инструментом для древних греков, в сущности, был все же человеческий голос. </w:t>
      </w:r>
    </w:p>
    <w:p>
      <w:pPr>
        <w:pStyle w:val="Style26"/>
        <w:widowControl/>
        <w:spacing w:lineRule="auto" w:line="240"/>
        <w:ind w:firstLine="426"/>
        <w:rPr>
          <w:bCs/>
          <w:color w:val="000000"/>
          <w:sz w:val="26"/>
          <w:szCs w:val="26"/>
        </w:rPr>
      </w:pPr>
      <w:r>
        <w:rPr>
          <w:rStyle w:val="FontStyle58"/>
          <w:sz w:val="26"/>
          <w:szCs w:val="26"/>
        </w:rPr>
        <w:t xml:space="preserve">В целом же, </w:t>
      </w:r>
      <w:r>
        <w:rPr>
          <w:bCs/>
          <w:color w:val="000000"/>
          <w:sz w:val="26"/>
          <w:szCs w:val="26"/>
        </w:rPr>
        <w:t xml:space="preserve">античную музыку принято считать наиболее ранним историческим этапом развития европейской музыкальной культуры. До нас, к сожалению, дошло немного с тех времен. Найдено всего 11 образцов музыки. В основном гимны и оды, относящиеся к античной эпохе Важнейшим свойством культуры древней Греции является существование музыки в единстве с другими видами искусства. Так античная трагедия немыслима без музыки: диалоги в ней переходили в напевную речитацию и пение, каждый эпизод завершался хоровым номером. При таком положении драматургу приходилось выступать и как поэту, и как музыканту, и как режиссеру, а иногда и как актеру. Разделение этих профессий произойдет гораздо позднее. </w:t>
      </w:r>
    </w:p>
    <w:p>
      <w:pPr>
        <w:pStyle w:val="Normal"/>
        <w:spacing w:lineRule="auto" w:line="240" w:before="0" w:after="0"/>
        <w:ind w:firstLine="567"/>
        <w:jc w:val="both"/>
        <w:textAlignment w:val="baseline"/>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Назовите основные структурные элементы древнегреческого теат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характеризуйте особенности драмы ка рода литера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Разъясните происхождение понятия «теат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Объясните значение масок в древнегреческом театр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Выделите черты актёрской игры в древнегреческом театр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Выявите специфику музыкального искусства Древней Гре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Оцените значение эпохи древнегреческой античности для истории европейского театрального искусст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426"/>
        <w:jc w:val="both"/>
        <w:rPr/>
      </w:pPr>
      <w:r>
        <w:rPr>
          <w:rFonts w:cs="Times New Roman" w:ascii="Times New Roman" w:hAnsi="Times New Roman"/>
          <w:b/>
          <w:sz w:val="26"/>
          <w:szCs w:val="26"/>
        </w:rPr>
        <w:t xml:space="preserve">ТЕМА 3  </w:t>
      </w:r>
      <w:r>
        <w:rPr>
          <w:rFonts w:cs="Times New Roman" w:ascii="Times New Roman" w:hAnsi="Times New Roman"/>
          <w:b/>
          <w:bCs/>
          <w:sz w:val="26"/>
          <w:szCs w:val="26"/>
        </w:rPr>
        <w:t xml:space="preserve">Классический период в развитии древнегреческой культуры </w:t>
      </w:r>
      <w:r>
        <w:rPr>
          <w:rFonts w:cs="Times New Roman" w:ascii="Times New Roman" w:hAnsi="Times New Roman"/>
          <w:b/>
          <w:sz w:val="26"/>
          <w:szCs w:val="26"/>
        </w:rPr>
        <w:t>(5-4 вв.</w:t>
      </w:r>
      <w:r>
        <w:rPr>
          <w:rFonts w:cs="Times New Roman" w:ascii="Times New Roman" w:hAnsi="Times New Roman"/>
          <w:b/>
          <w:sz w:val="26"/>
          <w:szCs w:val="26"/>
          <w:lang w:val="be-BY"/>
        </w:rPr>
        <w:t xml:space="preserve"> </w:t>
      </w:r>
      <w:r>
        <w:rPr>
          <w:rFonts w:cs="Times New Roman" w:ascii="Times New Roman" w:hAnsi="Times New Roman"/>
          <w:b/>
          <w:sz w:val="26"/>
          <w:szCs w:val="26"/>
        </w:rPr>
        <w:t>до н. э.)</w:t>
      </w:r>
      <w:r>
        <w:rPr>
          <w:rFonts w:cs="Times New Roman" w:ascii="Times New Roman" w:hAnsi="Times New Roman"/>
          <w:sz w:val="26"/>
          <w:szCs w:val="26"/>
        </w:rPr>
        <w:t>.</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1 «Золотой век» Перикла и основные тенденции развития древнегреческой культуры в 4 в до. н.э.</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2. Моральные учения античной Греции</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3. </w:t>
      </w:r>
      <w:r>
        <w:rPr>
          <w:rStyle w:val="FontStyle58"/>
          <w:sz w:val="26"/>
          <w:szCs w:val="26"/>
        </w:rPr>
        <w:t>Развитие научной мысли.</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t>Литература</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Зелинский, Ф.Ф. История античной культуры / А.Ф. Зелинский. – С-П., 1995.</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iCs/>
          <w:sz w:val="26"/>
          <w:szCs w:val="26"/>
          <w:shd w:fill="FFFFFF" w:val="clear"/>
        </w:rPr>
        <w:t>Гиленсон, Б.А. История античной литературы / Б.А. Гиленсон. - Книга 1. Древняя Греция. - М., 2002.</w:t>
      </w:r>
    </w:p>
    <w:p>
      <w:pPr>
        <w:pStyle w:val="Normal"/>
        <w:autoSpaceDE w:val="false"/>
        <w:spacing w:lineRule="auto" w:line="240" w:before="0" w:after="0"/>
        <w:ind w:firstLine="426"/>
        <w:jc w:val="both"/>
        <w:rPr>
          <w:rFonts w:ascii="Times New Roman" w:hAnsi="Times New Roman" w:cs="Times New Roman"/>
          <w:sz w:val="26"/>
          <w:szCs w:val="26"/>
        </w:rPr>
      </w:pPr>
      <w:r>
        <w:rPr>
          <w:rStyle w:val="FontStyle60"/>
          <w:b w:val="false"/>
          <w:sz w:val="26"/>
          <w:szCs w:val="26"/>
        </w:rPr>
        <w:t xml:space="preserve">Суриков, И.Е. </w:t>
      </w:r>
      <w:r>
        <w:rPr>
          <w:rStyle w:val="FontStyle58"/>
          <w:sz w:val="26"/>
          <w:szCs w:val="26"/>
        </w:rPr>
        <w:t>Древняя Греция: история и культура / И. Суриков. - М., 2005.</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426"/>
        <w:jc w:val="both"/>
        <w:rPr/>
      </w:pPr>
      <w:r>
        <w:rPr>
          <w:rFonts w:cs="Times New Roman" w:ascii="Times New Roman" w:hAnsi="Times New Roman"/>
          <w:sz w:val="26"/>
          <w:szCs w:val="26"/>
        </w:rPr>
        <w:t>1. В начале 5 в. до н. э. центр тяжести политической и культурной жизни греческого мира переместился из Малой Азии и с островов Эгейского моря в континентальную Грецию, возросло значение Афин.</w:t>
      </w:r>
      <w:r>
        <w:rPr>
          <w:rFonts w:cs="Times New Roman" w:ascii="Times New Roman" w:hAnsi="Times New Roman"/>
          <w:sz w:val="26"/>
          <w:szCs w:val="26"/>
          <w:lang w:val="be-BY"/>
        </w:rPr>
        <w:t xml:space="preserve"> Культура Аттики сочетала в себе серьезность и суровость дорийской с изысканностью и индивидуализмом ионийской культуры. После войн с персами (</w:t>
      </w:r>
      <w:r>
        <w:rPr>
          <w:rFonts w:cs="Times New Roman" w:ascii="Times New Roman" w:hAnsi="Times New Roman"/>
          <w:sz w:val="26"/>
          <w:szCs w:val="26"/>
          <w:shd w:fill="FFFFFF" w:val="clear"/>
        </w:rPr>
        <w:t>499 г. — 449 г. до н. э., с перерывами</w:t>
      </w:r>
      <w:r>
        <w:rPr>
          <w:rFonts w:cs="Times New Roman" w:ascii="Times New Roman" w:hAnsi="Times New Roman"/>
          <w:sz w:val="26"/>
          <w:szCs w:val="26"/>
          <w:lang w:val="be-BY"/>
        </w:rPr>
        <w:t>) город богини Афины быстро богател и становился источником культурных влияний. Вскоре союз превратился в афинскую «архэ» — объединение полисов под властью Афин. На денежные взносы бывших равноправных союзников были воздвигнуты в Афинах крупнейшие архитектурные памятники.</w:t>
      </w:r>
    </w:p>
    <w:p>
      <w:pPr>
        <w:pStyle w:val="Normal"/>
        <w:autoSpaceDE w:val="false"/>
        <w:spacing w:lineRule="auto" w:line="240" w:before="0" w:after="0"/>
        <w:ind w:firstLine="426"/>
        <w:jc w:val="both"/>
        <w:rPr/>
      </w:pPr>
      <w:r>
        <w:rPr>
          <w:rFonts w:cs="Times New Roman" w:ascii="Times New Roman" w:hAnsi="Times New Roman"/>
          <w:sz w:val="26"/>
          <w:szCs w:val="26"/>
          <w:lang w:val="be-BY"/>
        </w:rPr>
        <w:t xml:space="preserve">В Афинах все это время шли острые внутренние столкновения. В правление Перикла в Афинах наступил период наивысшего культурного расцвета (443-429 гг. до н.э.). Они оказались духовным центром всего греческого мира: В Афины 5 в. до н. э. стекались ученые и художники из других греческих городов. </w:t>
      </w:r>
      <w:r>
        <w:rPr>
          <w:rFonts w:cs="Times New Roman" w:ascii="Times New Roman" w:hAnsi="Times New Roman"/>
          <w:sz w:val="26"/>
          <w:szCs w:val="26"/>
        </w:rPr>
        <w:t xml:space="preserve">При Перикле наибольшего размаха достигло монументальное строительство в Афинах: за неполных два десятилетия были воздвигнуты Парфенон, Пропилеи, небольшой храм Афины-Победительницы; позднее также Эрехтейон. Отмечается стремление сочетать элементы ионийской и дорической архитектуры. Подлинной гармонии удалось достичь строителям Парфенона </w:t>
      </w:r>
      <w:r>
        <w:rPr>
          <w:rFonts w:cs="Times New Roman" w:ascii="Times New Roman" w:hAnsi="Times New Roman"/>
          <w:i/>
          <w:sz w:val="26"/>
          <w:szCs w:val="26"/>
        </w:rPr>
        <w:t>Иктину</w:t>
      </w:r>
      <w:r>
        <w:rPr>
          <w:rFonts w:cs="Times New Roman" w:ascii="Times New Roman" w:hAnsi="Times New Roman"/>
          <w:sz w:val="26"/>
          <w:szCs w:val="26"/>
        </w:rPr>
        <w:t xml:space="preserve"> и Калликрату. По данным Витрувия, Иктин написал теоретический трактат, где изложил основные принципы своего новаторства -- соединения дорических и ионических форм в одной постройке. Перестройка Акрополя сопровождалась значительными скульптурными работами, декорировавшими постройки. Еще до греко-персидских войн в скульптуре стали заметны новые художественные тенденции: более строгие очертания и стремление к соблюдению пропорций. Полноты классического совершенства греческая пластика достигла во фризах Парфенона, созданных несколькими художниками под руководством Фидия. В работах Мирона (Дискобол) и Поликлета (Дорифор) она получила своё развитие: передача динамики, определение и пластическая передача пропорций человеческого тела, т.е. создание канона мужской красоты.</w:t>
      </w:r>
    </w:p>
    <w:p>
      <w:pPr>
        <w:pStyle w:val="Normal"/>
        <w:autoSpaceDE w:val="false"/>
        <w:spacing w:lineRule="auto" w:line="240" w:before="0" w:after="0"/>
        <w:ind w:firstLine="426"/>
        <w:jc w:val="both"/>
        <w:rPr/>
      </w:pPr>
      <w:r>
        <w:rPr>
          <w:rFonts w:cs="Times New Roman" w:ascii="Times New Roman" w:hAnsi="Times New Roman"/>
          <w:sz w:val="26"/>
          <w:szCs w:val="26"/>
        </w:rPr>
        <w:t xml:space="preserve">О живописи того времени мы знаем гораздо меньше, чем о скульптуре или об архитектуре, больше из литературных источников. Изобретение новой техники приготовления краски с применением яичного желтка позволило ввести светотени, полутона, перспективу. Так живописец </w:t>
      </w:r>
      <w:r>
        <w:rPr>
          <w:rFonts w:cs="Times New Roman" w:ascii="Times New Roman" w:hAnsi="Times New Roman"/>
          <w:i/>
          <w:sz w:val="26"/>
          <w:szCs w:val="26"/>
        </w:rPr>
        <w:t>Паррасий Эфесский</w:t>
      </w:r>
      <w:r>
        <w:rPr>
          <w:rFonts w:cs="Times New Roman" w:ascii="Times New Roman" w:hAnsi="Times New Roman"/>
          <w:sz w:val="26"/>
          <w:szCs w:val="26"/>
        </w:rPr>
        <w:t xml:space="preserve"> по данным историка Плиния способствовал развитию системы пропорций в е применении к живописи. Таким образом, в период классики произошло по сути формирование теории искусства.</w:t>
      </w:r>
    </w:p>
    <w:p>
      <w:pPr>
        <w:pStyle w:val="Normal"/>
        <w:autoSpaceDE w:val="false"/>
        <w:spacing w:lineRule="auto" w:line="240" w:before="0" w:after="0"/>
        <w:ind w:firstLine="426"/>
        <w:jc w:val="both"/>
        <w:rPr/>
      </w:pPr>
      <w:r>
        <w:rPr>
          <w:rFonts w:cs="Times New Roman" w:ascii="Times New Roman" w:hAnsi="Times New Roman"/>
          <w:sz w:val="26"/>
          <w:szCs w:val="26"/>
          <w:lang w:val="be-BY"/>
        </w:rPr>
        <w:t xml:space="preserve">Афинское государство заботилось о культурной жизни своих граждан, предоставляя им возможность участвовать в празднествах, посещать театр. Чтобы сделать зрелища доступными малоимущим выплачивали теорикон — деньги на посещение театра. Пособие, введенное по предложению Перикла, позволяло бедному ремесленнику или торговцу побывать в театре, не теряя при этом части своего дневного заработка. ( позже был отменен). </w:t>
      </w:r>
    </w:p>
    <w:p>
      <w:pPr>
        <w:pStyle w:val="Normal"/>
        <w:autoSpaceDE w:val="false"/>
        <w:spacing w:lineRule="auto" w:line="240" w:before="0" w:after="0"/>
        <w:ind w:firstLine="426"/>
        <w:jc w:val="both"/>
        <w:rPr/>
      </w:pPr>
      <w:r>
        <w:rPr>
          <w:rFonts w:cs="Times New Roman" w:ascii="Times New Roman" w:hAnsi="Times New Roman"/>
          <w:sz w:val="26"/>
          <w:szCs w:val="26"/>
          <w:lang w:val="be-BY"/>
        </w:rPr>
        <w:t xml:space="preserve">Афинская демократия стремилась сделать доступными всем свободным гражданам и спортивные состязания, которые в ранее были аристократической забавой. Многочисленные гимнасионы с залами и банями, палестры для тренировок молодежи превратили физическое воспитание из привилегии знати в право любого афинского гражданина. Целью этого воспитания было всестороннее развитие личности. Гимнасионы были государственными учреждениями, во главе их стояли так называемые софронисты, назначенные народным собранием. «Софронист» значило человек, заботящийся о добродетели, т.к. спорт в Афинах имел целью научить человека владеть собой, соблюдать правила честной игры, возвышать свой дух (бег, гонки на колесницах, прыжки, метание диска и копья, кулачные бои, борьба и стрельба из лука.). </w:t>
      </w:r>
    </w:p>
    <w:p>
      <w:pPr>
        <w:pStyle w:val="Normal"/>
        <w:autoSpaceDE w:val="false"/>
        <w:spacing w:lineRule="auto" w:line="240" w:before="0" w:after="0"/>
        <w:ind w:firstLine="426"/>
        <w:jc w:val="both"/>
        <w:rPr>
          <w:rFonts w:ascii="Times New Roman" w:hAnsi="Times New Roman" w:cs="Times New Roman"/>
          <w:color w:val="000000"/>
          <w:sz w:val="26"/>
          <w:szCs w:val="26"/>
        </w:rPr>
      </w:pPr>
      <w:r>
        <w:rPr>
          <w:rFonts w:cs="Times New Roman" w:ascii="Times New Roman" w:hAnsi="Times New Roman"/>
          <w:sz w:val="26"/>
          <w:szCs w:val="26"/>
          <w:lang w:val="be-BY"/>
        </w:rPr>
        <w:t xml:space="preserve">Применением спортивных навыков могло стать участие в Олимпийских играх, </w:t>
      </w:r>
      <w:r>
        <w:rPr>
          <w:rFonts w:cs="Times New Roman" w:ascii="Times New Roman" w:hAnsi="Times New Roman"/>
          <w:color w:val="000000"/>
          <w:sz w:val="26"/>
          <w:szCs w:val="26"/>
        </w:rPr>
        <w:t xml:space="preserve">Высший расцвет которых приходится на 6-4 вв. до н. э. Олимпиады становятся общегреческим праздником, а Олимпия — центром всего спортивного мира. </w:t>
      </w:r>
    </w:p>
    <w:p>
      <w:pPr>
        <w:pStyle w:val="Normal"/>
        <w:autoSpaceDE w:val="false"/>
        <w:spacing w:lineRule="auto" w:line="240" w:before="0" w:after="0"/>
        <w:ind w:firstLine="426"/>
        <w:jc w:val="both"/>
        <w:rPr>
          <w:rFonts w:ascii="Times New Roman" w:hAnsi="Times New Roman" w:cs="Times New Roman"/>
          <w:sz w:val="26"/>
          <w:szCs w:val="26"/>
          <w:lang w:val="be-BY"/>
        </w:rPr>
      </w:pPr>
      <w:r>
        <w:rPr>
          <w:rFonts w:cs="Times New Roman" w:ascii="Times New Roman" w:hAnsi="Times New Roman"/>
          <w:sz w:val="26"/>
          <w:szCs w:val="26"/>
          <w:lang w:val="be-BY"/>
        </w:rPr>
        <w:t xml:space="preserve">Развитие событий в Греции 5 в. до н.определяло соперничество Спарты с Афинами и их союзниками: в 431 г. до н. э. началась большая Пелопоннесская война, в результате которой влияние Афинской державы рухнуло, но и Спарта вышла из войны ослабленной, так что в 4 в. до н. э. уже ни одно греческое государство не было достаточно сильно, чтобы претендовать на гегемонию. </w:t>
      </w:r>
      <w:r>
        <w:rPr>
          <w:rFonts w:cs="Times New Roman" w:ascii="Times New Roman" w:hAnsi="Times New Roman"/>
          <w:color w:val="000000"/>
          <w:sz w:val="26"/>
          <w:szCs w:val="26"/>
        </w:rPr>
        <w:t xml:space="preserve">В конце концов, в 338 году до и. э., Греция теряет политическую независимость и подчиняется македонскому царю Филиппу II — отцу Александра Македонского. </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Изнурительная война подорвала материальные силы греков и политически разобщила их. Традиционный уклад жизни во многих греческих полисах был разрушен. И в живописи, и в скульптуре, и в архитектуре 4 век до н. э. отмечен зарождением многих тенденций, которые получат полное выражение в новую, эллинистическую эпоху (патетика, динамизм) </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b/>
          <w:sz w:val="26"/>
          <w:szCs w:val="26"/>
        </w:rPr>
        <w:t xml:space="preserve">2. </w:t>
      </w:r>
      <w:r>
        <w:rPr>
          <w:rStyle w:val="FontStyle58"/>
          <w:sz w:val="26"/>
          <w:szCs w:val="26"/>
        </w:rPr>
        <w:t xml:space="preserve">Во второй половине 5 </w:t>
      </w:r>
      <w:r>
        <w:rPr>
          <w:rStyle w:val="FontStyle60"/>
          <w:b w:val="false"/>
          <w:sz w:val="26"/>
          <w:szCs w:val="26"/>
        </w:rPr>
        <w:t>в.</w:t>
      </w:r>
      <w:r>
        <w:rPr>
          <w:rStyle w:val="FontStyle60"/>
          <w:sz w:val="26"/>
          <w:szCs w:val="26"/>
        </w:rPr>
        <w:t xml:space="preserve"> </w:t>
      </w:r>
      <w:r>
        <w:rPr>
          <w:rStyle w:val="FontStyle58"/>
          <w:sz w:val="26"/>
          <w:szCs w:val="26"/>
        </w:rPr>
        <w:t>до н. э. учения об устройстве мира (натурфилософия) начинают меньше привлекать эллинов. Огромное количество взаимоисключающих теорий, которые невозможно было проверить, породило недоверие к самой идее исследования внешнего мира. В центр философского поиска выдвигаются новые проблемы - человек, его внутренний мир, взаимоотношения людей, нравственность, обще</w:t>
        <w:softHyphen/>
        <w:t>ственная жизнь, политика.</w:t>
      </w:r>
    </w:p>
    <w:p>
      <w:pPr>
        <w:pStyle w:val="Normal"/>
        <w:autoSpaceDE w:val="false"/>
        <w:spacing w:lineRule="auto" w:line="240" w:before="0" w:after="0"/>
        <w:ind w:firstLine="426"/>
        <w:jc w:val="both"/>
        <w:rPr/>
      </w:pPr>
      <w:r>
        <w:rPr>
          <w:rFonts w:cs="Times New Roman" w:ascii="Times New Roman" w:hAnsi="Times New Roman"/>
          <w:sz w:val="26"/>
          <w:szCs w:val="26"/>
        </w:rPr>
        <w:t xml:space="preserve">Последним крупным натурфилософом считается </w:t>
      </w:r>
      <w:r>
        <w:rPr>
          <w:rFonts w:cs="Times New Roman" w:ascii="Times New Roman" w:hAnsi="Times New Roman"/>
          <w:i/>
          <w:sz w:val="26"/>
          <w:szCs w:val="26"/>
        </w:rPr>
        <w:t>Демокрит</w:t>
      </w:r>
      <w:r>
        <w:rPr>
          <w:rFonts w:cs="Times New Roman" w:ascii="Times New Roman" w:hAnsi="Times New Roman"/>
          <w:sz w:val="26"/>
          <w:szCs w:val="26"/>
        </w:rPr>
        <w:t xml:space="preserve"> </w:t>
      </w:r>
      <w:r>
        <w:rPr>
          <w:rStyle w:val="FontStyle58"/>
          <w:sz w:val="26"/>
          <w:szCs w:val="26"/>
        </w:rPr>
        <w:t>(460-371 гг. до н. э.), который разработал наиболее полную и цельную теорию происхождения мира в чисто материалистическом духе. Согласно учению Демокрита, все состоит из неделимых и неизменных частиц - атомов, вечно движущихся в пустоте. В ходе этого движения атомы, различные по размерам, форме и свойствам, сталкиваются, соединяются и вновь разделяются, порождая таким образом все разнообразие существ и предметов. При этом Демокрит не отрицал существование богов, считая их тоже состоящими из атомов, то есть материальными.</w:t>
      </w:r>
    </w:p>
    <w:p>
      <w:pPr>
        <w:pStyle w:val="Style26"/>
        <w:widowControl/>
        <w:spacing w:lineRule="auto" w:line="240"/>
        <w:ind w:firstLine="426"/>
        <w:rPr>
          <w:rStyle w:val="FontStyle58"/>
          <w:sz w:val="26"/>
          <w:szCs w:val="26"/>
        </w:rPr>
      </w:pPr>
      <w:r>
        <w:rPr>
          <w:rStyle w:val="FontStyle58"/>
          <w:sz w:val="26"/>
          <w:szCs w:val="26"/>
        </w:rPr>
        <w:t xml:space="preserve">Поворот к человеку в области собственно философской был осуществлен </w:t>
      </w:r>
      <w:r>
        <w:rPr>
          <w:rStyle w:val="FontStyle58"/>
          <w:i/>
          <w:sz w:val="26"/>
          <w:szCs w:val="26"/>
        </w:rPr>
        <w:t>софистами</w:t>
      </w:r>
      <w:r>
        <w:rPr>
          <w:rStyle w:val="FontStyle58"/>
          <w:sz w:val="26"/>
          <w:szCs w:val="26"/>
        </w:rPr>
        <w:t>. Ими был сформулирован принцип релятивизма, относительности в теории познания. Отсюда вытекало, что о всякой вещи можно высказать несколько суждений, противоречащих одно другому: Нельзя сказать, что какое-то утверждение истиннее другого, но только — что оно полезнее. Надо уметь выбирать и убеждать людей в правоте выбора.</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Софисты принесли с собой новый предмет обучения, необходимый именно в демократических Афинах: риторику, умение убеждать людей на народных собраниях, умение управлять настроениями толпы. Т.о. главным, чему учили все софисты, оставалось ораторское искусство.</w:t>
      </w:r>
    </w:p>
    <w:p>
      <w:pPr>
        <w:pStyle w:val="Normal"/>
        <w:autoSpaceDE w:val="false"/>
        <w:spacing w:lineRule="auto" w:line="240" w:before="0" w:after="0"/>
        <w:ind w:firstLine="426"/>
        <w:jc w:val="both"/>
        <w:rPr/>
      </w:pPr>
      <w:r>
        <w:rPr>
          <w:rFonts w:cs="Times New Roman" w:ascii="Times New Roman" w:hAnsi="Times New Roman"/>
          <w:sz w:val="26"/>
          <w:szCs w:val="26"/>
        </w:rPr>
        <w:t xml:space="preserve">Софисты дали новые методы познания, анализа, критики (диалектика). Они же положили начало и более высокому типу школы, учиться в которой могли только юноши из богатых семей. В итоге возникала новая элита, и состоятельная, и образованная. Этому изо всех сил воспротивился сын афинского каменщика </w:t>
      </w:r>
      <w:r>
        <w:rPr>
          <w:rFonts w:cs="Times New Roman" w:ascii="Times New Roman" w:hAnsi="Times New Roman"/>
          <w:i/>
          <w:sz w:val="26"/>
          <w:szCs w:val="26"/>
        </w:rPr>
        <w:t>Сократ</w:t>
      </w:r>
      <w:r>
        <w:rPr>
          <w:rFonts w:cs="Times New Roman" w:ascii="Times New Roman" w:hAnsi="Times New Roman"/>
          <w:sz w:val="26"/>
          <w:szCs w:val="26"/>
        </w:rPr>
        <w:t xml:space="preserve">, который не брал денег со слушателей. Сократ верил в существование объективной истины и в возможность ее отыскания. Он учил, что есть обязательные для всех, неписаные моральные законы, но овладеть нравственностью удается лишь немногим, которые смогли этому научиться и следовать полученным знаниям в повседневной жизни. </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Добродетель, «аретэ», — высшее и абсолютное благо, составляющее цель человеческой жизни. Она неотделима от знания о том, что такое добро и зло. Т.е. в</w:t>
      </w:r>
      <w:r>
        <w:rPr>
          <w:rFonts w:cs="Times New Roman" w:ascii="Times New Roman" w:hAnsi="Times New Roman"/>
          <w:sz w:val="26"/>
          <w:szCs w:val="26"/>
          <w:shd w:fill="FFFFFF" w:val="clear"/>
        </w:rPr>
        <w:t xml:space="preserve"> вопросах этики Сократ развивал принципы</w:t>
      </w:r>
      <w:r>
        <w:rPr>
          <w:rFonts w:cs="Times New Roman" w:ascii="Times New Roman" w:hAnsi="Times New Roman"/>
          <w:sz w:val="26"/>
          <w:szCs w:val="26"/>
        </w:rPr>
        <w:t xml:space="preserve"> рационализма, </w:t>
      </w:r>
      <w:r>
        <w:rPr>
          <w:rFonts w:cs="Times New Roman" w:ascii="Times New Roman" w:hAnsi="Times New Roman"/>
          <w:sz w:val="26"/>
          <w:szCs w:val="26"/>
          <w:shd w:fill="FFFFFF" w:val="clear"/>
        </w:rPr>
        <w:t xml:space="preserve">утверждая, что добродетель проистекает из знания, и человек, знающий, что такое добро, не станет поступать дурно. </w:t>
      </w:r>
      <w:r>
        <w:rPr>
          <w:rFonts w:cs="Times New Roman" w:ascii="Times New Roman" w:hAnsi="Times New Roman"/>
          <w:sz w:val="26"/>
          <w:szCs w:val="26"/>
        </w:rPr>
        <w:t xml:space="preserve">Он лишь предлагал вместе, в дружеской беседе, отыскивать эту истину. Метод обучения — диалектический: путем наводящих вопросов и ответов соображения собеседника последовательно доводятся до абсурда и таким образом выясняется истина, отделяемая от иных, ложных суждений. Недовольные, подозрительно относившиеся к Сократу сограждане имели достаточно поводов, чтобы привлечь его к суду за безбожие и развращение молодежи, а затем, как известно, обречь философа на смерть. </w:t>
      </w:r>
    </w:p>
    <w:p>
      <w:pPr>
        <w:pStyle w:val="Style26"/>
        <w:widowControl/>
        <w:spacing w:lineRule="auto" w:line="240"/>
        <w:ind w:firstLine="426"/>
        <w:rPr>
          <w:sz w:val="26"/>
          <w:szCs w:val="26"/>
        </w:rPr>
      </w:pPr>
      <w:r>
        <w:rPr>
          <w:sz w:val="26"/>
          <w:szCs w:val="26"/>
        </w:rPr>
        <w:t>Влияние софистов и Сократа было огромным, и споры о добродетели и счастье, начатые в V в. до н. э., продолжились и в следующих, поколениях. Политический кризис, упадок общественной жизни в греческих полисах способствовали тому, что в сложившихся тогда философских школах, кинической и гедонической, как и у Сократа и софистов, на передний план выходили проблемы этические. Школа киническая искала основу счастья в отрешении от материальных благ. Пытаясь основать свою жизнь на принципах кинического учения, на пренебрежении к удобствам, ко многим принятым в обществе условностям поведения, дальше других зашел Диоген.</w:t>
      </w:r>
    </w:p>
    <w:p>
      <w:pPr>
        <w:pStyle w:val="Style26"/>
        <w:widowControl/>
        <w:spacing w:lineRule="auto" w:line="240"/>
        <w:ind w:firstLine="426"/>
        <w:rPr>
          <w:sz w:val="26"/>
          <w:szCs w:val="26"/>
        </w:rPr>
      </w:pPr>
      <w:r>
        <w:rPr>
          <w:sz w:val="26"/>
          <w:szCs w:val="26"/>
        </w:rPr>
        <w:t>Гедоническая школа призывала людей во всем руководствоваться собственными ощущениями, а значит, предаваться чувственным радостям. Истина непознаваема, поэтому каждый человек должен стремиться к тому немногому, что ему доступно, — к удовольствию. Счастье — лишь совокупность минутных радостных ощущений, которыми поэтому надо дорожить и пользоваться.</w:t>
      </w:r>
    </w:p>
    <w:p>
      <w:pPr>
        <w:pStyle w:val="Style26"/>
        <w:widowControl/>
        <w:spacing w:lineRule="auto" w:line="240"/>
        <w:ind w:firstLine="426"/>
        <w:rPr/>
      </w:pPr>
      <w:r>
        <w:rPr>
          <w:sz w:val="26"/>
          <w:szCs w:val="26"/>
        </w:rPr>
        <w:t>Непосредственно среди учеников Сократа наиболее продуктивным был</w:t>
      </w:r>
      <w:r>
        <w:rPr>
          <w:b/>
          <w:sz w:val="26"/>
          <w:szCs w:val="26"/>
        </w:rPr>
        <w:t xml:space="preserve"> Платон</w:t>
      </w:r>
      <w:r>
        <w:rPr>
          <w:sz w:val="26"/>
          <w:szCs w:val="26"/>
        </w:rPr>
        <w:t xml:space="preserve"> </w:t>
      </w:r>
      <w:r>
        <w:rPr>
          <w:rStyle w:val="FontStyle58"/>
          <w:sz w:val="26"/>
          <w:szCs w:val="26"/>
        </w:rPr>
        <w:t xml:space="preserve">(427-347 гг. до н. э.). В 387 г. до н. э. Платон основал известнейшую </w:t>
      </w:r>
      <w:r>
        <w:rPr>
          <w:rStyle w:val="FontStyle60"/>
          <w:b w:val="false"/>
          <w:sz w:val="26"/>
          <w:szCs w:val="26"/>
        </w:rPr>
        <w:t xml:space="preserve">в </w:t>
      </w:r>
      <w:r>
        <w:rPr>
          <w:rStyle w:val="FontStyle58"/>
          <w:sz w:val="26"/>
          <w:szCs w:val="26"/>
        </w:rPr>
        <w:t>Греции фило</w:t>
        <w:softHyphen/>
        <w:t xml:space="preserve">софскую школу-кружок в роще, посвященной герою Академу, - </w:t>
      </w:r>
      <w:r>
        <w:rPr>
          <w:rStyle w:val="FontStyle62"/>
          <w:i w:val="false"/>
          <w:sz w:val="26"/>
          <w:szCs w:val="26"/>
        </w:rPr>
        <w:t>Академию</w:t>
      </w:r>
      <w:r>
        <w:rPr>
          <w:rStyle w:val="FontStyle62"/>
          <w:sz w:val="26"/>
          <w:szCs w:val="26"/>
        </w:rPr>
        <w:t xml:space="preserve">. </w:t>
      </w:r>
      <w:r>
        <w:rPr>
          <w:rStyle w:val="FontStyle58"/>
          <w:sz w:val="26"/>
          <w:szCs w:val="26"/>
        </w:rPr>
        <w:t>До конца жизни он возглав</w:t>
        <w:softHyphen/>
        <w:t>лял ее и воспитал многих выдающихся мыслителей. Платон много писал; излюбленным его жанром был фи</w:t>
        <w:softHyphen/>
        <w:t>лософский диалог - легкая, непринужденная беседа о сложнейших вопросах бытия. Главное действующее лицо почти всех диалогов - Сократ: устами покойного учителя Платон излагает собственное учение.</w:t>
      </w:r>
    </w:p>
    <w:p>
      <w:pPr>
        <w:pStyle w:val="Style26"/>
        <w:widowControl/>
        <w:spacing w:lineRule="auto" w:line="240"/>
        <w:ind w:firstLine="426"/>
        <w:rPr>
          <w:rFonts w:eastAsia="Calibri"/>
          <w:sz w:val="26"/>
          <w:szCs w:val="26"/>
          <w:lang w:eastAsia="en-US"/>
        </w:rPr>
      </w:pPr>
      <w:r>
        <w:rPr>
          <w:rStyle w:val="FontStyle58"/>
          <w:sz w:val="26"/>
          <w:szCs w:val="26"/>
        </w:rPr>
        <w:t>Платон наиболее ярко и последовательно в античном мире изложил основы философско</w:t>
        <w:softHyphen/>
        <w:t xml:space="preserve">го направления </w:t>
      </w:r>
      <w:r>
        <w:rPr>
          <w:rStyle w:val="FontStyle60"/>
          <w:b w:val="false"/>
          <w:i/>
          <w:sz w:val="26"/>
          <w:szCs w:val="26"/>
        </w:rPr>
        <w:t>идеализма</w:t>
      </w:r>
      <w:r>
        <w:rPr>
          <w:rStyle w:val="FontStyle60"/>
          <w:sz w:val="26"/>
          <w:szCs w:val="26"/>
        </w:rPr>
        <w:t>.</w:t>
      </w:r>
      <w:r>
        <w:rPr>
          <w:rStyle w:val="FontStyle58"/>
          <w:sz w:val="26"/>
          <w:szCs w:val="26"/>
        </w:rPr>
        <w:t xml:space="preserve"> В области политической мысли Платон </w:t>
      </w:r>
      <w:r>
        <w:rPr>
          <w:rStyle w:val="FontStyle60"/>
          <w:b w:val="false"/>
          <w:sz w:val="26"/>
          <w:szCs w:val="26"/>
        </w:rPr>
        <w:t xml:space="preserve">в </w:t>
      </w:r>
      <w:r>
        <w:rPr>
          <w:rStyle w:val="FontStyle58"/>
          <w:sz w:val="26"/>
          <w:szCs w:val="26"/>
        </w:rPr>
        <w:t>больших диалогах «Государство» и «Законы» выступал сторонником жесткого государственно</w:t>
        <w:softHyphen/>
        <w:t xml:space="preserve">го устройства с элементами общности имущества, </w:t>
      </w:r>
      <w:r>
        <w:rPr>
          <w:rStyle w:val="FontStyle60"/>
          <w:b w:val="false"/>
          <w:sz w:val="26"/>
          <w:szCs w:val="26"/>
        </w:rPr>
        <w:t xml:space="preserve">со </w:t>
      </w:r>
      <w:r>
        <w:rPr>
          <w:rStyle w:val="FontStyle58"/>
          <w:sz w:val="26"/>
          <w:szCs w:val="26"/>
        </w:rPr>
        <w:t xml:space="preserve">строгой регламентацией всех жизненных проявлений индивидов, с полуказарменным образом жизни. </w:t>
      </w:r>
      <w:r>
        <w:rPr>
          <w:rFonts w:eastAsia="Calibri"/>
          <w:sz w:val="26"/>
          <w:szCs w:val="26"/>
          <w:lang w:eastAsia="en-US"/>
        </w:rPr>
        <w:t>Платоновская Академия, привлекавшая к себе ученых со всех концов Средиземноморья, просуществовала почти 900 лет, пока в 529 г. н. э. ее не закрыл восточноримский император Юстиниан. С 367 г. до н. э.</w:t>
      </w:r>
    </w:p>
    <w:p>
      <w:pPr>
        <w:pStyle w:val="Style26"/>
        <w:widowControl/>
        <w:spacing w:lineRule="auto" w:line="240"/>
        <w:ind w:firstLine="426"/>
        <w:rPr>
          <w:rStyle w:val="FontStyle58"/>
          <w:sz w:val="26"/>
          <w:szCs w:val="26"/>
        </w:rPr>
      </w:pPr>
      <w:r>
        <w:rPr>
          <w:rFonts w:eastAsia="Calibri"/>
          <w:sz w:val="26"/>
          <w:szCs w:val="26"/>
          <w:lang w:eastAsia="en-US"/>
        </w:rPr>
        <w:t xml:space="preserve">К Академии принадлежал и величайший из учеников Платона </w:t>
      </w:r>
      <w:r>
        <w:rPr>
          <w:rFonts w:eastAsia="Calibri"/>
          <w:b/>
          <w:sz w:val="26"/>
          <w:szCs w:val="26"/>
          <w:lang w:eastAsia="en-US"/>
        </w:rPr>
        <w:t>Аристотель</w:t>
      </w:r>
      <w:r>
        <w:rPr>
          <w:rStyle w:val="FontStyle62"/>
          <w:sz w:val="26"/>
          <w:szCs w:val="26"/>
        </w:rPr>
        <w:t xml:space="preserve"> </w:t>
      </w:r>
      <w:r>
        <w:rPr>
          <w:rStyle w:val="FontStyle58"/>
          <w:sz w:val="26"/>
          <w:szCs w:val="26"/>
        </w:rPr>
        <w:t>(384-322 гг. до н. э.), В 335-322 гг. до н. э. Аристотель в Афинах основал вторую по значению после Ака</w:t>
        <w:softHyphen/>
        <w:t xml:space="preserve">демии философскую школу - </w:t>
      </w:r>
      <w:r>
        <w:rPr>
          <w:rStyle w:val="FontStyle62"/>
          <w:i w:val="false"/>
          <w:sz w:val="26"/>
          <w:szCs w:val="26"/>
        </w:rPr>
        <w:t xml:space="preserve">Ликей </w:t>
      </w:r>
      <w:r>
        <w:rPr>
          <w:rStyle w:val="FontStyle58"/>
          <w:i/>
          <w:sz w:val="26"/>
          <w:szCs w:val="26"/>
        </w:rPr>
        <w:t>(или Лицей).</w:t>
      </w:r>
    </w:p>
    <w:p>
      <w:pPr>
        <w:pStyle w:val="Style26"/>
        <w:widowControl/>
        <w:spacing w:lineRule="auto" w:line="240"/>
        <w:ind w:firstLine="426"/>
        <w:rPr>
          <w:rStyle w:val="FontStyle58"/>
          <w:sz w:val="26"/>
          <w:szCs w:val="26"/>
        </w:rPr>
      </w:pPr>
      <w:r>
        <w:rPr>
          <w:rStyle w:val="FontStyle58"/>
          <w:sz w:val="26"/>
          <w:szCs w:val="26"/>
        </w:rPr>
        <w:t>Аристотель писал и диалоги, и философские и научные трактаты. До нас, дошли только трактаты. Живший в конце классической эпохи, он поставил себе задачу систематизировать и обобщить сведения по всем основным областям знания, полученные к его времени. Среди многочислен</w:t>
        <w:softHyphen/>
        <w:t>ных сочинений Аристотеля - труды не только по фило</w:t>
        <w:softHyphen/>
        <w:t>софии, но и по физике, астрономии, географии, биоло</w:t>
        <w:softHyphen/>
        <w:t>гии, медицине, психологии, этике, истории, политическим наукам, праву, риторике, литературоведению, ис</w:t>
        <w:softHyphen/>
        <w:t>кусствоведению.</w:t>
      </w:r>
    </w:p>
    <w:p>
      <w:pPr>
        <w:pStyle w:val="Style26"/>
        <w:widowControl/>
        <w:spacing w:lineRule="auto" w:line="240"/>
        <w:ind w:firstLine="426"/>
        <w:rPr>
          <w:rStyle w:val="FontStyle58"/>
          <w:sz w:val="26"/>
          <w:szCs w:val="26"/>
        </w:rPr>
      </w:pPr>
      <w:r>
        <w:rPr>
          <w:rStyle w:val="FontStyle58"/>
          <w:sz w:val="26"/>
          <w:szCs w:val="26"/>
        </w:rPr>
        <w:t>Создал он и свою этику. Цель всех человеческих стремлений — счастье, идти же к нему можно только путем разумной деятельности, состоящей в следовании добродетелям. Добродетель есть всего лишь соблюдение меры во всем и всегда занимает срединное положение между двумя крайностями.</w:t>
      </w:r>
    </w:p>
    <w:p>
      <w:pPr>
        <w:pStyle w:val="Normal"/>
        <w:autoSpaceDE w:val="false"/>
        <w:spacing w:lineRule="auto" w:line="240" w:before="0" w:after="0"/>
        <w:ind w:firstLine="426"/>
        <w:jc w:val="both"/>
        <w:rPr/>
      </w:pPr>
      <w:r>
        <w:rPr>
          <w:rStyle w:val="FontStyle58"/>
          <w:b/>
          <w:sz w:val="26"/>
          <w:szCs w:val="26"/>
        </w:rPr>
        <w:t xml:space="preserve">3 </w:t>
      </w:r>
      <w:r>
        <w:rPr>
          <w:rFonts w:cs="Times New Roman" w:ascii="Times New Roman" w:hAnsi="Times New Roman"/>
          <w:sz w:val="26"/>
          <w:szCs w:val="26"/>
        </w:rPr>
        <w:t>Развитию научных изысканий способствовала сложившаяся к эпохе классики система образования. В Древней Греции можно выделить две основные системы обучения — афинскую и спартанскую, наиболее распространенной была афинская.</w:t>
      </w:r>
    </w:p>
    <w:p>
      <w:pPr>
        <w:pStyle w:val="Normal"/>
        <w:autoSpaceDE w:val="false"/>
        <w:spacing w:lineRule="auto" w:line="240" w:before="0" w:after="0"/>
        <w:ind w:firstLine="426"/>
        <w:jc w:val="both"/>
        <w:rPr/>
      </w:pPr>
      <w:r>
        <w:rPr>
          <w:rFonts w:cs="Times New Roman" w:ascii="Times New Roman" w:hAnsi="Times New Roman"/>
          <w:sz w:val="26"/>
          <w:szCs w:val="26"/>
        </w:rPr>
        <w:t>Афины: обучение было всеобщим, неграмотных в Афинах не было. Мальчики под надзором своих «педагогов» (то есть дядек, почтенных рабов) шли в школу грамматиста (учились читать, писать и считать (на то у них были восковые таблички, заучивали тексты Гомера, Гесиода, басни Эзопа) кифариста (учились играть на лире, незнакомство с которой считалось признаком необразованности, и исполнять под ее аккомпанемент и поэмы) и в палестру (бегу, прыжку, борьбе, метанию диска и т.д.; а так как она требовала для своих упражнений широкого двора с колоннадами, то туда приходили и родители посмотреть на своих сыновей) Девочки учились у матери, постигалась вся домашняя медицина и навыки хозяйственной деятельности.</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К этому образованию в эпоху классики прибавляются новые элементы: во-первых, так называемая эфебия — совместное обучение, физическое и духовное, юношей шестнадцати лет и старше под надзором постановленных государством по народному выбору «софронистов» и «косметов»; а затем и вольное прохождение курса высших наук (математических, естественных и особенно этико-политических) у философов (софистов, Платона, Аристотеля) и риторов (Исократа).</w:t>
      </w:r>
    </w:p>
    <w:p>
      <w:pPr>
        <w:pStyle w:val="Normal"/>
        <w:autoSpaceDE w:val="false"/>
        <w:spacing w:lineRule="auto" w:line="240" w:before="0" w:after="0"/>
        <w:ind w:firstLine="426"/>
        <w:jc w:val="both"/>
        <w:rPr/>
      </w:pPr>
      <w:r>
        <w:rPr>
          <w:rFonts w:cs="Times New Roman" w:ascii="Times New Roman" w:hAnsi="Times New Roman"/>
          <w:sz w:val="26"/>
          <w:szCs w:val="26"/>
        </w:rPr>
        <w:t xml:space="preserve">Согласно данным Плутарха воспитание ребенка в Спарте не зависело от воли отца: он приносил его в «лесху», место, где сидели старшие члены филы, которые осматривали ребенка. Если он оказывался крепким и здоровым, его отдавали кормить отцу, выделив ему при этом один из девяти земельных участков, но слабых и уродливых детей кидали в «апотеты», пропасть возле Тайгета. Кормилицы не пеленали детей, давали полную свободу всему телу, приучали их не есть много, не быть разборчивыми в пище, не бояться в темноте или не пугаться, оставшись одни, не капризничать и не плакать. Все дети, которым только исполнилось семь лет, собирались вместе и делились на отряды, «агелы». Они жили и ели вместе и приучались играть и проводить время друг с другом. Начальником «агелы» становился тот, кто оказывался понятливее других и более смелым в гимнастических упражнениях. Остальным следовало брать с него пример, исполнять его приказания и беспрекословно подвергаться от него наказанию, так что школа эта была школой послушания. Чтению и письму они учились, но по необходимости. Со временем их воспитание становилось суровее: им наголо стригли волосы, приучали ходить босыми и играть вместе, обыкновенно без одежды. На тринадцатом году они снимали с себя хитон и получали на год по одному плащу. </w:t>
      </w:r>
    </w:p>
    <w:p>
      <w:pPr>
        <w:pStyle w:val="Normal"/>
        <w:autoSpaceDE w:val="false"/>
        <w:spacing w:lineRule="auto" w:line="240" w:before="0" w:after="0"/>
        <w:ind w:firstLine="426"/>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ренами» назывались те, кому исполнялось двадцать, они начальствовали своими подчиненными в примерных сражениях и распоряжался приготовлениями к обеду. Взрослым они приказывали сбирать дрова, маленьким — овощи. Все, что они ни приносили, было ворованным. Попадавшегося без пощады били плетью как плохого, неловкого вора.</w:t>
      </w:r>
    </w:p>
    <w:p>
      <w:pPr>
        <w:pStyle w:val="Normal"/>
        <w:autoSpaceDE w:val="false"/>
        <w:spacing w:lineRule="auto" w:line="240" w:before="0" w:after="0"/>
        <w:ind w:firstLine="426"/>
        <w:jc w:val="both"/>
        <w:rPr>
          <w:rStyle w:val="FontStyle58"/>
          <w:sz w:val="26"/>
          <w:szCs w:val="26"/>
        </w:rPr>
      </w:pPr>
      <w:r>
        <w:rPr>
          <w:rStyle w:val="FontStyle58"/>
          <w:sz w:val="26"/>
          <w:szCs w:val="26"/>
        </w:rPr>
        <w:t>Классическая эпоха истории Греции - время рождения науки как самосто</w:t>
        <w:softHyphen/>
        <w:t xml:space="preserve">ятельной сферы культуры. Наука (точнее, отдельные науки) начала отделяться от философии. В </w:t>
      </w:r>
      <w:r>
        <w:rPr>
          <w:rStyle w:val="FontStyle58"/>
          <w:sz w:val="26"/>
          <w:szCs w:val="26"/>
          <w:lang w:val="en-US"/>
        </w:rPr>
        <w:t>V</w:t>
      </w:r>
      <w:r>
        <w:rPr>
          <w:rStyle w:val="FontStyle58"/>
          <w:sz w:val="26"/>
          <w:szCs w:val="26"/>
        </w:rPr>
        <w:t>-</w:t>
      </w:r>
      <w:r>
        <w:rPr>
          <w:rStyle w:val="FontStyle58"/>
          <w:sz w:val="26"/>
          <w:szCs w:val="26"/>
          <w:lang w:val="en-US"/>
        </w:rPr>
        <w:t>IV</w:t>
      </w:r>
      <w:r>
        <w:rPr>
          <w:rStyle w:val="FontStyle58"/>
          <w:sz w:val="26"/>
          <w:szCs w:val="26"/>
        </w:rPr>
        <w:t xml:space="preserve"> в. до н. э. были достигнуты значи</w:t>
        <w:softHyphen/>
        <w:t xml:space="preserve">тельные успехи в математике, астрономии, географии. Превращением из прикладной дисциплины в науку великому врачу </w:t>
      </w:r>
      <w:r>
        <w:rPr>
          <w:rStyle w:val="FontStyle62"/>
          <w:sz w:val="26"/>
          <w:szCs w:val="26"/>
        </w:rPr>
        <w:t xml:space="preserve">Гиппократу </w:t>
      </w:r>
      <w:r>
        <w:rPr>
          <w:rStyle w:val="FontStyle58"/>
          <w:sz w:val="26"/>
          <w:szCs w:val="26"/>
        </w:rPr>
        <w:t>(460-370 гг. до н. э.) обязана медицина. О медицинских знаниях мы можем до некоторой степени судить благодаря «Гиппократову корпусу», содержащему 53 медицинских трактата. О точных же науках известно очень мало. Однако многочисленные имена математиков и астрономов того времени, сохранившиеся в античных сочинениях, говорят о том, что и эти науки развивались успешно.</w:t>
      </w:r>
    </w:p>
    <w:p>
      <w:pPr>
        <w:pStyle w:val="Style26"/>
        <w:widowControl/>
        <w:spacing w:lineRule="auto" w:line="240"/>
        <w:ind w:firstLine="426"/>
        <w:rPr>
          <w:rStyle w:val="FontStyle58"/>
          <w:sz w:val="26"/>
          <w:szCs w:val="26"/>
        </w:rPr>
      </w:pPr>
      <w:r>
        <w:rPr>
          <w:rStyle w:val="FontStyle58"/>
          <w:sz w:val="26"/>
          <w:szCs w:val="26"/>
        </w:rPr>
        <w:t xml:space="preserve">Из наук, называемых гуманитарными, наибольшее развитие в классическую эпоху получила история. Ее «отцом-основателем» традиционно считается </w:t>
      </w:r>
      <w:r>
        <w:rPr>
          <w:rStyle w:val="FontStyle62"/>
          <w:sz w:val="26"/>
          <w:szCs w:val="26"/>
        </w:rPr>
        <w:t>Геродот</w:t>
      </w:r>
      <w:r>
        <w:rPr>
          <w:rStyle w:val="FontStyle62"/>
          <w:b/>
          <w:i w:val="false"/>
          <w:sz w:val="26"/>
          <w:szCs w:val="26"/>
        </w:rPr>
        <w:t xml:space="preserve"> </w:t>
      </w:r>
      <w:r>
        <w:rPr>
          <w:rStyle w:val="FontStyle58"/>
          <w:sz w:val="26"/>
          <w:szCs w:val="26"/>
        </w:rPr>
        <w:t>(484-425 гг. до н. э.), написавший на основе многолетнего изучения труд о Греко-персидских войнах, данных в широчайшем историко-географическом контексте. Геродот много лет путешествовал, посетил Персию, Египет, Киренаику, берега Черного моря. Он описал в своей книге многое: и удивительные происшествия, и случаи из жизни великих людей, и странные обычаи различимых народов, и даже необычных животных. Он в то же время не был, разумеется, еще историком в нашем понимании. Мышление его вполне традиционно: в истории он видит осуществление божественной справедливости, награждающей добро и карающей зло.</w:t>
      </w:r>
    </w:p>
    <w:p>
      <w:pPr>
        <w:pStyle w:val="Style26"/>
        <w:widowControl/>
        <w:spacing w:lineRule="auto" w:line="240"/>
        <w:ind w:firstLine="426"/>
        <w:rPr>
          <w:rStyle w:val="FontStyle58"/>
          <w:sz w:val="26"/>
          <w:szCs w:val="26"/>
        </w:rPr>
      </w:pPr>
      <w:r>
        <w:rPr>
          <w:rStyle w:val="FontStyle58"/>
          <w:sz w:val="26"/>
          <w:szCs w:val="26"/>
        </w:rPr>
        <w:t>На эпоху Пелопоннесской войны пришлась деятельность второго знаменитого историка -</w:t>
      </w:r>
      <w:r>
        <w:rPr>
          <w:rStyle w:val="FontStyle58"/>
          <w:i/>
          <w:sz w:val="26"/>
          <w:szCs w:val="26"/>
        </w:rPr>
        <w:t xml:space="preserve"> </w:t>
      </w:r>
      <w:r>
        <w:rPr>
          <w:rStyle w:val="FontStyle62"/>
          <w:i w:val="false"/>
          <w:sz w:val="26"/>
          <w:szCs w:val="26"/>
        </w:rPr>
        <w:t>Фукидида</w:t>
      </w:r>
      <w:r>
        <w:rPr>
          <w:rStyle w:val="FontStyle62"/>
          <w:b/>
          <w:i w:val="false"/>
          <w:sz w:val="26"/>
          <w:szCs w:val="26"/>
        </w:rPr>
        <w:t xml:space="preserve"> </w:t>
      </w:r>
      <w:r>
        <w:rPr>
          <w:rStyle w:val="FontStyle58"/>
          <w:b/>
          <w:i/>
          <w:sz w:val="26"/>
          <w:szCs w:val="26"/>
        </w:rPr>
        <w:t>(</w:t>
      </w:r>
      <w:r>
        <w:rPr>
          <w:rStyle w:val="FontStyle58"/>
          <w:sz w:val="26"/>
          <w:szCs w:val="26"/>
        </w:rPr>
        <w:t xml:space="preserve">460-396 гг. до н. э.). Его сочинение описывает именно войну между Афинами и Спартой. В отличие от занимательного повествования Геродота, это сухой и объективный научный труд. Фукидид выводит богов за пределы истории. Историю направляют не боги, а люди, действующие в соответствии со своей «природой», т. е. со своими интересами. </w:t>
      </w:r>
    </w:p>
    <w:p>
      <w:pPr>
        <w:pStyle w:val="Normal"/>
        <w:autoSpaceDE w:val="false"/>
        <w:spacing w:lineRule="auto" w:line="240" w:before="0" w:after="0"/>
        <w:ind w:firstLine="426"/>
        <w:jc w:val="both"/>
        <w:rPr/>
      </w:pPr>
      <w:r>
        <w:rPr>
          <w:rStyle w:val="FontStyle58"/>
          <w:b/>
          <w:sz w:val="26"/>
          <w:szCs w:val="26"/>
        </w:rPr>
        <w:t xml:space="preserve"> </w:t>
      </w:r>
      <w:r>
        <w:rPr>
          <w:rStyle w:val="FontStyle58"/>
          <w:sz w:val="26"/>
          <w:szCs w:val="26"/>
        </w:rPr>
        <w:t>Античное общество было необычайно благоприятной средой для развития ора</w:t>
        <w:softHyphen/>
        <w:t>торского искусства (риторики). В особенной мере это относится к Афинам, где демократическое правление, общественный характер обсуждения всех государствен</w:t>
        <w:softHyphen/>
        <w:t>ных дел, когда каждый имел право голоса в дискуссии, способствовали огромной власти устного слова. Уже в 5 в. до н. э. в Греции было немало талантливых ораторов (среди них - Перикл). Но подлинным искусством сделали красноречие софисты, подведя под него проч</w:t>
        <w:softHyphen/>
        <w:t>ную теоретическую основу. Временем высшего расцве</w:t>
        <w:softHyphen/>
        <w:t>та ораторского искусства в Афинах был 4 в. до н. э.</w:t>
      </w:r>
    </w:p>
    <w:p>
      <w:pPr>
        <w:pStyle w:val="Style26"/>
        <w:widowControl/>
        <w:spacing w:lineRule="auto" w:line="240"/>
        <w:ind w:firstLine="426"/>
        <w:rPr>
          <w:rStyle w:val="FontStyle58"/>
          <w:sz w:val="26"/>
          <w:szCs w:val="26"/>
        </w:rPr>
      </w:pPr>
      <w:r>
        <w:rPr>
          <w:rStyle w:val="FontStyle58"/>
          <w:sz w:val="26"/>
          <w:szCs w:val="26"/>
        </w:rPr>
        <w:t>Существовали два основных вида красноречия: поли</w:t>
        <w:softHyphen/>
        <w:t>тическое (включавшее речи в народном собрании, Сове</w:t>
        <w:softHyphen/>
        <w:t>те и т.п.) и судебное. В афинских судах и истец, и ответ</w:t>
        <w:softHyphen/>
        <w:t>чик должны были сами говорить в свою защиту; нани</w:t>
        <w:softHyphen/>
        <w:t>мать адвоката не разрешалось. Но, поскольку далеко не все люди имели хорошие ораторские способности, мно</w:t>
        <w:softHyphen/>
        <w:t>гие граждане заказывали себе речи у специальных писа</w:t>
        <w:softHyphen/>
        <w:t xml:space="preserve">телей - логографов. Составленная логографом речь затем заучивалась его клиентом наизусть и произносилась в суде. Так выдающийся оратор - </w:t>
      </w:r>
      <w:r>
        <w:rPr>
          <w:rStyle w:val="FontStyle62"/>
          <w:sz w:val="26"/>
          <w:szCs w:val="26"/>
        </w:rPr>
        <w:t xml:space="preserve">Исократ </w:t>
      </w:r>
      <w:r>
        <w:rPr>
          <w:rStyle w:val="FontStyle58"/>
          <w:sz w:val="26"/>
          <w:szCs w:val="26"/>
        </w:rPr>
        <w:t>(436-338 гг. до н. э.) вначале также был логографом, но затем открыл крупнейшую в Афинах школу ораторов в 391 г. до н. э., она стала первой риторической школой с регулярным обучением. Обучение риторике у Исократа, стоило едва ли не дороже, чем обучение у софистов, и было доступно только состоятельной верхушке горожан. Сам Исократ из-за природной застенчивости и слабого голоса не вы</w:t>
        <w:softHyphen/>
        <w:t>ступал с речами. Он писал их, а затем публиковал в ка</w:t>
        <w:softHyphen/>
        <w:t>честве своеобразных публицистических брошюр. Для стиля речей Исократа характерны тщательная отделка, сложные обороты, музыкальность, некоторая вычур</w:t>
        <w:softHyphen/>
        <w:t>ность и холодность. Исократ также вел политическую пропаганду, распространяя публицистические сочинения, восхвалявшие аристократическое устройство доперикловых Афин и порядки при законодателе Солоне. Основываясь на этих идеалах «доброго старого времени», Исократ призывал греков сплотиться под эгидой Филиппа Македонского и обратить доблестное оружие на Восток, против давнего врага — Персии.</w:t>
      </w:r>
    </w:p>
    <w:p>
      <w:pPr>
        <w:pStyle w:val="Style26"/>
        <w:widowControl/>
        <w:spacing w:lineRule="auto" w:line="240"/>
        <w:ind w:firstLine="426"/>
        <w:rPr>
          <w:rStyle w:val="FontStyle58"/>
          <w:sz w:val="26"/>
          <w:szCs w:val="26"/>
        </w:rPr>
      </w:pPr>
      <w:r>
        <w:rPr>
          <w:rStyle w:val="FontStyle58"/>
          <w:sz w:val="26"/>
          <w:szCs w:val="26"/>
        </w:rPr>
        <w:t>Как раз противоположными черта</w:t>
        <w:softHyphen/>
        <w:t xml:space="preserve">ми отличались речи его лучшего ученика </w:t>
      </w:r>
      <w:r>
        <w:rPr>
          <w:rStyle w:val="FontStyle62"/>
          <w:sz w:val="26"/>
          <w:szCs w:val="26"/>
        </w:rPr>
        <w:t xml:space="preserve">-Демосфена </w:t>
      </w:r>
      <w:r>
        <w:rPr>
          <w:rStyle w:val="FontStyle58"/>
          <w:sz w:val="26"/>
          <w:szCs w:val="26"/>
        </w:rPr>
        <w:t>(384-322 гг. до н. э.), крупнейшего оратора антич</w:t>
        <w:softHyphen/>
        <w:t>ной Эллады. Страсть, динамизм, воодушевление, огромная сила выразительности - таковы особенности стиля Демосфена, проявившиеся в его многочисленных речах в защиту свободы и независимости Афин. Своих противников — самого Филиппа II и сочувствующие ему силы в Афинах — оратор атакует беспощадно в речах против Филиппа («Филиппики»).</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Установление в Греции македонского господства создало, естественно, неблагоприятные условия для развития традиций политического красноречия. Не удивительно, что ближайшие сподвижники Демосфена, действовавшие на рубеже 4-3 вв. до н. э., — последние известные политические ораторы в Афинах.</w:t>
      </w:r>
    </w:p>
    <w:p>
      <w:pPr>
        <w:pStyle w:val="Normal"/>
        <w:tabs>
          <w:tab w:val="clear" w:pos="708"/>
          <w:tab w:val="left" w:pos="426" w:leader="none"/>
        </w:tabs>
        <w:spacing w:lineRule="auto" w:line="240" w:before="0" w:after="0"/>
        <w:jc w:val="both"/>
        <w:rPr>
          <w:rStyle w:val="FontStyle58"/>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1 Назовите крупнейших древнегреческих философов эпохи классики и школы, которые они представля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характеризуйте понятие «золотой век» Перикла в истории древнегреческой куль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оведите сравнительный анализ подходов к образованию и воспитанию в Афинах и Спарте классичской эпох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4 Выделите основные сферы развития научной мысли в эпоху классической Гре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Разъясните значение классической эпохи для истории нау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textAlignment w:val="baseline"/>
        <w:rPr>
          <w:rFonts w:ascii="Times New Roman" w:hAnsi="Times New Roman" w:cs="Times New Roman"/>
          <w:b/>
          <w:b/>
          <w:sz w:val="26"/>
          <w:szCs w:val="26"/>
        </w:rPr>
      </w:pPr>
      <w:r>
        <w:rPr>
          <w:rFonts w:cs="Times New Roman" w:ascii="Times New Roman" w:hAnsi="Times New Roman"/>
          <w:b/>
          <w:sz w:val="26"/>
          <w:szCs w:val="26"/>
        </w:rPr>
        <w:t>ТЕМА 4  Мировоззрение и восприятие человека в древнегреческой культуре</w:t>
      </w:r>
    </w:p>
    <w:p>
      <w:pPr>
        <w:pStyle w:val="Normal"/>
        <w:spacing w:lineRule="auto" w:line="240" w:before="0" w:after="0"/>
        <w:ind w:firstLine="567"/>
        <w:jc w:val="both"/>
        <w:textAlignment w:val="baseline"/>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autoSpaceDE w:val="false"/>
        <w:spacing w:lineRule="auto" w:line="240" w:before="0" w:after="0"/>
        <w:ind w:left="846" w:firstLine="426"/>
        <w:jc w:val="both"/>
        <w:rPr>
          <w:rFonts w:ascii="Times New Roman" w:hAnsi="Times New Roman" w:cs="Times New Roman"/>
          <w:sz w:val="26"/>
          <w:szCs w:val="26"/>
        </w:rPr>
      </w:pPr>
      <w:r>
        <w:rPr>
          <w:rFonts w:cs="Times New Roman" w:ascii="Times New Roman" w:hAnsi="Times New Roman"/>
          <w:sz w:val="26"/>
          <w:szCs w:val="26"/>
        </w:rPr>
        <w:t xml:space="preserve">Восприятие времени </w:t>
      </w:r>
    </w:p>
    <w:p>
      <w:pPr>
        <w:pStyle w:val="Normal"/>
        <w:numPr>
          <w:ilvl w:val="0"/>
          <w:numId w:val="4"/>
        </w:numPr>
        <w:autoSpaceDE w:val="false"/>
        <w:spacing w:lineRule="auto" w:line="240" w:before="0" w:after="0"/>
        <w:ind w:left="846" w:firstLine="426"/>
        <w:jc w:val="both"/>
        <w:rPr>
          <w:rFonts w:ascii="Times New Roman" w:hAnsi="Times New Roman" w:cs="Times New Roman"/>
          <w:sz w:val="26"/>
          <w:szCs w:val="26"/>
        </w:rPr>
      </w:pPr>
      <w:r>
        <w:rPr>
          <w:rFonts w:cs="Times New Roman" w:ascii="Times New Roman" w:hAnsi="Times New Roman"/>
          <w:sz w:val="26"/>
          <w:szCs w:val="26"/>
        </w:rPr>
        <w:t>Восприятие пространства.</w:t>
      </w:r>
    </w:p>
    <w:p>
      <w:pPr>
        <w:pStyle w:val="Normal"/>
        <w:numPr>
          <w:ilvl w:val="0"/>
          <w:numId w:val="4"/>
        </w:numPr>
        <w:autoSpaceDE w:val="false"/>
        <w:spacing w:lineRule="auto" w:line="240" w:before="0" w:after="0"/>
        <w:ind w:left="846" w:firstLine="426"/>
        <w:jc w:val="both"/>
        <w:rPr>
          <w:rFonts w:ascii="Times New Roman" w:hAnsi="Times New Roman" w:cs="Times New Roman"/>
          <w:sz w:val="26"/>
          <w:szCs w:val="26"/>
        </w:rPr>
      </w:pPr>
      <w:r>
        <w:rPr>
          <w:rFonts w:cs="Times New Roman" w:ascii="Times New Roman" w:hAnsi="Times New Roman"/>
          <w:sz w:val="26"/>
          <w:szCs w:val="26"/>
        </w:rPr>
        <w:t>Восприятие человека</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t>Литература</w:t>
      </w:r>
    </w:p>
    <w:p>
      <w:pPr>
        <w:pStyle w:val="Normal"/>
        <w:autoSpaceDE w:val="false"/>
        <w:spacing w:lineRule="auto" w:line="240" w:before="0" w:after="0"/>
        <w:ind w:firstLine="426"/>
        <w:jc w:val="both"/>
        <w:rPr/>
      </w:pPr>
      <w:r>
        <w:rPr>
          <w:rFonts w:cs="Times New Roman" w:ascii="Times New Roman" w:hAnsi="Times New Roman"/>
          <w:color w:val="000000"/>
          <w:sz w:val="26"/>
          <w:szCs w:val="26"/>
        </w:rPr>
        <w:t>Винничук, Л. Люди, нравы и обычаи Древней Греции и Рима / Л. Винничук. — М., 1988</w:t>
      </w:r>
      <w:r>
        <w:rPr>
          <w:rFonts w:cs="Times New Roman" w:ascii="Times New Roman" w:hAnsi="Times New Roman"/>
          <w:iCs/>
          <w:sz w:val="26"/>
          <w:szCs w:val="26"/>
          <w:shd w:fill="FFFFFF" w:val="clear"/>
        </w:rPr>
        <w:t>.</w:t>
      </w:r>
    </w:p>
    <w:p>
      <w:pPr>
        <w:pStyle w:val="Normal"/>
        <w:autoSpaceDE w:val="false"/>
        <w:spacing w:lineRule="auto" w:line="240" w:before="0" w:after="0"/>
        <w:ind w:firstLine="426"/>
        <w:jc w:val="both"/>
        <w:rPr/>
      </w:pPr>
      <w:r>
        <w:rPr>
          <w:rFonts w:cs="Times New Roman" w:ascii="Times New Roman" w:hAnsi="Times New Roman"/>
          <w:bCs/>
          <w:sz w:val="26"/>
          <w:szCs w:val="26"/>
          <w:lang w:eastAsia="ru-RU"/>
        </w:rPr>
        <w:t>Образы времени и исторические представления: Россия — восток — запад / под ред. Л.П. Репиной — М., 2010.</w:t>
      </w:r>
    </w:p>
    <w:p>
      <w:pPr>
        <w:pStyle w:val="Normal"/>
        <w:autoSpaceDE w:val="false"/>
        <w:spacing w:lineRule="auto" w:line="240" w:before="0" w:after="0"/>
        <w:ind w:firstLine="426"/>
        <w:jc w:val="both"/>
        <w:rPr/>
      </w:pPr>
      <w:r>
        <w:rPr>
          <w:rFonts w:cs="Times New Roman" w:ascii="Times New Roman" w:hAnsi="Times New Roman"/>
          <w:sz w:val="26"/>
          <w:szCs w:val="26"/>
        </w:rPr>
        <w:t>Боннар, А. Греческая цивилизация / А. Боннар. -- Т.1.: От Илиады до Парфенона. -- М., 1992</w:t>
      </w:r>
    </w:p>
    <w:p>
      <w:pPr>
        <w:pStyle w:val="Normal"/>
        <w:autoSpaceDE w:val="false"/>
        <w:spacing w:lineRule="auto" w:line="240" w:before="0" w:after="0"/>
        <w:ind w:firstLine="426"/>
        <w:jc w:val="both"/>
        <w:rPr>
          <w:rFonts w:ascii="Times New Roman" w:hAnsi="Times New Roman" w:cs="Times New Roman"/>
          <w:b/>
          <w:b/>
          <w:bCs/>
          <w:sz w:val="26"/>
          <w:szCs w:val="26"/>
          <w:lang w:eastAsia="ru-RU"/>
        </w:rPr>
      </w:pPr>
      <w:r>
        <w:rPr>
          <w:rFonts w:cs="Times New Roman" w:ascii="Times New Roman" w:hAnsi="Times New Roman"/>
          <w:bCs/>
          <w:sz w:val="26"/>
          <w:szCs w:val="26"/>
          <w:lang w:eastAsia="ru-RU"/>
        </w:rPr>
        <w:t>Суриков, И.</w:t>
      </w:r>
      <w:r>
        <w:rPr>
          <w:rFonts w:cs="Times New Roman" w:ascii="Times New Roman" w:hAnsi="Times New Roman"/>
          <w:sz w:val="26"/>
          <w:szCs w:val="26"/>
          <w:lang w:eastAsia="ru-RU"/>
        </w:rPr>
        <w:t xml:space="preserve">С Очерки об историописании в классической Греции / И.С. Суриков. — М., 2011. </w:t>
      </w:r>
    </w:p>
    <w:p>
      <w:pPr>
        <w:pStyle w:val="Normal"/>
        <w:autoSpaceDE w:val="false"/>
        <w:spacing w:lineRule="auto" w:line="240" w:before="0" w:after="0"/>
        <w:ind w:firstLine="426"/>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426"/>
        <w:jc w:val="both"/>
        <w:rPr/>
      </w:pPr>
      <w:r>
        <w:rPr>
          <w:rFonts w:cs="Times New Roman" w:ascii="Times New Roman" w:hAnsi="Times New Roman"/>
          <w:b/>
          <w:sz w:val="26"/>
          <w:szCs w:val="26"/>
          <w:lang w:eastAsia="ru-RU"/>
        </w:rPr>
        <w:t>1</w:t>
      </w:r>
      <w:r>
        <w:rPr>
          <w:rFonts w:cs="Times New Roman" w:ascii="Times New Roman" w:hAnsi="Times New Roman"/>
          <w:sz w:val="26"/>
          <w:szCs w:val="26"/>
          <w:lang w:eastAsia="ru-RU"/>
        </w:rPr>
        <w:t xml:space="preserve">. В Древней Греции, как, наверное, и в любом обществе традиционного типа, у людей отсутствовала потребность в точном измерении коротких временных отрезков. Понятий «минута» и тем более «секунда» попросту не существовало. Самой малой единицей измерения времени был час, да и час в античных условиях имел принципиальную специфику по сравнению с современным его пониманием. Специфика эта порождалась устройством часов. Пользовались чаще всего солнечными часами (гномоном), функционирование которых по понятным причинам имело ряд ограничений. Они не могли использоваться ночью, которая поэтому делилась не на часы, а, как и у римлян, на четыре «стражи». Делению на часы подлежала только светлая часть суток, день, в котором в любое время года этих часов насчитывалось двенадцать. Значительно чаще для обозначения времени суток прибегали к гораздо более расплывчатым, описательным выражениям: «время завтрака», «время, когда площадь заполняется народом» (так называли полуденные часы), «время обеда» (обедали греки вечером) и т. п. Подобное словоупотребление, весьма характерно для древнегреческих авторов. Иными словами, достаточно было приблизительной ориентации во времени суток, что, является ярким свидетельством неспешного ритма жизни. Когда требовалось определение одинаковых отрезков времени в афинских судах, в частности, применялись водяные часы — клепсидра (в дословном переводе— «крадущая воду). Соответственно, эти меры объема жидких тел стали в разговорной речи парадоксальным образом употребляться и для обозначения единиц времени. </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Обычно же обходились вообще без измерительных приборов. Такая практика не могла не накладывать отпечаток на представления о характере движения времени.</w:t>
      </w:r>
    </w:p>
    <w:p>
      <w:pPr>
        <w:pStyle w:val="Normal"/>
        <w:autoSpaceDE w:val="false"/>
        <w:spacing w:lineRule="auto" w:line="240" w:before="0" w:after="0"/>
        <w:ind w:firstLine="426"/>
        <w:jc w:val="both"/>
        <w:rPr/>
      </w:pPr>
      <w:r>
        <w:rPr>
          <w:rFonts w:cs="Times New Roman" w:ascii="Times New Roman" w:hAnsi="Times New Roman"/>
          <w:sz w:val="26"/>
          <w:szCs w:val="26"/>
          <w:lang w:eastAsia="ru-RU"/>
        </w:rPr>
        <w:t xml:space="preserve">На отрезках больших, чем сутки, для измерения которых использовали календарь. В многочисленных греческих государствах функционировали различные календари, в которых даже новогодние празднества приходились не на одно и то же время. Так, в Афинах и Дельфах год начинался, в пересчете на привычные нам месяцы, в июле-августе, в Беотии — в январе, на острове Делос — в феврале, в Македонии — в ноябре. </w:t>
      </w:r>
    </w:p>
    <w:p>
      <w:pPr>
        <w:pStyle w:val="Normal"/>
        <w:autoSpaceDE w:val="false"/>
        <w:spacing w:lineRule="auto" w:line="240" w:before="0" w:after="0"/>
        <w:ind w:firstLine="426"/>
        <w:jc w:val="both"/>
        <w:rPr/>
      </w:pPr>
      <w:r>
        <w:rPr>
          <w:rFonts w:cs="Times New Roman" w:ascii="Times New Roman" w:hAnsi="Times New Roman"/>
          <w:sz w:val="26"/>
          <w:szCs w:val="26"/>
          <w:lang w:eastAsia="ru-RU"/>
        </w:rPr>
        <w:t>Главная из проблем порождалась тем, что имелись две основные календарные единицы — лунный месяц и солнечный год, которые не могут быть вполне согласованы друг с другом. В результате, например, в Афинах классической эпохи одновременно были в употреблении два календаря: архонтский, основанный на лунном месяце, и гражданский, основанный на солнечном годе. Первый был по сути религиозным, по нему высчитывались даты различных празднеств. Второй же, светский, служил для назначения мероприятий политического характера: заседаний народного собрания. Архонтский год делился на 12 месяцев: (гекатомбеон, метагитнион, боэдромион, пианепсион, мемактерион, посидеон, гамелион, анфестерион, элафеболион, мунихион, фаргелион, скирофорион). Поскольку их сумма никогда не могла дать 365-366 дней, то иногда производилась интеркаляция — добавление вставного тринадцатого месяца с целью привести «отставший» лунный календарь в соответствие с астрономическим солнечным годом. Гражданский календарь не имел вообще никакого отношения к фазам Луны, исходил исключительно от солнечного года, который в 5 в. до н. э. принимался за 365 дней. Гражданский год даже делился не на месяцы, а на совершенно искусственно созданные отрезки, не имевшие астрономического обоснования — притании. Пританий в году было 10, и они были сделаны по возможности равными. Единицы измерения времени, промежуточной между днем и месяцем (как наша неделя), у греков классической эпохи еще не было.</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В каждом полисе применялось собственное летосчисление. Что касается летосчислений эпохи классики, то они основывались на чередовании эпонимных, т.е. дававших свое имя году, магистратов. В Афинах таковым был первый архонт; но далеко не во всех полисах эпонимные функции выполняло высшее должностное лицо. Например, в Аргосе эту роль играла жрица святилища Геры.</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В повседневной жизни преобладал счет крупных отрезков времени не по архонтским годам, а по поколениям. Но поколение —неопределенная по своей протяженности единица. Не было единого представления о длине одного человеческого поколения. Так, Геродот соотносит три поколения со столетием. Стало быть, одно поколение соответствует 33,3 годам. Однако случалось, что поколение принимали и за 40 лет, и за 25. Столь субъективный подход, разумеется, никак не способствовал точности датировок сколько-нибудь отдаленных во времени событий.</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Жизнь осмыслялась, бесспорно, как цикл, но при этом — как цикл, делящийся на стадии. Сосуществовали, таким образом, циклическое и стадиально-линейное восприятие хода времени. Представление о ходе времени как о циклической смене эпох и форм, при которой «всё возвращается на круги своя», продолжало оставаться господствующим. </w:t>
      </w:r>
      <w:r>
        <w:rPr>
          <w:rFonts w:cs="Times New Roman" w:ascii="Times New Roman" w:hAnsi="Times New Roman"/>
          <w:bCs/>
          <w:color w:val="000000"/>
          <w:sz w:val="26"/>
          <w:szCs w:val="26"/>
          <w:shd w:fill="FFFFFF" w:val="clear"/>
        </w:rPr>
        <w:t>Миф о пяти веках</w:t>
      </w:r>
      <w:r>
        <w:rPr>
          <w:rStyle w:val="Appleconvertedspace"/>
          <w:color w:val="000000"/>
          <w:sz w:val="26"/>
          <w:szCs w:val="26"/>
          <w:shd w:fill="FFFFFF" w:val="clear"/>
        </w:rPr>
        <w:t> </w:t>
      </w:r>
      <w:r>
        <w:rPr>
          <w:rFonts w:cs="Times New Roman" w:ascii="Times New Roman" w:hAnsi="Times New Roman"/>
          <w:color w:val="000000"/>
          <w:sz w:val="26"/>
          <w:szCs w:val="26"/>
          <w:shd w:fill="FFFFFF" w:val="clear"/>
        </w:rPr>
        <w:t>— изложен в поэме «Труды и дни» древнегреческого поэта и рапсода Гесиода, жившего в 8-7 веках до н. э. Согласно мифу, существующий миропорядок появился в результате последовательной смены пяти веков и соответственно пяти поколений людей — золотого, серебряного, медного, героического и железного</w:t>
      </w:r>
      <w:r>
        <w:rPr>
          <w:rFonts w:cs="Times New Roman" w:ascii="Times New Roman" w:hAnsi="Times New Roman"/>
          <w:sz w:val="26"/>
          <w:szCs w:val="26"/>
          <w:lang w:eastAsia="ru-RU"/>
        </w:rPr>
        <w:t xml:space="preserve">. Сказанное относится как к философам (особенно ярко — у стоиков), так и к историкам. В самой упрощенной форме можно сказать, что в целом история понималась как чередование циклов, но в рамках каждого цикла время для греков имеет линейную направленность. </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b/>
          <w:sz w:val="26"/>
          <w:szCs w:val="26"/>
        </w:rPr>
        <w:t>2.</w:t>
      </w:r>
      <w:r>
        <w:rPr/>
        <w:t xml:space="preserve"> </w:t>
      </w:r>
      <w:r>
        <w:rPr>
          <w:rFonts w:cs="Times New Roman" w:ascii="Times New Roman" w:hAnsi="Times New Roman"/>
          <w:sz w:val="26"/>
          <w:szCs w:val="26"/>
        </w:rPr>
        <w:t>Архаические представления о пространстве известны из мифологических космогоний. Гесиод измеряет протяженность Вселенной временем падения наковальни, составляющей 9 дней для преодоления расстояния от неба до земли и еще 9 дней от поверхности земли до Тартара, под которым находится Хаос. Дальнейшее развитие понятие пространства получает в философии. В философском плане у греков взгляд на пространство представляется атомистикой Демокрита, видевшего в пространстве пустоту, в которой движутся реальные единицы, образующие все существующее. Для Платона («Тимей») пространство отожествлялось с тем несуществующим, в котором он видел материю чувственно-являемого мира. В сущности, это сводилось к тому же представлению пустоты или реального ничто. Аристотель отрицает этот взгляд, но не предлагает чего-то определенного. Настоящего философского объяснения пространство у греков не сформировалось: определение места, как границы объемлющего тела по отношению к объемлемому, есть только вербальное</w:t>
      </w:r>
    </w:p>
    <w:p>
      <w:pPr>
        <w:pStyle w:val="Normal"/>
        <w:autoSpaceDE w:val="false"/>
        <w:spacing w:lineRule="auto" w:line="240" w:before="0" w:after="0"/>
        <w:ind w:firstLine="426"/>
        <w:jc w:val="both"/>
        <w:rPr/>
      </w:pPr>
      <w:r>
        <w:rPr>
          <w:rFonts w:cs="Times New Roman" w:ascii="Times New Roman" w:hAnsi="Times New Roman"/>
          <w:sz w:val="26"/>
          <w:szCs w:val="26"/>
          <w:lang w:eastAsia="ru-RU"/>
        </w:rPr>
        <w:t>Греческое мироощущение отвергало идею бесконечности, беспредельности как таковую. Это достаточно ясно в отношении пространственном (космос воспринимался ограниченной, определенной и даже симметричной пространственной структурой, что исключает беспредельность), не иным было и отношение ко времени. Время дискретное, движущееся не плавно, а скорее «толчками», некими отрезками, хотя и не слишком определенной протяженности; время, тесно сопряженное в своего рода континуум с пространственностью и даже телесностью; время, сочетающее в себе циклизм и линейность; время, имеющее свои «концы и начала» в вечности, т. е. окруженное этой вечностью, мыслящейся в форме бездны-Хаоса.</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w:t>
      </w:r>
      <w:r>
        <w:rPr>
          <w:rFonts w:eastAsia="Times New Roman" w:cs="Times New Roman" w:ascii="Times New Roman" w:hAnsi="Times New Roman"/>
          <w:color w:val="000000"/>
          <w:sz w:val="26"/>
          <w:szCs w:val="26"/>
          <w:lang w:eastAsia="ru-RU"/>
        </w:rPr>
        <w:t>Греки определяли свой нравственный идеал человека словом «калокагатия». Оно происходит от двух слов: «прекрасный» («калос») и «хороший» («агатос»): человек красив сочетанием в себе внешней привлекательности, гармонией тела, физической силой и нравственным благородством, духовным богатством. Достигается это как физическими упражнениями, занятиями спортом, так и целеустремленным воспитанием и образованием. Достойный гражданин обязан и отстаивать, если потребуется, родной полис с оружием в руках, и прославлять его добрыми делами в самых разных областях. Привлекательность внешнего облика впечатляет, лишь будучи соединена с красотой, скрытой духовной.</w:t>
      </w:r>
    </w:p>
    <w:p>
      <w:pPr>
        <w:pStyle w:val="Normal"/>
        <w:autoSpaceDE w:val="false"/>
        <w:spacing w:lineRule="auto" w:line="240" w:before="0" w:after="0"/>
        <w:ind w:firstLine="426"/>
        <w:jc w:val="both"/>
        <w:rPr>
          <w:rFonts w:ascii="Times New Roman" w:hAnsi="Times New Roman" w:cs="Times New Roman"/>
          <w:bCs/>
          <w:i/>
          <w:i/>
          <w:sz w:val="26"/>
          <w:szCs w:val="26"/>
          <w:lang w:eastAsia="ru-RU"/>
        </w:rPr>
      </w:pPr>
      <w:r>
        <w:rPr>
          <w:rFonts w:cs="Times New Roman" w:ascii="Times New Roman" w:hAnsi="Times New Roman"/>
          <w:sz w:val="26"/>
          <w:szCs w:val="26"/>
          <w:lang w:eastAsia="ru-RU"/>
        </w:rPr>
        <w:t>Небезынтересно рассмотреть сопряженную проблематику соотношения времени и человеческой жизни. Здесь следует в первую очередь отметить восприятие жизни как цикла, делящегося на ряд возрастных стадий. Эти стадии наиболее наглядно описаны в стихотворении афинского мудреца, законодателя и поэта Солона, известном под названием «Седмицы человеческой жизни».</w:t>
      </w:r>
    </w:p>
    <w:p>
      <w:pPr>
        <w:pStyle w:val="Normal"/>
        <w:autoSpaceDE w:val="false"/>
        <w:spacing w:lineRule="auto" w:line="240" w:before="0" w:after="0"/>
        <w:ind w:firstLine="426"/>
        <w:jc w:val="both"/>
        <w:rPr/>
      </w:pPr>
      <w:r>
        <w:rPr>
          <w:rFonts w:cs="Times New Roman" w:ascii="Times New Roman" w:hAnsi="Times New Roman"/>
          <w:sz w:val="26"/>
          <w:szCs w:val="26"/>
          <w:lang w:eastAsia="ru-RU"/>
        </w:rPr>
        <w:t xml:space="preserve">Представления о жизни как их чередовании в своем предельном развитии приводят к возникновению системы возрастных классов. Пи этом в классической Греции ярко выраженным эталоном выступал мужчина «в полном расцвете сил», в период акме, который чаще всего относили к 35 годам. Остальные возрасты под углом сравнения с этим воспринимались как в некотором роде ущербные и потому репрезентировались в меньшей степени. Наиболее характерный пример — отношение к детям и детству. Как и многие традиционные общества, классическая Греция, в сущности, воспринимала детей как «недоделанных», неполноценных взрослых; поэтому, кстати, долгое время не могла сложиться традиция художественного изображения ребенка </w:t>
      </w:r>
      <w:r>
        <w:rPr>
          <w:rFonts w:cs="Times New Roman" w:ascii="Times New Roman" w:hAnsi="Times New Roman"/>
          <w:bCs/>
          <w:iCs/>
          <w:sz w:val="26"/>
          <w:szCs w:val="26"/>
          <w:lang w:eastAsia="ru-RU"/>
        </w:rPr>
        <w:t>как ребенка</w:t>
      </w:r>
      <w:r>
        <w:rPr>
          <w:rFonts w:cs="Times New Roman" w:ascii="Times New Roman" w:hAnsi="Times New Roman"/>
          <w:b/>
          <w:bCs/>
          <w:i/>
          <w:iCs/>
          <w:sz w:val="26"/>
          <w:szCs w:val="26"/>
          <w:lang w:eastAsia="ru-RU"/>
        </w:rPr>
        <w:t xml:space="preserve">. </w:t>
      </w:r>
      <w:r>
        <w:rPr>
          <w:rFonts w:cs="Times New Roman" w:ascii="Times New Roman" w:hAnsi="Times New Roman"/>
          <w:sz w:val="26"/>
          <w:szCs w:val="26"/>
          <w:lang w:eastAsia="ru-RU"/>
        </w:rPr>
        <w:t>Даже в 5 в. до н. э., в период высшего расцвета эллинского искусства, не существовало еще специальной «детской иконографии». По пропорциям тела детей (кроме разве что грудных младенцев) изображали как уменьшенные копии взрослых людей.</w:t>
      </w:r>
    </w:p>
    <w:p>
      <w:pPr>
        <w:pStyle w:val="Default"/>
        <w:ind w:firstLine="426"/>
        <w:jc w:val="both"/>
        <w:rPr/>
      </w:pPr>
      <w:r>
        <w:rPr>
          <w:sz w:val="26"/>
          <w:szCs w:val="26"/>
        </w:rPr>
        <w:t xml:space="preserve">В античном обществе женщина занимала подчиненное положение, она не имела никаких политических прав. Женщина у греков в течение всей жизни считалась несовершеннолетней и находилась под опекой мужчины (отца, брата, мужа, после его смерти старшего сына). В </w:t>
      </w:r>
      <w:r>
        <w:rPr>
          <w:bCs/>
          <w:sz w:val="26"/>
          <w:szCs w:val="26"/>
        </w:rPr>
        <w:t>Древней Греции</w:t>
      </w:r>
      <w:r>
        <w:rPr>
          <w:b/>
          <w:bCs/>
          <w:sz w:val="26"/>
          <w:szCs w:val="26"/>
        </w:rPr>
        <w:t xml:space="preserve"> </w:t>
      </w:r>
      <w:r>
        <w:rPr>
          <w:sz w:val="26"/>
          <w:szCs w:val="26"/>
        </w:rPr>
        <w:t xml:space="preserve">существовало несколько понятий, отражающих разное положение женщин. Это «кора» (kora) – девочка, «парфенос» (parthenos) – незамужняя девушка, «гине» или «дамар» (gune, damar) – женщина, жена. Когда женщина рожала ребенка, она приобретала статус матери – «метер» (meter). «Эта классификация основывалась на биологической роли женщины как производительнице потомства». Родословная в Древней Греции шла по мужской линии. Девочка сначала принадлежала отцу, а затем мужу. Девушку в возрасте примерно 14 лет желали быстрее сосватать и выдать замуж. По мнению греков, только когда женщина становится женой, матерью, тогда достигается стабильность мироздания. Семейная жизнь женщин проходила в отдельной женской половине дома – гинекее, где супруг появлялся редко. Женщина занималась домашним хозяйством, рожала и воспитывала детей, не вмешиваясь в дела мужа. Её жизнь ограничивалась домом и двориком, за пределы которых она выходила лишь в особых случаях – похороны или роды у кого-либо из близких, либо праздничная религиозная процессия. Необходимые для хозяйства закупки делали муж и рабы. Когда к мужу приходили гости, жена удалялась на свою половину; участие в приемах и беседах мужчин считалось признаком дурного поведения, несовместимого с положением порядочной женщины. Жена афинского гражданина – это «ойкурема», «предмет», созданный для домашнего хозяйства. </w:t>
      </w:r>
    </w:p>
    <w:p>
      <w:pPr>
        <w:pStyle w:val="Normal"/>
        <w:autoSpaceDE w:val="false"/>
        <w:spacing w:lineRule="auto" w:line="240" w:before="0" w:after="0"/>
        <w:ind w:firstLine="426"/>
        <w:jc w:val="both"/>
        <w:rPr/>
      </w:pPr>
      <w:r>
        <w:rPr>
          <w:rFonts w:cs="Times New Roman" w:ascii="Times New Roman" w:hAnsi="Times New Roman"/>
          <w:sz w:val="26"/>
          <w:szCs w:val="26"/>
        </w:rPr>
        <w:t xml:space="preserve">Но в Греции существовал и другой тип женщины – женщина образованная и эрудированная. Таковы были греческие </w:t>
      </w:r>
      <w:r>
        <w:rPr>
          <w:rFonts w:cs="Times New Roman" w:ascii="Times New Roman" w:hAnsi="Times New Roman"/>
          <w:bCs/>
          <w:sz w:val="26"/>
          <w:szCs w:val="26"/>
        </w:rPr>
        <w:t xml:space="preserve">гетеры </w:t>
      </w:r>
      <w:r>
        <w:rPr>
          <w:rFonts w:cs="Times New Roman" w:ascii="Times New Roman" w:hAnsi="Times New Roman"/>
          <w:sz w:val="26"/>
          <w:szCs w:val="26"/>
        </w:rPr>
        <w:t>(«спутницы»). Они отличались от других «служительниц Афродиты» своей образованностью, умом и развитыми талантами. Сексуально и интеллектуально общаясь с мужчинами, они косвенно могли участвовать в общественных и политических делах полиса. Самые одаренные из гетер писали стихи, прозу, занимались живописью, сочиняли музыку. В Древней Греции возникла целая система обучения гетер в специальных школах в Абидосе, Коринфе, Милете, на Лесбосе и даже в Афинах. Они изучали музыку, поэзию, философию, риторику, политику, приемы пластики, этикет и искусство любви. В жизни почти каждой известной личности в древнегреческой истории обнаруживается влияние какой-нибудь знаменитой гетеры. Это могла быть Лаиса из Афин, возлюбленная Диогена; Диотема, которая пользовалась благосклонностью Сократа и Платона; Фрина – позировала Праксителю; Леонтина – спутница Эпикура; Аспасия – жена афинского правителя Перикла. Гетеры, единственные из женщин античности, вели свободный, независимый образ жизни. Многие из них достигали большого могущества и богатства благодаря своим состоятельным любовникам, но их независимость была видимостью. Они были зависимы не от одного, а от многих мужчин. Их таланты были средством к существованию, а не самоцелью.</w:t>
      </w:r>
    </w:p>
    <w:p>
      <w:pPr>
        <w:pStyle w:val="Default"/>
        <w:ind w:firstLine="426"/>
        <w:jc w:val="both"/>
        <w:rPr/>
      </w:pPr>
      <w:r>
        <w:rPr>
          <w:sz w:val="26"/>
          <w:szCs w:val="26"/>
        </w:rPr>
        <w:t xml:space="preserve">А. Боннар называет эпоху классической Греции временем «великого исторического поражения женщины». Из главы родовой общины она превратилась в наиболее приниженное существо, наравне с рабами. «Пример с Аспазией и другими гетерами показывает, что женщине надо было сделаться полукуртизанкой, чтобы приобрести положение. Этот факт является наиболее суровым обвинением афинской семье». Ученый называет причины такого положения женщины: это поражение было связанно с открытием металлов (бронзы, железа) и развитием войн, ставших особым видом ремесла, приносившим доход; а также с установлением моногамного брака. «Мужчина, владыка войны, ищет возможность передать приобретенные им богатства своим детям, но он хочет точно знать, что это именно его дети. Отсюда единобрачие, сделавшее из законной супруги орудие воспроизводства потомства, а других женщин – предметами наслаждения и удовольствия». </w:t>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Итак, по мысли греков, основной функцией женщины являлась биологическая, природная функция. Боннар отмечает, что «…сравнение женщины с природой можно рассматривать как еѐ унижение, но только в том случае, когда общество негативно относится к самой природе». Однако древние греки двойственно относились и к природе, и к женщине – они боялись и восхищались ими, называли их чудовищными и божественными созданиями одновременно. </w:t>
      </w:r>
    </w:p>
    <w:p>
      <w:pPr>
        <w:pStyle w:val="Normal"/>
        <w:autoSpaceDE w:val="false"/>
        <w:spacing w:lineRule="auto" w:line="240" w:before="0" w:after="0"/>
        <w:ind w:firstLine="426"/>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се греки, в каких бы полисах они не жили, имели общие взгляды на институт брака. Считалось, что супружество преследует две цели: общегосударственную и частносемейную. Одинокие люди, холостяки не пользовались тем уважением, каким окружали людей женатых и имеющих детей. В Спарте </w:t>
      </w:r>
      <w:r>
        <w:rPr>
          <w:rFonts w:cs="Times New Roman" w:ascii="Times New Roman" w:hAnsi="Times New Roman"/>
          <w:bCs/>
          <w:color w:val="000000"/>
          <w:sz w:val="26"/>
          <w:szCs w:val="26"/>
          <w:lang w:eastAsia="ru-RU"/>
        </w:rPr>
        <w:t>агамия</w:t>
      </w:r>
      <w:r>
        <w:rPr>
          <w:rFonts w:cs="Times New Roman" w:ascii="Times New Roman" w:hAnsi="Times New Roman"/>
          <w:color w:val="000000"/>
          <w:sz w:val="26"/>
          <w:szCs w:val="26"/>
          <w:lang w:eastAsia="ru-RU"/>
        </w:rPr>
        <w:t xml:space="preserve">, безбрачие, холостая жизнь влекли за собой утрату гражданской и личной чести – </w:t>
      </w:r>
      <w:r>
        <w:rPr>
          <w:rFonts w:cs="Times New Roman" w:ascii="Times New Roman" w:hAnsi="Times New Roman"/>
          <w:b/>
          <w:bCs/>
          <w:color w:val="000000"/>
          <w:sz w:val="26"/>
          <w:szCs w:val="26"/>
          <w:lang w:eastAsia="ru-RU"/>
        </w:rPr>
        <w:t xml:space="preserve">атимию </w:t>
      </w:r>
      <w:r>
        <w:rPr>
          <w:rFonts w:cs="Times New Roman" w:ascii="Times New Roman" w:hAnsi="Times New Roman"/>
          <w:color w:val="000000"/>
          <w:sz w:val="26"/>
          <w:szCs w:val="26"/>
          <w:lang w:eastAsia="ru-RU"/>
        </w:rPr>
        <w:t xml:space="preserve">(правда, частичную). Молодые люди в Спарте обязаны были выбирать себе жен из бедных семей. Так исключалось накопление богатства в одной семье. </w:t>
      </w:r>
    </w:p>
    <w:p>
      <w:pPr>
        <w:pStyle w:val="Default"/>
        <w:ind w:firstLine="426"/>
        <w:jc w:val="both"/>
        <w:rPr/>
      </w:pPr>
      <w:r>
        <w:rPr>
          <w:sz w:val="26"/>
          <w:szCs w:val="26"/>
        </w:rPr>
        <w:t>Девочек выдавали замуж в возрасте около 15 лет, при этом жених был гораздо старше невесты. Платон сообщает, что лучшим возрастом для создания семьи у мужчин считается возраст 30-35 лет. Отец девушки выбирал для нее мужа и выделял деньги и вещи, которые назывались «</w:t>
      </w:r>
      <w:r>
        <w:rPr>
          <w:b/>
          <w:bCs/>
          <w:sz w:val="26"/>
          <w:szCs w:val="26"/>
        </w:rPr>
        <w:t>приданное</w:t>
      </w:r>
      <w:r>
        <w:rPr>
          <w:sz w:val="26"/>
          <w:szCs w:val="26"/>
        </w:rPr>
        <w:t xml:space="preserve">». Муж принимал приданное, но обязан был его вернуть в случае развода или смерти жены, если не было детей. Заключению брака предшествовало формальное собрание. Дети, рожденные от брака, которому не предшествовал формальный акт обручения, не могли быть включены в списки граждан и лишались права наследования. Обещание жениху давала не сама девушка, а ее отец. </w:t>
      </w:r>
    </w:p>
    <w:p>
      <w:pPr>
        <w:pStyle w:val="Normal"/>
        <w:autoSpaceDE w:val="false"/>
        <w:spacing w:lineRule="auto" w:line="240" w:before="0" w:after="0"/>
        <w:ind w:firstLine="426"/>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зажиточных домах греков у женщины было много обязанностей. Ежедневно хозяйка проверяла кладовые, убеждалась в чистоте и опрятности дома, следила за тем, чтобы еда была приготовлена вовремя. Она ухаживала за детьми и больными, в ее обязанности входило ведение денежных дел семьи. Большую часть времени занимали прядение и ткачество. В Афинах женщины из состоятельных семей редко покидали дом. Они выходили в город, чтобы принять участие в официальных обрядах и семейных праздниках или сделать мелкие покупки лично для себя. Куда бы они не направлялись их всегда сопровождал раб. Женщины встречались и навещали друг друга на женской половине дома. Иногда они устраивали угощения для подруг. С мужчинами женщины встречались только на семейных застольях. </w:t>
      </w:r>
    </w:p>
    <w:p>
      <w:pPr>
        <w:pStyle w:val="Normal"/>
        <w:autoSpaceDE w:val="false"/>
        <w:spacing w:lineRule="auto" w:line="240" w:before="0" w:after="0"/>
        <w:ind w:firstLine="426"/>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В бедных семьях женщины сами делали всю домашнюю работу, ходили в лавки, приносили воду из источника, что давало возможность пообщаться с подругами. </w:t>
      </w:r>
    </w:p>
    <w:p>
      <w:pPr>
        <w:pStyle w:val="Normal"/>
        <w:autoSpaceDE w:val="false"/>
        <w:spacing w:lineRule="auto" w:line="240" w:before="0" w:after="0"/>
        <w:ind w:firstLine="426"/>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Назовите основные средства измерения времени, существовавшие в античной Гре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Охарактеризуйте летоисчисления в Древней Гре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Поведите сравнительный анализ циклического и стадиально-линейного восприятия хода времен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Разъясните источники изучения архаических древнегреческих представлений о пространств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Охарактеризуйте понятие «калокагат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Выявите специфику отношения к детям и детству в древнегреческой культур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Оцените взгляды на институт брака, присутствовавшие в древнегреческой культур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 w:leader="none"/>
          <w:tab w:val="left" w:pos="2889" w:leader="none"/>
        </w:tabs>
        <w:spacing w:lineRule="auto" w:line="240" w:before="0" w:after="0"/>
        <w:ind w:firstLine="709"/>
        <w:jc w:val="both"/>
        <w:rPr>
          <w:rStyle w:val="FontStyle58"/>
          <w:b/>
          <w:b/>
          <w:sz w:val="26"/>
          <w:szCs w:val="26"/>
        </w:rPr>
      </w:pPr>
      <w:r>
        <w:rPr>
          <w:rFonts w:cs="Times New Roman" w:ascii="Times New Roman" w:hAnsi="Times New Roman"/>
          <w:b/>
          <w:sz w:val="26"/>
          <w:szCs w:val="26"/>
        </w:rPr>
        <w:t xml:space="preserve">ТЕМА 5  </w:t>
      </w:r>
      <w:r>
        <w:rPr>
          <w:rFonts w:cs="Times New Roman" w:ascii="Times New Roman" w:hAnsi="Times New Roman"/>
          <w:b/>
          <w:bCs/>
          <w:sz w:val="26"/>
          <w:szCs w:val="26"/>
          <w:lang w:eastAsia="ru-RU"/>
        </w:rPr>
        <w:t>Развитие древнегреческой литературы.</w:t>
      </w:r>
    </w:p>
    <w:p>
      <w:pPr>
        <w:pStyle w:val="Normal"/>
        <w:spacing w:lineRule="auto" w:line="240" w:before="0" w:after="0"/>
        <w:ind w:firstLine="567"/>
        <w:jc w:val="both"/>
        <w:textAlignment w:val="baseline"/>
        <w:rPr>
          <w:rStyle w:val="FontStyle58"/>
          <w:rFonts w:ascii="Times New Roman" w:hAnsi="Times New Roman" w:eastAsia="Times New Roman" w:cs="Times New Roman"/>
          <w:b/>
          <w:b/>
          <w:color w:val="000000"/>
          <w:sz w:val="26"/>
          <w:szCs w:val="26"/>
          <w:lang w:eastAsia="ru-RU"/>
        </w:rPr>
      </w:pPr>
      <w:r>
        <w:rPr/>
      </w:r>
    </w:p>
    <w:p>
      <w:pPr>
        <w:pStyle w:val="Normal"/>
        <w:numPr>
          <w:ilvl w:val="0"/>
          <w:numId w:val="1"/>
        </w:numPr>
        <w:autoSpaceDE w:val="false"/>
        <w:spacing w:lineRule="auto" w:line="240" w:before="0" w:after="0"/>
        <w:ind w:left="0" w:hanging="360"/>
        <w:jc w:val="both"/>
        <w:rPr/>
      </w:pPr>
      <w:r>
        <w:rPr>
          <w:rFonts w:cs="Times New Roman" w:ascii="Times New Roman" w:hAnsi="Times New Roman"/>
          <w:sz w:val="26"/>
          <w:szCs w:val="26"/>
        </w:rPr>
        <w:t>Систематизация греческой литературы. Основные периоды её развития.</w:t>
      </w:r>
    </w:p>
    <w:p>
      <w:pPr>
        <w:pStyle w:val="Normal"/>
        <w:numPr>
          <w:ilvl w:val="0"/>
          <w:numId w:val="1"/>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Архаический период.</w:t>
      </w:r>
    </w:p>
    <w:p>
      <w:pPr>
        <w:pStyle w:val="Normal"/>
        <w:numPr>
          <w:ilvl w:val="0"/>
          <w:numId w:val="1"/>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Древнегреческая трагедия: Эсхил.</w:t>
      </w:r>
    </w:p>
    <w:p>
      <w:pPr>
        <w:pStyle w:val="Normal"/>
        <w:numPr>
          <w:ilvl w:val="0"/>
          <w:numId w:val="1"/>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 xml:space="preserve">Древнегреческая трагедия: Софокл </w:t>
      </w:r>
    </w:p>
    <w:p>
      <w:pPr>
        <w:pStyle w:val="Normal"/>
        <w:numPr>
          <w:ilvl w:val="0"/>
          <w:numId w:val="1"/>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Древнегреческая трагедия: Еврипид.</w:t>
      </w:r>
    </w:p>
    <w:p>
      <w:pPr>
        <w:pStyle w:val="Normal"/>
        <w:numPr>
          <w:ilvl w:val="0"/>
          <w:numId w:val="1"/>
        </w:numPr>
        <w:autoSpaceDE w:val="false"/>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Древнегреческая комед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Литература</w:t>
      </w:r>
    </w:p>
    <w:p>
      <w:pPr>
        <w:pStyle w:val="Normal"/>
        <w:autoSpaceDE w:val="false"/>
        <w:spacing w:lineRule="auto" w:line="240" w:before="0" w:after="0"/>
        <w:ind w:firstLine="426"/>
        <w:jc w:val="both"/>
        <w:rPr/>
      </w:pPr>
      <w:r>
        <w:rPr>
          <w:rFonts w:cs="Times New Roman" w:ascii="Times New Roman" w:hAnsi="Times New Roman"/>
          <w:iCs/>
          <w:sz w:val="26"/>
          <w:szCs w:val="26"/>
          <w:shd w:fill="FFFFFF" w:val="clear"/>
        </w:rPr>
        <w:t>Гиленсон, Б.А. История античной литературы / Б.А. Гиленсон. - Книга 1. Древняя Греция. - М., 2002.</w:t>
      </w:r>
    </w:p>
    <w:p>
      <w:pPr>
        <w:pStyle w:val="Normal"/>
        <w:autoSpaceDE w:val="false"/>
        <w:spacing w:lineRule="auto" w:line="240" w:before="0" w:after="0"/>
        <w:ind w:firstLine="426"/>
        <w:jc w:val="both"/>
        <w:rPr>
          <w:rFonts w:ascii="Times New Roman" w:hAnsi="Times New Roman" w:cs="Times New Roman"/>
          <w:iCs/>
          <w:sz w:val="26"/>
          <w:szCs w:val="26"/>
          <w:shd w:fill="FFFFFF" w:val="clear"/>
        </w:rPr>
      </w:pPr>
      <w:r>
        <w:rPr>
          <w:rFonts w:cs="Times New Roman" w:ascii="Times New Roman" w:hAnsi="Times New Roman"/>
          <w:sz w:val="26"/>
          <w:szCs w:val="26"/>
        </w:rPr>
        <w:t>Гoлoвня, В.В. Истoрия античнoгo театра \ В.В. Головня. – М., 1972</w:t>
      </w:r>
    </w:p>
    <w:p>
      <w:pPr>
        <w:pStyle w:val="Normal"/>
        <w:autoSpaceDE w:val="false"/>
        <w:spacing w:lineRule="auto" w:line="240" w:before="0" w:after="0"/>
        <w:ind w:firstLine="426"/>
        <w:jc w:val="both"/>
        <w:rPr>
          <w:rFonts w:ascii="Times New Roman" w:hAnsi="Times New Roman" w:cs="Times New Roman"/>
          <w:iCs/>
          <w:sz w:val="26"/>
          <w:szCs w:val="26"/>
          <w:shd w:fill="FFFFFF" w:val="clear"/>
        </w:rPr>
      </w:pPr>
      <w:r>
        <w:rPr>
          <w:rFonts w:cs="Times New Roman" w:ascii="Times New Roman" w:hAnsi="Times New Roman"/>
          <w:sz w:val="26"/>
          <w:szCs w:val="26"/>
        </w:rPr>
        <w:t>Дилите, Д. Античная литература / Д. Дилите. – М., 2003</w:t>
      </w:r>
    </w:p>
    <w:p>
      <w:pPr>
        <w:pStyle w:val="Normal"/>
        <w:autoSpaceDE w:val="false"/>
        <w:spacing w:lineRule="auto" w:line="240" w:before="0" w:after="0"/>
        <w:ind w:firstLine="426"/>
        <w:jc w:val="both"/>
        <w:rPr>
          <w:rStyle w:val="FontStyle58"/>
          <w:iCs/>
          <w:sz w:val="26"/>
          <w:szCs w:val="26"/>
          <w:shd w:fill="FFFFFF" w:val="clear"/>
        </w:rPr>
      </w:pPr>
      <w:r>
        <w:rPr>
          <w:rStyle w:val="FontStyle60"/>
          <w:b w:val="false"/>
          <w:sz w:val="26"/>
          <w:szCs w:val="26"/>
        </w:rPr>
        <w:t>Суриков, И.Е.</w:t>
      </w:r>
      <w:r>
        <w:rPr>
          <w:rStyle w:val="FontStyle60"/>
          <w:sz w:val="26"/>
          <w:szCs w:val="26"/>
        </w:rPr>
        <w:t xml:space="preserve"> </w:t>
      </w:r>
      <w:r>
        <w:rPr>
          <w:rStyle w:val="FontStyle58"/>
          <w:sz w:val="26"/>
          <w:szCs w:val="26"/>
        </w:rPr>
        <w:t>Древняя Греция: история и культура / И.Е. Суриков. - М., 2005.</w:t>
      </w:r>
    </w:p>
    <w:p>
      <w:pPr>
        <w:pStyle w:val="Normal"/>
        <w:autoSpaceDE w:val="false"/>
        <w:spacing w:lineRule="auto" w:line="240" w:before="0" w:after="0"/>
        <w:ind w:firstLine="426"/>
        <w:jc w:val="both"/>
        <w:rPr>
          <w:rStyle w:val="FontStyle58"/>
          <w:rFonts w:ascii="Times New Roman" w:hAnsi="Times New Roman" w:cs="Times New Roman"/>
          <w:iCs/>
          <w:sz w:val="26"/>
          <w:szCs w:val="26"/>
          <w:shd w:fill="FFFFFF" w:val="clear"/>
        </w:rPr>
      </w:pPr>
      <w:r>
        <w:rPr/>
      </w:r>
    </w:p>
    <w:p>
      <w:pPr>
        <w:pStyle w:val="Normal"/>
        <w:autoSpaceDE w:val="false"/>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r>
    </w:p>
    <w:p>
      <w:pPr>
        <w:pStyle w:val="Style26"/>
        <w:widowControl/>
        <w:spacing w:lineRule="auto" w:line="240"/>
        <w:ind w:firstLine="567"/>
        <w:rPr>
          <w:sz w:val="26"/>
          <w:szCs w:val="26"/>
        </w:rPr>
      </w:pPr>
      <w:r>
        <w:rPr>
          <w:b/>
          <w:sz w:val="26"/>
          <w:szCs w:val="26"/>
        </w:rPr>
        <w:t>1</w:t>
      </w:r>
      <w:r>
        <w:rPr>
          <w:sz w:val="26"/>
          <w:szCs w:val="26"/>
        </w:rPr>
        <w:t>. Первые попытки систематизации греческой литературы осуществил Аристотель (4 в. до н.э.). Аристотелю принадлежало сочинение «Исследования о поэтическом искусстве» в двух книгах; сохранилось несколько отрывков из сочинения «О поэтах». Полнее всего взгляды на искусство, и особенно на поэзию, изложены им в «Поэтике». К сожалению, это сочинение дошло до нас не полностью: после общего определения искусства и поэзии речь идет главным образом о трагедии, а части, касающиеся эпоса, лирики и комедии, не сохранились. Но сам принцип деления понятен. Аристотель подходит к вопросу о поэзии и с общефилософской точки зрения. Сущность искусства он определяет как подражание — мимесис. Но это не просто копирование окружающей действительности, а творческое воспроизведение ее. Оно помогает человеку осмыслить действительность, разобраться в ней и понять ее; художественное подражание творчески воссоздает действительность и вследствие этого приобретает руководящее значение в жизни. Искусство (и литература в частности) есть, таким образом, особая форма познания.</w:t>
      </w:r>
      <w:r>
        <w:rPr>
          <w:sz w:val="26"/>
          <w:szCs w:val="26"/>
          <w:shd w:fill="EBEBEB" w:val="clear"/>
        </w:rPr>
        <w:t xml:space="preserve"> </w:t>
      </w:r>
    </w:p>
    <w:p>
      <w:pPr>
        <w:pStyle w:val="Normal"/>
        <w:spacing w:lineRule="auto" w:line="240" w:before="0" w:after="0"/>
        <w:ind w:firstLine="426"/>
        <w:jc w:val="both"/>
        <w:rPr/>
      </w:pPr>
      <w:r>
        <w:rPr>
          <w:rFonts w:cs="Times New Roman" w:ascii="Times New Roman" w:hAnsi="Times New Roman"/>
          <w:sz w:val="26"/>
          <w:szCs w:val="26"/>
        </w:rPr>
        <w:t xml:space="preserve">Современной наукой выделяются четыре периода истории древнегреческой литературы.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1. Архаический, который охватывает время до начала 5 в. до н.э. (сохранившиеся памятники фольклора, мифология, прославленные поэмы Гомера «Илиада» и «Одиссея», дидактический эпос Гесиода, а также лирика, созвездие поэтов, творивших в 7-6 вв. до н.э.).</w:t>
      </w:r>
    </w:p>
    <w:p>
      <w:pPr>
        <w:pStyle w:val="Normal"/>
        <w:spacing w:lineRule="auto" w:line="240" w:before="0" w:after="0"/>
        <w:ind w:firstLine="426"/>
        <w:jc w:val="both"/>
        <w:rPr/>
      </w:pPr>
      <w:r>
        <w:rPr>
          <w:rFonts w:cs="Times New Roman" w:ascii="Times New Roman" w:hAnsi="Times New Roman"/>
          <w:sz w:val="26"/>
          <w:szCs w:val="26"/>
        </w:rPr>
        <w:t xml:space="preserve">2. Аттический (или классический) охватывает 5-4 вв. до н.э., когда греческие полисы и, впервую очередь, Афины, переживают расцвет, а затем — кризис, теряют независимость, оказавшись под властью Македонии. Это время замечательного взлета во всех художественных сферах. Это, прежде всего, греческий театр, драматургия Эсхила, Софокла, Еврипида, Аристофана; аттическая проза: историография (Геродот, Фукидид), ораторское искусство (Лисий, Демосфен), философия (Платон, Аристотель). </w:t>
      </w:r>
    </w:p>
    <w:p>
      <w:pPr>
        <w:pStyle w:val="Normal"/>
        <w:spacing w:lineRule="auto" w:line="240" w:before="0" w:after="0"/>
        <w:ind w:firstLine="426"/>
        <w:jc w:val="both"/>
        <w:rPr/>
      </w:pPr>
      <w:r>
        <w:rPr>
          <w:rFonts w:cs="Times New Roman" w:ascii="Times New Roman" w:hAnsi="Times New Roman"/>
          <w:sz w:val="26"/>
          <w:szCs w:val="26"/>
        </w:rPr>
        <w:t xml:space="preserve">3. Эллинистический охватывает время с конца 4 в. до н.э. до конца 1 в. н.э. (александрийская поэзия и новоаттическая комедия (Менандр)).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4. Римский, т.е. время, когда Греция становится провинцией Римской империи. (греческий роман, творчество Плутарха и Лукиана). </w:t>
      </w:r>
    </w:p>
    <w:p>
      <w:pPr>
        <w:pStyle w:val="Normal"/>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426"/>
        <w:jc w:val="both"/>
        <w:rPr>
          <w:rFonts w:ascii="Times New Roman" w:hAnsi="Times New Roman" w:eastAsia="Times New Roman" w:cs="Times New Roman"/>
          <w:sz w:val="26"/>
          <w:szCs w:val="26"/>
          <w:lang w:eastAsia="ru-RU"/>
        </w:rPr>
      </w:pPr>
      <w:r>
        <w:rPr>
          <w:rStyle w:val="FontStyle60"/>
          <w:sz w:val="26"/>
          <w:szCs w:val="26"/>
        </w:rPr>
        <w:t>2</w:t>
      </w:r>
      <w:r>
        <w:rPr>
          <w:rStyle w:val="FontStyle60"/>
          <w:b w:val="false"/>
          <w:sz w:val="26"/>
          <w:szCs w:val="26"/>
        </w:rPr>
        <w:t xml:space="preserve">. </w:t>
      </w:r>
      <w:r>
        <w:rPr>
          <w:rFonts w:cs="Times New Roman" w:ascii="Times New Roman" w:hAnsi="Times New Roman"/>
          <w:sz w:val="26"/>
          <w:szCs w:val="26"/>
        </w:rPr>
        <w:t xml:space="preserve">Источники литературного творчества складывались и дописьменный период. Литературу «питали» мифы и жанры устного народного творчества (о песнях речь шла ранее). </w:t>
      </w:r>
      <w:r>
        <w:rPr>
          <w:rFonts w:eastAsia="Times New Roman" w:cs="Times New Roman" w:ascii="Times New Roman" w:hAnsi="Times New Roman"/>
          <w:sz w:val="26"/>
          <w:szCs w:val="26"/>
          <w:lang w:eastAsia="ru-RU"/>
        </w:rPr>
        <w:t>Важнейший его жанр, как, впрочем, и у других народов, – сказка. В гомеровской «Одиссее» сказочные мотивы – важнейший компонент сюжета. (эпизод с циклопом Полифемом).</w:t>
      </w:r>
    </w:p>
    <w:p>
      <w:pPr>
        <w:pStyle w:val="Normal"/>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юбима в народном творчестве и басня, произведение, содержащее в иносказательной форме поучение. В баснях, где обычно действуют животные, высказаны народная мудрость, здравый смысл, мечты о справедливости. Басни возникли в догомеровскую эпоху и нашли свое отражение в творчестве более поздних писателей. </w:t>
      </w:r>
    </w:p>
    <w:p>
      <w:pPr>
        <w:pStyle w:val="Style26"/>
        <w:widowControl/>
        <w:spacing w:lineRule="auto" w:line="240"/>
        <w:ind w:firstLine="426"/>
        <w:rPr>
          <w:sz w:val="26"/>
          <w:szCs w:val="26"/>
        </w:rPr>
      </w:pPr>
      <w:r>
        <w:rPr>
          <w:sz w:val="26"/>
          <w:szCs w:val="26"/>
        </w:rPr>
        <w:t>Известно имя первого греческого баснописца, жившего, по-видимому, уже после Гомера - Эзоп. Эзоп (Эсоп), раб из Фригии, горбун. Биография Эзопа носит легендарный характер. Там, в частности, имеется эпизод, согласно которому Эзоп был сброшен жрецами со скалы, якобы за неуважение к святыням. В Греции ходили сборники басен, коротких, в прозаической форме, авторство которых</w:t>
      </w:r>
      <w:r>
        <w:rPr>
          <w:sz w:val="26"/>
          <w:szCs w:val="26"/>
          <w:shd w:fill="F9F7F0" w:val="clear"/>
        </w:rPr>
        <w:t xml:space="preserve"> </w:t>
      </w:r>
      <w:r>
        <w:rPr>
          <w:sz w:val="26"/>
          <w:szCs w:val="26"/>
        </w:rPr>
        <w:t xml:space="preserve">приписывалось Эзопу. Эзопу принадлежат такие известные басни как «Стрекоза и муравей» и др. </w:t>
      </w:r>
    </w:p>
    <w:p>
      <w:pPr>
        <w:pStyle w:val="Style26"/>
        <w:widowControl/>
        <w:spacing w:lineRule="auto" w:line="240"/>
        <w:ind w:firstLine="426"/>
        <w:rPr/>
      </w:pPr>
      <w:r>
        <w:rPr>
          <w:rStyle w:val="FontStyle60"/>
          <w:b w:val="false"/>
          <w:sz w:val="26"/>
          <w:szCs w:val="26"/>
        </w:rPr>
        <w:t>В</w:t>
      </w:r>
      <w:r>
        <w:rPr>
          <w:rStyle w:val="FontStyle60"/>
          <w:sz w:val="26"/>
          <w:szCs w:val="26"/>
        </w:rPr>
        <w:t xml:space="preserve"> </w:t>
      </w:r>
      <w:r>
        <w:rPr>
          <w:rStyle w:val="FontStyle58"/>
          <w:sz w:val="26"/>
          <w:szCs w:val="26"/>
        </w:rPr>
        <w:t>начале архаической эпохи единственным жанром литературы в Греции оставался эпос. Появилось много поэтов - подражателей Гомеру и большое количество эпических сказаний, образовывавших целые поэтические циклы.</w:t>
      </w:r>
    </w:p>
    <w:p>
      <w:pPr>
        <w:pStyle w:val="Style26"/>
        <w:spacing w:lineRule="auto" w:line="240"/>
        <w:ind w:firstLine="426"/>
        <w:rPr/>
      </w:pPr>
      <w:r>
        <w:rPr>
          <w:rStyle w:val="FontStyle58"/>
          <w:sz w:val="26"/>
          <w:szCs w:val="26"/>
        </w:rPr>
        <w:t xml:space="preserve"> </w:t>
      </w:r>
      <w:r>
        <w:rPr>
          <w:rStyle w:val="FontStyle58"/>
          <w:sz w:val="26"/>
          <w:szCs w:val="26"/>
        </w:rPr>
        <w:t xml:space="preserve">Рядом с героическим эпосом возник эпос дидактический, или поучительный, формировавшийся на основе афоризмов житейской мудрости. Его крупнейшим представителем был поэт </w:t>
      </w:r>
      <w:r>
        <w:rPr>
          <w:rStyle w:val="FontStyle62"/>
          <w:sz w:val="26"/>
          <w:szCs w:val="26"/>
        </w:rPr>
        <w:t xml:space="preserve">Гесиод </w:t>
      </w:r>
      <w:r>
        <w:rPr>
          <w:rStyle w:val="FontStyle58"/>
          <w:sz w:val="26"/>
          <w:szCs w:val="26"/>
        </w:rPr>
        <w:t>(рубеж VIII—VII вв. до н. э.), живший в ма</w:t>
        <w:softHyphen/>
        <w:t>териковой Греции. Его прославили две по</w:t>
        <w:softHyphen/>
        <w:t>эмы. Одна из них - «Теогония» - представляет собой попытку объяснить происхождение мира и богов, вне</w:t>
        <w:softHyphen/>
        <w:t>сти систему в мир древних мифов. Он утверждал в традиционной форме аристократические представления о божественном происхождении знатных родов от браков смертных женщин с богами-олимпийцами. Вторая поэма - «Труды и дни» - стихотворный кодекс нравственных правил и хо</w:t>
        <w:softHyphen/>
        <w:t xml:space="preserve">зяйственных наставлений. В поэме «Труды и дни» выражена вековечная крестьянская мудрость, приводятся советы, которые должны были помочь земледельцу выжить и прокормиться с крошечного надела, повысить продуктивность сельского труда. </w:t>
      </w:r>
    </w:p>
    <w:p>
      <w:pPr>
        <w:pStyle w:val="Style26"/>
        <w:widowControl/>
        <w:spacing w:lineRule="auto" w:line="240"/>
        <w:ind w:firstLine="426"/>
        <w:rPr/>
      </w:pPr>
      <w:r>
        <w:rPr>
          <w:rStyle w:val="FontStyle58"/>
          <w:sz w:val="26"/>
          <w:szCs w:val="26"/>
        </w:rPr>
        <w:t xml:space="preserve">После Гесиода, в 7 в. до н. </w:t>
      </w:r>
      <w:r>
        <w:rPr>
          <w:rStyle w:val="FontStyle60"/>
          <w:sz w:val="26"/>
          <w:szCs w:val="26"/>
        </w:rPr>
        <w:t xml:space="preserve">э., </w:t>
      </w:r>
      <w:r>
        <w:rPr>
          <w:rStyle w:val="FontStyle58"/>
          <w:sz w:val="26"/>
          <w:szCs w:val="26"/>
        </w:rPr>
        <w:t>в древнегреческой литературе, как и во всех областях жизни, произошел важный поворот. В результате развития самосознания личности эпос уступил место вновь возникшему жанру - лирике, которая в гораздо большей степени допускала проявление индивидуальных чувств и устремлений. Эпоха архаики - время наивысшего подъема древне</w:t>
        <w:softHyphen/>
        <w:t>греческой лирической поэзии. Лирика делилась на два основных вида: декламационную (исполнявшуюся речитативом) и песенную (последняя иначе называлась меликой, от слова «мелос» - песня).</w:t>
      </w:r>
    </w:p>
    <w:p>
      <w:pPr>
        <w:pStyle w:val="Normal"/>
        <w:spacing w:lineRule="auto" w:line="240" w:before="0" w:after="0"/>
        <w:ind w:firstLine="426"/>
        <w:jc w:val="both"/>
        <w:rPr/>
      </w:pPr>
      <w:r>
        <w:rPr>
          <w:rStyle w:val="FontStyle58"/>
          <w:i/>
          <w:sz w:val="26"/>
          <w:szCs w:val="26"/>
        </w:rPr>
        <w:t>Декламационная лирика.</w:t>
      </w:r>
      <w:r>
        <w:rPr>
          <w:rStyle w:val="FontStyle58"/>
          <w:sz w:val="26"/>
          <w:szCs w:val="26"/>
        </w:rPr>
        <w:t xml:space="preserve"> За короткий промежуток времени в поэзии появилось много известных имен. Первым из них был поэт </w:t>
      </w:r>
      <w:r>
        <w:rPr>
          <w:rStyle w:val="FontStyle62"/>
          <w:sz w:val="26"/>
          <w:szCs w:val="26"/>
        </w:rPr>
        <w:t xml:space="preserve">Архилох </w:t>
      </w:r>
      <w:r>
        <w:rPr>
          <w:rStyle w:val="FontStyle58"/>
          <w:sz w:val="26"/>
          <w:szCs w:val="26"/>
        </w:rPr>
        <w:t xml:space="preserve">(середина VII в. до н. а). </w:t>
      </w:r>
      <w:r>
        <w:rPr>
          <w:rFonts w:cs="Times New Roman" w:ascii="Times New Roman" w:hAnsi="Times New Roman"/>
          <w:sz w:val="26"/>
          <w:szCs w:val="26"/>
        </w:rPr>
        <w:t>Он родился на острове Парос в центре Эгейского моря. На самом острове не угасала борьба между знатыо, владевшей лучшими землями, и простыми людьми. Архилох был сыном богатого купца Телесикла и рабыни фракиянки Эсипо, т. е. был незаконнорожденным, о чем находим признание в его стихах. Это «низкое» происхождение, своеобразное «клеймо», всегда над ним довлело. С одной стороны, он был гражданином Пароса – с другой, не имел права наследовать имущество своего отца. Шаткость своего материального положения Архилох компенсировал тем, что выбрал опасную долю наемника. Он возглавлял отряды воинов наемников, сражавшихся на острове Фасос и во Фракии. Называя себя «слугой Ареса», бога войны, он соединил, казалось бы, не сочетаемое: труд воина, исполненный лишений и тревог, с горячей любовью к поэзии, к «сладостному дару муз».</w:t>
      </w:r>
      <w:r>
        <w:rPr>
          <w:rFonts w:cs="Times New Roman" w:ascii="Times New Roman" w:hAnsi="Times New Roman"/>
          <w:sz w:val="26"/>
          <w:szCs w:val="26"/>
          <w:shd w:fill="F9F7F0" w:val="clear"/>
        </w:rPr>
        <w:t xml:space="preserve">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В стихотворении «О кораблекрушении» он повествует о катастрофе на море, жертвой которой стали некоторые граждане Пароса и один из его родственников. </w:t>
      </w:r>
    </w:p>
    <w:p>
      <w:pPr>
        <w:pStyle w:val="Style26"/>
        <w:widowControl/>
        <w:spacing w:lineRule="auto" w:line="240"/>
        <w:ind w:firstLine="426"/>
        <w:rPr/>
      </w:pPr>
      <w:r>
        <w:rPr>
          <w:rStyle w:val="FontStyle58"/>
          <w:sz w:val="26"/>
          <w:szCs w:val="26"/>
        </w:rPr>
        <w:t xml:space="preserve"> </w:t>
      </w:r>
      <w:r>
        <w:rPr>
          <w:rStyle w:val="FontStyle58"/>
          <w:sz w:val="26"/>
          <w:szCs w:val="26"/>
        </w:rPr>
        <w:t>Основные темы творчества Архилоха - война, любовь, привязанность к друзьям и ненависть к врагам. Язвительность и гнев, сильный, сжатый и образный язык характерны для его стихов. Работал он и в жанре элегии - песни, родившийся из по</w:t>
        <w:softHyphen/>
        <w:t xml:space="preserve">гребальных плачей (тренов), но впоследствии слагавшейся на самые разные темы. </w:t>
      </w:r>
    </w:p>
    <w:p>
      <w:pPr>
        <w:pStyle w:val="Normal"/>
        <w:spacing w:lineRule="auto" w:line="240" w:before="0" w:after="0"/>
        <w:ind w:firstLine="426"/>
        <w:jc w:val="both"/>
        <w:rPr>
          <w:rFonts w:ascii="Times New Roman" w:hAnsi="Times New Roman" w:eastAsia="Times New Roman" w:cs="Times New Roman"/>
          <w:sz w:val="26"/>
          <w:szCs w:val="26"/>
          <w:lang w:eastAsia="ru-RU"/>
        </w:rPr>
      </w:pPr>
      <w:r>
        <w:rPr>
          <w:rStyle w:val="FontStyle58"/>
          <w:sz w:val="26"/>
          <w:szCs w:val="26"/>
        </w:rPr>
        <w:t xml:space="preserve">Последним выдающимся элегиком был </w:t>
      </w:r>
      <w:r>
        <w:rPr>
          <w:rStyle w:val="FontStyle62"/>
          <w:sz w:val="26"/>
          <w:szCs w:val="26"/>
        </w:rPr>
        <w:t xml:space="preserve">Феогнид </w:t>
      </w:r>
      <w:r>
        <w:rPr>
          <w:rStyle w:val="FontStyle58"/>
          <w:sz w:val="26"/>
          <w:szCs w:val="26"/>
        </w:rPr>
        <w:t xml:space="preserve">из Мегар (VI в. до н. э.), </w:t>
      </w:r>
      <w:r>
        <w:rPr>
          <w:rFonts w:eastAsia="Times New Roman" w:cs="Times New Roman" w:ascii="Times New Roman" w:hAnsi="Times New Roman"/>
          <w:sz w:val="26"/>
          <w:szCs w:val="26"/>
          <w:lang w:eastAsia="ru-RU"/>
        </w:rPr>
        <w:t>Принадлежавший к аристократам, «хорошим людям», он в результате политической борьбы был изгнан демосом из родного города. В его стихах звучала открытая неприязнь к «черни», к «подлому люду»; так называл он простой народ. В элегиях Феогнила отразились важные стороны современной ему общественно-политической жизни Он осуждает жажду иных своих сограждан любым, даже противозаконным способом достичь желанного богатства.</w:t>
      </w:r>
    </w:p>
    <w:p>
      <w:pPr>
        <w:pStyle w:val="Style26"/>
        <w:widowControl/>
        <w:spacing w:lineRule="auto" w:line="240"/>
        <w:ind w:firstLine="426"/>
        <w:rPr>
          <w:sz w:val="26"/>
          <w:szCs w:val="26"/>
        </w:rPr>
      </w:pPr>
      <w:r>
        <w:rPr>
          <w:rStyle w:val="FontStyle58"/>
          <w:i/>
          <w:sz w:val="26"/>
          <w:szCs w:val="26"/>
        </w:rPr>
        <w:t>Мелика (песенная лирика)</w:t>
      </w:r>
      <w:r>
        <w:rPr>
          <w:rStyle w:val="FontStyle58"/>
          <w:sz w:val="26"/>
          <w:szCs w:val="26"/>
        </w:rPr>
        <w:t xml:space="preserve"> была той об</w:t>
        <w:softHyphen/>
        <w:t>ластью, где слово наиболее тесно соприкасалось с му</w:t>
        <w:softHyphen/>
        <w:t>зыкой и танцем, сливаясь в единое искусство. Мелика отличалась от декламационной лирики меньшим количеством размышлений на общие темы и большей эмоциональностью, сложностью размеров (порой невоспроизводимых в русском переводе), богатством ритмических форм. Важнейшим центром архаи</w:t>
        <w:softHyphen/>
        <w:t xml:space="preserve">ческой мелики был остров Лесбос, где в конце VII в. до н. э. взошли имена Алкея и Сапфо. Аристократ </w:t>
      </w:r>
      <w:r>
        <w:rPr>
          <w:rStyle w:val="FontStyle62"/>
          <w:sz w:val="26"/>
          <w:szCs w:val="26"/>
        </w:rPr>
        <w:t xml:space="preserve">Алкей, </w:t>
      </w:r>
      <w:r>
        <w:rPr>
          <w:rStyle w:val="FontStyle58"/>
          <w:sz w:val="26"/>
          <w:szCs w:val="26"/>
        </w:rPr>
        <w:t>чело</w:t>
        <w:softHyphen/>
        <w:t xml:space="preserve">век горячего политического темперамента, активный участник гражданских войн </w:t>
      </w:r>
      <w:r>
        <w:rPr>
          <w:rStyle w:val="FontStyle60"/>
          <w:sz w:val="26"/>
          <w:szCs w:val="26"/>
        </w:rPr>
        <w:t xml:space="preserve">в </w:t>
      </w:r>
      <w:r>
        <w:rPr>
          <w:rStyle w:val="FontStyle58"/>
          <w:sz w:val="26"/>
          <w:szCs w:val="26"/>
        </w:rPr>
        <w:t>родном городе, писал прежде всего на гражданские темы, но он воспевал и красоту природы, радости дру</w:t>
        <w:softHyphen/>
        <w:t xml:space="preserve">жеского застолья, общения. В центре творчества поэтессы </w:t>
      </w:r>
      <w:r>
        <w:rPr>
          <w:rStyle w:val="FontStyle62"/>
          <w:sz w:val="26"/>
          <w:szCs w:val="26"/>
        </w:rPr>
        <w:t xml:space="preserve">Сапфо </w:t>
      </w:r>
      <w:r>
        <w:rPr>
          <w:rStyle w:val="FontStyle58"/>
          <w:sz w:val="26"/>
          <w:szCs w:val="26"/>
        </w:rPr>
        <w:t xml:space="preserve">- любовь во всех ее проявлениях, воспеваемая </w:t>
      </w:r>
      <w:r>
        <w:rPr>
          <w:rStyle w:val="FontStyle60"/>
          <w:sz w:val="26"/>
          <w:szCs w:val="26"/>
        </w:rPr>
        <w:t xml:space="preserve">с </w:t>
      </w:r>
      <w:r>
        <w:rPr>
          <w:rStyle w:val="FontStyle58"/>
          <w:sz w:val="26"/>
          <w:szCs w:val="26"/>
        </w:rPr>
        <w:t xml:space="preserve">необыкновенной лирической силой. </w:t>
      </w:r>
      <w:r>
        <w:rPr>
          <w:sz w:val="26"/>
          <w:szCs w:val="26"/>
          <w:shd w:fill="FFFFFF" w:val="clear"/>
        </w:rPr>
        <w:t>Обстоятельства ее жизни по-прежнему содержат немало «белых пятен». Жила она на острове Лесбос, где не затихала борьба между аристократией и демосом. Принадлежавшая к знати, Сапфо подверглась изгнанию, но потом вернулась в родной город Митилену. Однако политические страсти, сыгравшие не последнюю роль в ее судьбе, не оставили никакого следа в поэзии Сапфо. Ее художественное открытие – любовные переживания женщины.</w:t>
      </w:r>
    </w:p>
    <w:p>
      <w:pPr>
        <w:pStyle w:val="Normal"/>
        <w:shd w:fill="FFFFFF" w:val="clear"/>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shd w:fill="FFFFFF" w:val="clear"/>
          <w:lang w:eastAsia="ru-RU"/>
        </w:rPr>
        <w:t xml:space="preserve">Самый значительный эпизод в биографии Сапфо – это ее руководство своеобразной школой, кружком девушек в Митилене. Место, где происходили ее встречи с ученицами, называлось «Дом, посвященный музам». Это было некое культовое учреждение в честь Афродиты. В школу Сапфо приезжали девушки из разных концов Греции. Главными предметами считались музыка, танцы, поэзия. </w:t>
      </w:r>
    </w:p>
    <w:p>
      <w:pPr>
        <w:pStyle w:val="Normal"/>
        <w:spacing w:lineRule="auto" w:line="240" w:before="0" w:after="0"/>
        <w:ind w:firstLine="426"/>
        <w:jc w:val="both"/>
        <w:rPr>
          <w:rFonts w:ascii="Times New Roman" w:hAnsi="Times New Roman" w:eastAsia="Times New Roman" w:cs="Times New Roman"/>
          <w:sz w:val="26"/>
          <w:szCs w:val="26"/>
          <w:shd w:fill="F9F7F0" w:val="clear"/>
          <w:lang w:eastAsia="ru-RU"/>
        </w:rPr>
      </w:pPr>
      <w:r>
        <w:rPr>
          <w:rFonts w:eastAsia="Times New Roman" w:cs="Times New Roman" w:ascii="Times New Roman" w:hAnsi="Times New Roman"/>
          <w:sz w:val="26"/>
          <w:szCs w:val="26"/>
          <w:shd w:fill="FFFFFF" w:val="clear"/>
          <w:lang w:eastAsia="ru-RU"/>
        </w:rPr>
        <w:t>Сфера поэтических устремлений Сапфо – прекрасное, женская красот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shd w:fill="FFFFFF" w:val="clear"/>
          <w:lang w:eastAsia="ru-RU"/>
        </w:rPr>
        <w:t>От лирики Сапфо до нас дошли лишь отдельные фрагменты. Но и по ним можно судить: ее излюбленные жанры – гимны, свадебные песни, обрядовые песнопения, нередко восходящие к фольклору. Когда девушки взрослели, выходили замуж, покидали школу Сапфо, наступал трогательный и грустный обряд прощания</w:t>
      </w:r>
    </w:p>
    <w:p>
      <w:pPr>
        <w:pStyle w:val="Style26"/>
        <w:widowControl/>
        <w:spacing w:lineRule="auto" w:line="240"/>
        <w:ind w:firstLine="426"/>
        <w:rPr/>
      </w:pPr>
      <w:r>
        <w:rPr>
          <w:rStyle w:val="FontStyle58"/>
          <w:sz w:val="26"/>
          <w:szCs w:val="26"/>
        </w:rPr>
        <w:t>Все перечисленные поэты работали в жанре соль</w:t>
        <w:softHyphen/>
        <w:t xml:space="preserve">ной мелики и исполняли свои произведения сами под собственный музыкальный аккомпанемент. </w:t>
      </w:r>
    </w:p>
    <w:p>
      <w:pPr>
        <w:pStyle w:val="Style26"/>
        <w:spacing w:lineRule="auto" w:line="240"/>
        <w:ind w:firstLine="426"/>
        <w:rPr/>
      </w:pPr>
      <w:r>
        <w:rPr>
          <w:rStyle w:val="FontStyle58"/>
          <w:sz w:val="26"/>
          <w:szCs w:val="26"/>
        </w:rPr>
        <w:t>Эпоха архаики знала хоровую лирику, в которой стихи были лишь одним из трех элементов: поэзия, музыка, танец. (Танцы соответствовали простоте музыкального сопровождения: они сводились к плав</w:t>
        <w:softHyphen/>
        <w:t>ному, синхронному движению хора в одну сторону, а затем, после поворота, - в другую. Древнегреческий та</w:t>
        <w:softHyphen/>
        <w:t xml:space="preserve">нец - это в большей степени танец рук, чем ног.) Крупнейшим представителем этого жанра был последний великий греческий лирик </w:t>
      </w:r>
      <w:r>
        <w:rPr>
          <w:rStyle w:val="FontStyle62"/>
          <w:sz w:val="26"/>
          <w:szCs w:val="26"/>
        </w:rPr>
        <w:t xml:space="preserve">Пиндар </w:t>
      </w:r>
      <w:r>
        <w:rPr>
          <w:rStyle w:val="FontStyle58"/>
          <w:sz w:val="26"/>
          <w:szCs w:val="26"/>
        </w:rPr>
        <w:t>(522-446 гг. до н. э.), живший уже на рубеже новой, классической эпохи. В торжественных, пышных одах, отличавшихся смелостью образов и буйным полетом фантазии, Пиндар воспевал аристократический дух, доблесть победителей на общегреческих спортивных играх. Следует отметить, что лирика вообще была жан</w:t>
        <w:softHyphen/>
        <w:t>ром аристократическим, и по мере демократизации греческих полисов отмерла, уступив место другим ви</w:t>
        <w:softHyphen/>
        <w:t>дам литературы.</w:t>
      </w:r>
    </w:p>
    <w:p>
      <w:pPr>
        <w:pStyle w:val="Normal"/>
        <w:spacing w:lineRule="auto" w:line="240" w:before="0" w:after="0"/>
        <w:ind w:firstLine="426"/>
        <w:jc w:val="both"/>
        <w:rPr>
          <w:rFonts w:ascii="Times New Roman" w:hAnsi="Times New Roman" w:eastAsia="Times New Roman" w:cs="Times New Roman"/>
          <w:sz w:val="26"/>
          <w:szCs w:val="26"/>
          <w:shd w:fill="F9F7F0" w:val="clear"/>
          <w:lang w:eastAsia="ru-RU"/>
        </w:rPr>
      </w:pPr>
      <w:r>
        <w:rPr>
          <w:rFonts w:eastAsia="Times New Roman" w:cs="Times New Roman" w:ascii="Times New Roman" w:hAnsi="Times New Roman"/>
          <w:sz w:val="26"/>
          <w:szCs w:val="26"/>
          <w:shd w:fill="FFFFFF" w:val="clear"/>
          <w:lang w:eastAsia="ru-RU"/>
        </w:rPr>
        <w:t> </w:t>
      </w:r>
      <w:r>
        <w:rPr>
          <w:rFonts w:eastAsia="Times New Roman" w:cs="Times New Roman" w:ascii="Times New Roman" w:hAnsi="Times New Roman"/>
          <w:sz w:val="26"/>
          <w:szCs w:val="26"/>
          <w:shd w:fill="FFFFFF" w:val="clear"/>
          <w:lang w:eastAsia="ru-RU"/>
        </w:rPr>
        <w:t>Пиндар много путешествовал, жил при дворах греческих тиранов, несколько лет провел на Сицилии. Пиндар работал почти во всех жанрах хоровой лирики, но всего более прославился своими эпиникиями. Это были победные оды в честь тех, кто первенствовали на общегреческих состязаниях.</w:t>
      </w:r>
    </w:p>
    <w:p>
      <w:pPr>
        <w:pStyle w:val="Normal"/>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shd w:fill="FFFFFF" w:val="clear"/>
          <w:lang w:eastAsia="ru-RU"/>
        </w:rPr>
        <w:t xml:space="preserve">Сохранилось четыре книги его эпиникиев. Первая книга состоит из эпиникиев в честь победителей на Олимпийских играх. Эти эпиникии называются олимпийские. Обычно в эпиникии не описывалась сама победа, Пиндар славил победителя, его «доблесть». Поэт вспоминал о родине победителя, о его аристократическом роде и предках, чье благородство он наследовал, о милости богов, к нему благосклонных. Герой эпиникия считался как образцом для подражания. Выражалась надежда, что он еще не раз порадует победами и спортивным мужеством. Нередко прославлялись и сами Олимпийские игры, и та местность, где они проводились. Древние говорили, что Пиндар воспевал даже копыта лошади победителя, первой пришедшей к финишу. Не забывал Пиндар напомнить о тех или иных мифах, связанных с местом рождения героя или с его родом. </w:t>
      </w:r>
    </w:p>
    <w:p>
      <w:pPr>
        <w:pStyle w:val="Normal"/>
        <w:spacing w:lineRule="auto" w:line="240" w:before="0" w:after="0"/>
        <w:ind w:firstLine="426"/>
        <w:jc w:val="both"/>
        <w:rPr/>
      </w:pPr>
      <w:r>
        <w:rPr>
          <w:rFonts w:eastAsia="Times New Roman" w:cs="Times New Roman" w:ascii="Times New Roman" w:hAnsi="Times New Roman"/>
          <w:sz w:val="26"/>
          <w:szCs w:val="26"/>
          <w:lang w:eastAsia="ru-RU"/>
        </w:rPr>
        <w:t xml:space="preserve">Пиндар – поэт глубоко религиозный. Его оды насыщены обращениями к олимпийцам, их восхвалениями, равно как экскурсами в историю, мифологию. </w:t>
      </w:r>
      <w:r>
        <w:rPr>
          <w:rFonts w:cs="Times New Roman" w:ascii="Times New Roman" w:hAnsi="Times New Roman"/>
          <w:sz w:val="26"/>
          <w:szCs w:val="26"/>
        </w:rPr>
        <w:t>Стиль Пиндара – величавый, пышный, торжественный, иногда даже вычурный. Язык насыщен метафорами, сложными эпитетами, неожиданными образами.</w:t>
      </w:r>
    </w:p>
    <w:p>
      <w:pPr>
        <w:pStyle w:val="Style26"/>
        <w:spacing w:lineRule="auto" w:line="240"/>
        <w:ind w:firstLine="426"/>
        <w:rPr/>
      </w:pPr>
      <w:r>
        <w:rPr>
          <w:rStyle w:val="FontStyle58"/>
          <w:sz w:val="26"/>
          <w:szCs w:val="26"/>
        </w:rPr>
        <w:t xml:space="preserve">В развитии лирики также присутствовала разница между ионийским и дорийским типами культуры. В основе ионийской лирики лежало пробуждение творческой индивидуальности, заметное в культуре и общественной жизни островов Эгейского моря и городов Малой Азии; хоровая лирика, наиболее распространенная у дорических племен, отражала черты коллективистского бытия, столь разительно отличавшего дорическую Спарту от многих других греческих полисов. Спарта и стала центром развития хоровой музыки. </w:t>
      </w:r>
    </w:p>
    <w:p>
      <w:pPr>
        <w:pStyle w:val="Style26"/>
        <w:spacing w:lineRule="auto" w:line="240"/>
        <w:ind w:firstLine="426"/>
        <w:rPr/>
      </w:pPr>
      <w:r>
        <w:rPr>
          <w:rStyle w:val="FontStyle58"/>
          <w:sz w:val="26"/>
          <w:szCs w:val="26"/>
        </w:rPr>
        <w:t xml:space="preserve">Одна из наиболее часто встречавшихся форм хоровой поэзии— дифирамб, песнь в честь бога Диониса. Были также эпиникии в честь победителей в состязаниях, пиршественные сколии, свадебные эпиталамии. Дифирамбы, распевавшиеся хористами, одетыми в козлиные шкуры, наподобие сатиров — спутников Диониса, отличались особой необузданностью и проявлениями радости, и грусти; хоры «сатиров» с их дифирамбами Дионису положили начало будущей аттической трагедии. </w:t>
      </w:r>
    </w:p>
    <w:p>
      <w:pPr>
        <w:pStyle w:val="Normal"/>
        <w:spacing w:lineRule="auto" w:line="240" w:before="0" w:after="0"/>
        <w:ind w:firstLine="567"/>
        <w:jc w:val="both"/>
        <w:textAlignment w:val="baseline"/>
        <w:rPr>
          <w:rStyle w:val="FontStyle58"/>
          <w:rFonts w:ascii="Times New Roman" w:hAnsi="Times New Roman" w:eastAsia="Times New Roman" w:cs="Times New Roman"/>
          <w:color w:val="000000"/>
          <w:sz w:val="26"/>
          <w:szCs w:val="26"/>
          <w:lang w:eastAsia="ru-RU"/>
        </w:rPr>
      </w:pPr>
      <w:r>
        <w:rPr/>
      </w:r>
    </w:p>
    <w:p>
      <w:pPr>
        <w:pStyle w:val="Normal"/>
        <w:spacing w:lineRule="auto" w:line="240" w:before="0" w:after="0"/>
        <w:ind w:firstLine="567"/>
        <w:jc w:val="both"/>
        <w:textAlignment w:val="baseline"/>
        <w:rPr/>
      </w:pPr>
      <w:r>
        <w:rPr>
          <w:rFonts w:eastAsia="Times New Roman" w:cs="Times New Roman" w:ascii="Times New Roman" w:hAnsi="Times New Roman"/>
          <w:b/>
          <w:color w:val="000000"/>
          <w:sz w:val="26"/>
          <w:szCs w:val="26"/>
          <w:lang w:eastAsia="ru-RU"/>
        </w:rPr>
        <w:t>3</w:t>
      </w:r>
      <w:r>
        <w:rPr>
          <w:rFonts w:eastAsia="Times New Roman" w:cs="Times New Roman" w:ascii="Times New Roman" w:hAnsi="Times New Roman"/>
          <w:color w:val="000000"/>
          <w:sz w:val="26"/>
          <w:szCs w:val="26"/>
          <w:lang w:eastAsia="ru-RU"/>
        </w:rPr>
        <w:t xml:space="preserve"> Греческая драматургия и театр, как и другие художественные формы, имел своей основой, почвой устное народное творчество. Греческий фольклор был «пропитан» разнообразными культами и обрядами, непременным элементом которых было ряжение, т.е. переодевание. Ряженье дополнялось сценками, розыгрышами, особенно популярными у земледельцев. Подобные культовые действия, игры были приурочены к смене времен года. В Греции бытовал культ ряда богов, покровительствовавших людям в их деятельности. Но одним из главных был культ Диониса. Первоначально он считался богом творческих сил природы. Его священными животными были бык и козел. Самого Диониса нередко изображали в облике этих животных. Позднее Дионис стал восприниматься и как покровитель муз. </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честь Диониса устраивались несколько раз в году празднества, во время которыз распевали хвалебные хоровые песни в честь Диониса, называемые дифирамбами. Со временем празднества в честь Диониса, достаточно буйные, хаотичные, стали приобретать все большую упорядоченность. Афинский тиран Писистрат (6 в. до н.э.) установил праздник Великие Дионисии. Постепенно толпа превратилась в хор, который проходил специальную музыкальную подготовку: спевки, репетиции. Хор был одет в шкуры козлов. Это объясняет происхождение слова: трагедия. Это сочетание двух слов козел и песнь. Буквально: песнь козлов. В хор могли входить и взрослые, и юноши. Важнейшим моментом стал обмен репликами между хором и запевалой. Этот обмен репликами и стал диалогом, первоэлементом драматургического произведения. Помимо запевалы-солиста появился и руководитель хора —корифей.</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о временем драматургические представления Великих Дионисий начинают базироваться на определенном тексте. Обретают они и структуру, постепенно закреплявшуюся (сначала происходит выход актера, за ним следует вступительная песнь хора, называемая парод. Далее развертываются речевые сцены между песнями хора — эписодии. Они отделяются друг от друга стасимами (хоровыми партиями). Трагедия завершается эксодом — уходом хора со сцены, сопровождаемым заключительным стасимом. Первоначально в трагедии действует один актер, который на ранних этапах простой рассказчик, лишь повествующий о событиях. Постепенно он овладевает актерским мастерством. Эсхил вводит второго актера, Софокл — третьего. </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здатели трагедий состязались друг с другом. Первое такое состязание произошло во время 64-й Олимпиады, т.е. в последней трети 6 в. до н.э.</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Век Перикла» подарил миру трех величайших греческих трагиков: Эсхила, Софокла, Еврипида. Каждый из них сыграл свою историческую роль, по-своему запечатлел определенный этап в жизни афинского государства. Эсхил — его становление; Софокл — расцвет; Еврипид — начавшиеся кризисные явления. В творчестве каждого из них претерпела трансформацию и сама форма, структура трагедии. Это был процесс последовательного приближения к правде жизни, психологической достоверности человеческих характеров. </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Эсхила называют «отцом трагедии». Видимо, трагики творили до Эсхила, но их произведения до нас не дошли. Трагедия Эсхила уже являла законченную, классическую форму, которая в дальнейшем продолжала совершенствоваться. Главная ее особенность — величавость. В эсхиловской трагедии отразилось само героическое время, первая половина 5 в. до н.э. когда греки отстаивали свою свободу и независимость во время греко-персидских войн (и сам будущий драматург, и его братья принимали участие в греко-персидских войнах: сражался в качестве тяжеловооруженного воина гоплита при Марафоне и Платеях. Был он и участником Саламинского морского боя, что позволило ему позднее столь красочно и наглядно рассказать о нем в трагедии «Персы».) Острая борьба не затихала и внутри Афин. Успехи демократии были связаны с наступлением на некоторые устои старины, например, ареопаг. Эти события также отозвались в трагедиях Эсхила, насыщенных конфликтами. </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упный успех к Эсхилу пришел около 485 г. до н.э., когда он взял первый приз на состязаниях драматургов. Потом он первенствовал на соревнованиях еще 12 раз, неоднократно был также вторым и третьим. Удача счастливо сопутствовала ему, пока в 468 г до н.э. первенство у него не отнял младший современник — Софокл. За два года до смерти, в 458 г до н.э, его трилогия «Орестейя» с успехом была поставлена в Афинах. В 456 г до н.э. он умер.</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раматург был плодовитым автором, он написал около 90 произведений, трагедий и сатировских драм; 72 известны по названиям. Возможно, что он сочинял также элегии и эпиграммы. Но дошла до нас малая часть написанного — семь трагедий: «Просительницы», «Персы», «Семеро против Фив», «Прометей прикованный», а также трилогия «Орестейя». Во всех этих произведениях, исключая «Персов», лежат сюжеты Троянского и Фиванского циклов мифов, которые использовались и в гомеровской «Илиаде».</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Самое значительное раннее творение Эсхила трагедия «Персы», посвященная победе греков при Саламине. Это почти единственная греческая трагедия, в основе которой — реальные исторические события.</w:t>
      </w:r>
      <w:r>
        <w:rPr/>
        <w:t xml:space="preserve"> </w:t>
      </w:r>
      <w:r>
        <w:rPr>
          <w:rFonts w:eastAsia="Times New Roman" w:cs="Times New Roman" w:ascii="Times New Roman" w:hAnsi="Times New Roman"/>
          <w:color w:val="000000"/>
          <w:sz w:val="26"/>
          <w:szCs w:val="26"/>
          <w:lang w:eastAsia="ru-RU"/>
        </w:rPr>
        <w:t>В отличие от «Персов», в остальных трагедиях Эсхила действуют мифологические герои, величественные и монументальные, запечатлены конфликты мощных страстей. Таково одно из прославленных творений драматурга, трагедия «Прометей Прикованный». Сюжет её основан на старинном мифе о титане Прометее, благодетеле человечества, оказавшем людям неоценимые услуги, и о его противоборстве со всесильным Зевсом. Эсхил называет Прометея словом, им изобретенным: филантроп. Буквально, это означает: тот, кто любит людей. Трагедия была пронизана тираноборческим пафосом. Прометей вырастал в подлинно героическую фигуру не только благодетеля людей, но борца с абсолютной властью. Вмете с тем Эсхил — поэт глубоко религиозный. Его героям присуще органическое для них мифологическое мироощущение. Понятия рока, судьбы, высшего долга определяют их поступки. Боги зримо и незримо присутствуют в трагедиях, а эсхиловские персонажи выполняют их волю.</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схил оказал сильнейшее влияние на развитие не только греческой, но и римской трагедии. Эсхил и его могучие образы (Пометей) продолжали воздействовать на мировое искусство и последующих эпох.</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textAlignment w:val="baseline"/>
        <w:rPr/>
      </w:pPr>
      <w:r>
        <w:rPr>
          <w:rFonts w:eastAsia="Times New Roman" w:cs="Times New Roman" w:ascii="Times New Roman" w:hAnsi="Times New Roman"/>
          <w:b/>
          <w:color w:val="000000"/>
          <w:sz w:val="26"/>
          <w:szCs w:val="26"/>
          <w:lang w:eastAsia="ru-RU"/>
        </w:rPr>
        <w:t xml:space="preserve">4 </w:t>
      </w:r>
      <w:r>
        <w:rPr>
          <w:rFonts w:eastAsia="Times New Roman" w:cs="Times New Roman" w:ascii="Times New Roman" w:hAnsi="Times New Roman"/>
          <w:color w:val="000000"/>
          <w:sz w:val="26"/>
          <w:szCs w:val="26"/>
          <w:lang w:eastAsia="ru-RU"/>
        </w:rPr>
        <w:t>Срединное место в великой триаде трагиков занимает Софокл, младший современник Эсхила. Он продолжил его дело и дал греческой трагедии совершенное художественное воплощение. Он запечатлел расцвет афинской демократии. Его творчество, исполненное гармонии и величия, явилось одним из ярчайших художественных феноменов, выразивших «век Перикла.</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фокла называли «любимцем богов» так щедра оказалась к нему природа, наделив его талантами, долголетием и здоровьем. Немного сыщется в истории литературы художников слова, проживших столь плодотворную, прекрасную жизнь. Он родился в 496 г до н.э. в городе Колоне, в семье состоятельного человека. Получил первоклассное образование; живя в достатке, имел возможность в полной мере развить природные способности: интеллектуальные, музыкальные и физические.</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раматург получил отменную музыкальную подготовку, пел, играл на кифаре. Это позволило ему внести немало новшеств в музыкальное оформление пьес. В молодые годы он и сам выступал как актер.</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сю жизнь его сопровождал прочный, завидный успех, любовь публики. Он участвовал в 30 состязаниях и 24 раза брал первый приз. В остальных шести случаях был вторым. </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Софокл входил в кружок людей искусства, близких к Периклу, находился с ним в дружеских отношениях. Популярность Софокла была столь велика, что его, как человека, преданного интересам отечества, охотно выбирали на разные общественные должности. </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ле смерти Софокл, подобно Гомеру, Архилоху, Эсхилу, был причислен к лику героев: греки приняли постановление устраивать ежегодно жертвоприношения в его память. Была сооружена бронзовая статуя Софокла. Кроме того, позднее был обнародован особый закон касательно составления выверенного списка трагедий Эсхила, Софокла и Еврипида и хранения в специальном месте. Актерам воспрещалось отходить от канонического текста.</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Софокл считал себя учеником Гомера: он использовал сюжеты великого Поэта, его образы. На драматургическом поприще он продолжил дело Эсхила. Он ввел третьего актера, увеличил число участников хора с 12 до 15 человек. Придал трагедии, всем ее элементам законченность и совершенство. Если у Эсхила боги направляют действия людей, а те выступают нередко как орудия высших сил, то у Софокла человек значительно более самостоятелен. Он поставлен в центр драматургического действия. Эсхила волнует судьба рода. Софокла — судьба отдельного индивида. Софокл творил в пору, когда сами демократические институты способствовали наиболее решительному проявлению индивидуальности. Герой Софокла принимает решения, отвечает за свои поступки. </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месте с тем над героем еще довлеют высшие, непознанные силы. В своих поступках персонажи Софокла следуют нормам морали, традициям, а главное, предначертаниям богов. Последние, будучи причастны к событиям, на сцену не выводились. Как бы ни был самостоятелен человек, он оставался ограниченным в своих знаниях. Рок, от которого герой не способен уйти, играет значительную роль в его трагедиях.</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некоторым данным, Софокл написал 123 пьесы. До нас дошло 7 трагедий: «Царь Эдип», «Эдип в Колоне», «Антигона», «Аякс», «Филоктет», «Электра», «Трахинянк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реди трагедий Софокла самая прославленная «Царь Эдип». Она поистине венец трагического театра. Одна из вершин мировой драматургии. В этой классической трагедии рока Софокл запечатлел его неотвратимость, от которой, при всех усилиях, не способен уйти человек. Если вначале герой — предмет поклонения и восхищения, то в финале он низринут в пучину позора и несчастья.</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южет «Царя Эдипа», подобно многим другим трагедиям, — это обработка мифа. Он относится к особому циклу мифов, Фиванскому. Это сказания, связанные с городом Фивы, с судьбой его героев.</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 современники, и писатели, а также критики в последующие эпохи не скупились на лестные эпитеты по адресу Софокла. На первый план они выдвигали: классическую простоту и ясность; совершенство формы; гармонию всех элементов трагедии. Исходя из опыта Эсхила, Софокл продолжил дело совершенствования трагедии. Он приблизил своих персонажей к реальной жизни, придавая им одновременно героические черты.</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фокл — мастер композиции. Обычно трагедии открываются прологом, в котором развернута экспозиция, запрограммированы будущие конфликты. Функция хора по сравнению с Эсхилом заметно снижена. Содержание трагедий Софокла можно понять, даже опуская в процессе чтения реплики хора.</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метно изменился по сравнению с Эсхилом и язык трагедий Софокла: он стал более простым по сравнению с торжественностью, даже вычурностью у Эсхила. Стиль в партиях хора более возвышен, а в репликах персонажей — приближен к обыденной реч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спех Софокла определялся и зрелищностью его постановок, использованием в декорациях живописи, музыкальным сопровождением. Он вводил иногда на орхестру т.н. эккиклему, платформу на колесах.</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еловеческие образы и ситуации у Софокла глубоко жизненны. Они привлекали к себе пристальное внимание на протяжении последующих эпох. Сами сюжеты и характеры подвергались переосмыслению в новых исторических условиях.</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textAlignment w:val="baseline"/>
        <w:rPr/>
      </w:pPr>
      <w:r>
        <w:rPr>
          <w:rFonts w:eastAsia="Times New Roman" w:cs="Times New Roman" w:ascii="Times New Roman" w:hAnsi="Times New Roman"/>
          <w:b/>
          <w:color w:val="000000"/>
          <w:sz w:val="26"/>
          <w:szCs w:val="26"/>
          <w:lang w:eastAsia="ru-RU"/>
        </w:rPr>
        <w:t xml:space="preserve">5 </w:t>
      </w:r>
      <w:r>
        <w:rPr>
          <w:rFonts w:eastAsia="Times New Roman" w:cs="Times New Roman" w:ascii="Times New Roman" w:hAnsi="Times New Roman"/>
          <w:color w:val="000000"/>
          <w:sz w:val="26"/>
          <w:szCs w:val="26"/>
          <w:lang w:eastAsia="ru-RU"/>
        </w:rPr>
        <w:t>Еврипид — последний в триаде великих трагиков. Подобно Эсхилу и Софоклу, он, художник огромного таланта, не только отразил целую эпоху в истории Афин, но и явил своим творчеством новую фазу в развитии самого жанра трагедии, перемены в ее проблематике, структуре и стиле.</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Известно, что он родился в 480 г. до н.э. на острове Саламин; будущий драматург получил хорошее образование, затем, как все афиняне, достигнув 18-летнего возраста, стал эфебом, т.е. прошел двухлетнюю школу воинского обучения. Еврипид испытывал силы в музыке, живописи, неплохо рисовал. Он много и жадно читал практически все, что можно было достать, собирал свою библиотеку, приобретая папирусные свитки, которые стоили недешево. Его критическое отношение к некоторым сторонам жизни сограждан не всем было по душе. Видимо, между ними и Еврипидом возникли какие-то разногласия. Они и побудили 72-летнего драматурга уехать из Афин в Македонию, где он сделался гостем местного царя Архелая и где, несмотря на возраст, не уставал трудиться на театральном поприще. Еврипид умер весной 406 г и был похоронен в Македони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Еврипид написал, по разным версиям, от 75 до 98 трагедий. До нас же дошло 18 произведений. Среди трагедий Еврипида «Андромаха», «Вакханки», «Электра», «Геракл», «Медея», «Финикиянки» и др.</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Весной 431 г до н.э. в Афинах была-поставлена трагедия Еврипида «Медея», которая была первой частью трилогии, до нас не дошедшей. На соревнованиях поэтов трагедия была удостоена всего лишь третьего приза, видимо потому, что некоторых зрителей шокировало изображение убийства матерью своих детей. Сегодня «Медея» — классика мирового театрального репертуара. Как и в большинстве трагедий, сюжет «Медеи» имеет своей основой миф об «аргонавтах», </w:t>
      </w:r>
      <w:r>
        <w:rPr>
          <w:rFonts w:eastAsia="Times New Roman" w:cs="Times New Roman" w:ascii="Times New Roman" w:hAnsi="Times New Roman"/>
          <w:sz w:val="26"/>
          <w:szCs w:val="26"/>
          <w:lang w:eastAsia="ru-RU"/>
        </w:rPr>
        <w:t>путешественниках на сказочном корабле «Арго», которые отправились на поиски сказочного золотого руна. Как и во многих греческих трагедиях — перед нами развязка конфликта, имевшего глубокие корни. Медея покинута Ясоном. Мы видим страшные плоды ее мести.</w:t>
      </w:r>
      <w:r>
        <w:rPr>
          <w:rFonts w:eastAsia="Times New Roman" w:cs="Times New Roman" w:ascii="Times New Roman" w:hAnsi="Times New Roman"/>
          <w:sz w:val="26"/>
          <w:szCs w:val="26"/>
          <w:lang w:val="be-BY" w:eastAsia="ru-RU"/>
        </w:rPr>
        <w:t xml:space="preserve"> Еврипид не хотел, конечно, оправдать Медею. Но он звал зрителя понять глубиные мотивы ее поступка. Это трагедия обманутого доверия. </w:t>
      </w:r>
    </w:p>
    <w:p>
      <w:pPr>
        <w:pStyle w:val="Normal"/>
        <w:spacing w:lineRule="auto" w:line="240" w:before="0" w:after="0"/>
        <w:ind w:firstLine="567"/>
        <w:jc w:val="both"/>
        <w:textAlignment w:val="baseline"/>
        <w:rPr>
          <w:rFonts w:ascii="Times New Roman" w:hAnsi="Times New Roman" w:eastAsia="Times New Roman" w:cs="Times New Roman"/>
          <w:sz w:val="26"/>
          <w:szCs w:val="26"/>
          <w:lang w:val="be-BY" w:eastAsia="ru-RU"/>
        </w:rPr>
      </w:pPr>
      <w:r>
        <w:rPr>
          <w:rFonts w:eastAsia="Times New Roman" w:cs="Times New Roman" w:ascii="Times New Roman" w:hAnsi="Times New Roman"/>
          <w:sz w:val="26"/>
          <w:szCs w:val="26"/>
          <w:lang w:val="be-BY" w:eastAsia="ru-RU"/>
        </w:rPr>
        <w:t>«Медея», как и другие трагедии Еврипида, меет общечеловеческую значимость, он поднимает вечные проблемы человеческих отношений. Вот почему еврипидовская «Медея» многократно ставилась на сценах мира.</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be-BY" w:eastAsia="ru-RU"/>
        </w:rPr>
        <w:t>Содержание трагедий показывает, к</w:t>
      </w:r>
      <w:r>
        <w:rPr>
          <w:rFonts w:eastAsia="Times New Roman" w:cs="Times New Roman" w:ascii="Times New Roman" w:hAnsi="Times New Roman"/>
          <w:sz w:val="26"/>
          <w:szCs w:val="26"/>
          <w:lang w:eastAsia="ru-RU"/>
        </w:rPr>
        <w:t>ак воспринимал и оценивал современное общество Еврипид. Драматург считал демократию, пусть и не лишенную недостатков, наиболее естественным современным государственным устройством. Он полагал, что ни богачи, ни б</w:t>
      </w:r>
      <w:r>
        <w:rPr>
          <w:rFonts w:eastAsia="Times New Roman" w:cs="Times New Roman" w:ascii="Times New Roman" w:hAnsi="Times New Roman"/>
          <w:color w:val="000000"/>
          <w:sz w:val="26"/>
          <w:szCs w:val="26"/>
          <w:lang w:eastAsia="ru-RU"/>
        </w:rPr>
        <w:t>едняки, как представители двух крайностей, не должны преобладать, что основа общества «средний класс». Для него Афины образец государственного устройства. Он безусловно отвергал и восточную деспотию, и казарменную уравниловку спартанцев. Еврипид полагал рабство естественным состоянием. Однако сочувствовал рабам, в которых подавляют человеческое начало, был сторонником более гуманного к ним отношения. В трагедиях отразилась нелегкая доля женщины в афинской семье. Как и многие его современники, Еврипид — человек глубоко религиозный. И вместе с тем он относился к мифологии более критично, чем Эсхил и Софокл. В нравственном плане боги не всегда оказывались на высоте. Высшей ценностью оставалась для Еврипида свобода и независимость личности.</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Своим творчеством Еврипид знаменовал финал героической трагедии Эсхила и Софокла и ее поворот к более «земным» проблемам. Драматурга волновали судьбы живых людей, такие нравственные проблемы, как эгоизм, коварство, измена, алчность, двуличие. Те, что до него считались не всегда достойными воплощения на сцене. Еврипид, как и его предтечи, использует миф, но нередко тот служит лишь оболочкой сюжета, переосмысливается, «очеловечивается». </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 Эсхила и Софокла источник трагических конфликтов — воля богов. Человек ей подчинялся. У Еврипида боги также причастны к судьбе человека. Но еврипидовский герой сам принимает свои решения, а его действия мотивированы его характером. Новаторство Еврипида в том, что он первым погрузился в глубины внутреннего мира человека, в его психлогию. Если Софокл строил драматическое действие на столкновении противостоящих друг другу личностей, то у Еврипида нередко конфликт разгорается в душе человека.</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иметной особенностью трагедий Еврипида является его искусство диалога. Современники замечали, что нередко диалогические сцены выстраивались по тем правилам спора, полемики, которым учила модная в эпоху Еврипида софистика. Его герои умеют отстаивать, обосновывать свою точку зрения. Язык в пьесах Еврипида был не такой возвышенный, величавый, как у Софокла. Он приближался к обыденной реч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Еврипид, безусловно, опередил свое время. Его не в полной мере поняли современники. Зато Еврипид повлиял на последующее развитие европейской драмы. Оно пошло по пути углубленного раскрытия человеческой психологии специфическими драматургическими средствам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567"/>
        <w:jc w:val="both"/>
        <w:textAlignment w:val="baseline"/>
        <w:rPr/>
      </w:pPr>
      <w:r>
        <w:rPr>
          <w:rFonts w:eastAsia="Times New Roman" w:cs="Times New Roman" w:ascii="Times New Roman" w:hAnsi="Times New Roman"/>
          <w:b/>
          <w:color w:val="000000"/>
          <w:sz w:val="26"/>
          <w:szCs w:val="26"/>
          <w:lang w:eastAsia="ru-RU"/>
        </w:rPr>
        <w:t xml:space="preserve">6 </w:t>
      </w:r>
      <w:r>
        <w:rPr>
          <w:rFonts w:eastAsia="Times New Roman" w:cs="Times New Roman" w:ascii="Times New Roman" w:hAnsi="Times New Roman"/>
          <w:color w:val="000000"/>
          <w:sz w:val="26"/>
          <w:szCs w:val="26"/>
          <w:lang w:eastAsia="ru-RU"/>
        </w:rPr>
        <w:t xml:space="preserve">Греческая драма классического периода представлена двумя четко отграниченными друг от друга жанрами: трагедией и комедией. Как и трагедия, комедия выросла из фольклора, из обрядов и ритуалов. Комедия пережила расцвет в Греции в 5-4 вв. до н.э. Одним из первых проблемой ее происхождения заинтересовался Аристотель в своем классическом труде «Поэтика». Однако детали этого процесса им не были прояснены. Само слово комедия образовано из двух слов: комос и ода, т.е. песнь комоса. Под комосом, видимо, имелась в виду ватага гуляк, кутил, людей навеселе, возвращавшихся домой после пирушек и совместных трапез. Шествие комоса, мимические игры, распеваемые им песни, — все это явилось основой комедии. А это был такой вид драмы, в котором характеры, ситуации, да и само действие представлялись в смешных формах. Вплоть до 17 в. до эпохи классицизма, комедия считалась произведением, противоположным трагедии с ее серьезным, глубоким содержанием. </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фициальное государственное признание и разрешение на представления комедия получила около 464 г. до н.э. В Афинах она обрела свою классическую форму в 5-4 вв. до н.э. Ее главный представитель Аристофан.</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В истории греческой комедии выделяются три главных этапа. Первый и наиболее яркий, плодотворный — т.н. «древнеаттическая» комедия. Это было время от 486 г до н.э., от первого представления на Великих Дионисиях, до окончания Пелопоннесской войны — 404 г до н.э. Наиболее ярким и единственно дошедшим до нас ее представителем был великий Аристофан. Затем наступил период т.н. «среднеаттической» комедии, охватывающий фактически весь 4 в. до н.э. вплоть до смерти Александра Македонского в 323 г. Но если мы знаем, что подобная разновидность существовала, то ее образцы до нас практически не дошли. Наконец, с эпохи эллинизма начинается период т.н. «новоаттической» комедии. </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ревнеаттическая комедия —- явление мирового значения. Она носила решительно выраженную социальную, нередко политическую окраску. Зло, остроумно потешалась она над общественными пороками, некоторыми сторонами афинской демократии. Политическая комедия переживает взлёт именно в Афинах. Объектом критики в древнеаттическои комедии становились важные государственные институты, например, суды, народное собрание, а также внешняя политика. Комедия также отозвалась на широкое осуждение Пелопоннесской войны. Среди популярных сатирических персонажей выделялись: врач-шарлатан, ревнивый сластолюбивый старик, хвастун, хвастливый воин. Подобный тип был знамением времени: солдат-наемник, для которого война сделалась средством обогащения в результате грабежей. В отличие от классически строгих, величавых трагедий, постановки комедий отличались вольностью режиссерской выдумки. На сцене актеры и хор пели и плясали. Хор играл даже более активную роль, чем в трагедии. Участники хора носили фантастические маски, рядились в замысловатые костюмы. Нередко костюмы хора давали название комедиям, как это было у Аристофана.</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 xml:space="preserve">Древнеаттическая комедия представлена примерно 40 авторами. До нас дошли лишь 11 полных комедий Аристофана (из 44, которые ему приписываются). Комедии Аристофана — зеркало общественно-политической жизни Афин. </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Родился он в 445 или 446 г. до н.э. Умер он около 388 г до н.э. Анализ многообразной тематики его комедий убеждает, что Аристофан был всесторонне образован, начитан и находился в гуще общественных, политических и литературных страстей своего времени. А оно было насыщенным, судьбоносным. Главным событием, современником которого он был, нашедшим сильнейший отзвук в его творчестве, была Пелопоннесская война. В его пьесах — множество имен реальных людей, государственных мужей, прямых упоминаний конкретных событий скрытых, или, напротив, прозрачных намеков на них. Они были легко узнаваемы и вызывали живую реакцию у соотечественников.</w:t>
      </w:r>
      <w:r>
        <w:rPr/>
        <w:t xml:space="preserve"> </w:t>
      </w:r>
      <w:r>
        <w:rPr>
          <w:rFonts w:eastAsia="Times New Roman" w:cs="Times New Roman" w:ascii="Times New Roman" w:hAnsi="Times New Roman"/>
          <w:color w:val="000000"/>
          <w:sz w:val="26"/>
          <w:szCs w:val="26"/>
          <w:lang w:eastAsia="ru-RU"/>
        </w:rPr>
        <w:t>Но критика Аристофана не подвергала сомнению коренные основы демократии. Она была заострена против их извращения, против политиков, которые паразитируют на демократических свободах используют их в своекорыстных целях. Именно благодаря Аристофану слово «демагог» не только получило широкое распространение, но и приобрело негативную окраску. Оно прочно вошло в современный политический лексикон. Комедиограф был сторонником умеренной демократии, свободной от радикальных крайностей, от власти олигархии. Комедии Аристофана имеют немалое познавательное значение. Они позволяют понять не только политическую, но и общественную, бытовую жизнь современных ему Афин.</w:t>
      </w:r>
    </w:p>
    <w:p>
      <w:pPr>
        <w:pStyle w:val="Normal"/>
        <w:spacing w:lineRule="auto" w:line="240" w:before="0" w:after="0"/>
        <w:ind w:firstLine="567"/>
        <w:jc w:val="both"/>
        <w:textAlignment w:val="baseline"/>
        <w:rPr/>
      </w:pPr>
      <w:r>
        <w:rPr>
          <w:rFonts w:eastAsia="Times New Roman" w:cs="Times New Roman" w:ascii="Times New Roman" w:hAnsi="Times New Roman"/>
          <w:color w:val="000000"/>
          <w:sz w:val="26"/>
          <w:szCs w:val="26"/>
          <w:lang w:eastAsia="ru-RU"/>
        </w:rPr>
        <w:t>Время Пелопоннесской войны оказалось очень плодотворным для Аристофана: им было поставлено 9 из 11 дошедших до нас комедий. В нескольких из них звучит антивоенная тема. Оригинальным образом решается тема войны и мира в комедии Аристофана «Лисистрата», одной из наиболее известных, имеющих богатую сценическую историю.</w:t>
      </w:r>
      <w:r>
        <w:rPr/>
        <w:t xml:space="preserve"> </w:t>
      </w:r>
      <w:r>
        <w:rPr>
          <w:rFonts w:eastAsia="Times New Roman" w:cs="Times New Roman" w:ascii="Times New Roman" w:hAnsi="Times New Roman"/>
          <w:color w:val="000000"/>
          <w:sz w:val="26"/>
          <w:szCs w:val="26"/>
          <w:lang w:eastAsia="ru-RU"/>
        </w:rPr>
        <w:t xml:space="preserve">Новизна была в том, что Аристофан энергично напоминал о той роли, которую способны сыграть женщины, матери и жены в прекращении бессмысленного кровопролития. Антивоенная тема присутствует и в другой знаменитой комедии Аристофана «Всадники». Она соединяется с темой осуждения бессовестных демагогов, политиканов, дурачащих народ лживыми посулами. </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ристофан — фигура мирового значения. Он стоит у истоков сатиры, рода литературы, который предполагает сгущение красок, шаржирование, использование гротеска, порой карикатуры. Цель — акцентировка, заострение отрицательных явлений и сторон в жизни общества, отдельных людей.</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ристофан менялся и проделал очевидную эволюцию. К концу творчества в его комедиях усиливается внимание к быту. Именно возрастанием внимания к внутреннему миру человека отмечено развитие комедии. Об этом говорит так называемая «средняя комедия», известная лишь в незначительных отрывках. </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клад Аристофана, его значимость определялись двумя главными моментами. Во-первых, основоположник, для европейских литератур конечно, сатирического изображения жизни, он представил в своих комедиях богатую палитру смеховых приемов, таких, как гротеск, карикатура, шарж, сгущение красок, пародия, фантастика, которые позднее, нередко обогащенные, были взяты на вооружение другими выдающимися художниками слова. Во-вторых, веский комедиограф явил пример писателя, открыто тенденциозного, «политизированного», смело вторгавшегося своими произведениями в общественно-политические проблемы того времени. Это не мешало ему, однако, оставаться художником на все времена; ведь пороки людей, которые он обличал, не исчезли со временем.</w:t>
      </w:r>
    </w:p>
    <w:p>
      <w:pPr>
        <w:pStyle w:val="Style26"/>
        <w:widowControl/>
        <w:spacing w:lineRule="auto" w:line="240"/>
        <w:ind w:firstLine="286"/>
        <w:rPr/>
      </w:pPr>
      <w:r>
        <w:rPr>
          <w:color w:val="000000"/>
          <w:sz w:val="26"/>
          <w:szCs w:val="26"/>
        </w:rPr>
        <w:t xml:space="preserve"> </w:t>
      </w:r>
      <w:r>
        <w:rPr>
          <w:rStyle w:val="FontStyle58"/>
          <w:sz w:val="26"/>
          <w:szCs w:val="26"/>
        </w:rPr>
        <w:t xml:space="preserve">После Аристофана комедия отходит от широкой общественной проблематики; беднее становится ее содержание, все более сбивающееся на мелкие темы; сходит на нет значение хора. </w:t>
      </w:r>
    </w:p>
    <w:p>
      <w:pPr>
        <w:pStyle w:val="Style26"/>
        <w:widowControl/>
        <w:spacing w:lineRule="auto" w:line="240"/>
        <w:ind w:firstLine="293"/>
        <w:rPr>
          <w:color w:val="000000"/>
          <w:sz w:val="26"/>
          <w:szCs w:val="26"/>
        </w:rPr>
      </w:pPr>
      <w:r>
        <w:rPr>
          <w:rStyle w:val="FontStyle58"/>
          <w:sz w:val="26"/>
          <w:szCs w:val="26"/>
        </w:rPr>
        <w:t xml:space="preserve">Новую жизнь в нее вдохнул афинский драматург </w:t>
      </w:r>
      <w:r>
        <w:rPr>
          <w:rStyle w:val="FontStyle62"/>
          <w:i w:val="false"/>
          <w:sz w:val="26"/>
          <w:szCs w:val="26"/>
        </w:rPr>
        <w:t>Менандр</w:t>
      </w:r>
      <w:r>
        <w:rPr>
          <w:rStyle w:val="FontStyle62"/>
          <w:sz w:val="26"/>
          <w:szCs w:val="26"/>
        </w:rPr>
        <w:t xml:space="preserve"> </w:t>
      </w:r>
      <w:r>
        <w:rPr>
          <w:rStyle w:val="FontStyle58"/>
          <w:sz w:val="26"/>
          <w:szCs w:val="26"/>
        </w:rPr>
        <w:t>(342-290 гг. до н. э.), написавший более 100 пьес, из которых до нас полностью дошла лишь одна (комедия «Брюзга») и еще несколько - в отрывках. Менандр полностью изменил характер комедии: она стала чисто светским жанром. Это была комедия уже не политическая, а бытовая, сюжеты ее берутся из повседневной жизни. Пьесы Менандра мягче, лиричнее. Больше внимания стало уделяться психологии, ярче, достовернее выписаны характеры действующих лиц. Именно тщательно разработанные, остроумные работы Менандра стали впоследствии главным источ</w:t>
        <w:softHyphen/>
        <w:t>ником европейского театра Нового времени.</w:t>
      </w:r>
    </w:p>
    <w:p>
      <w:pPr>
        <w:pStyle w:val="Normal"/>
        <w:spacing w:lineRule="auto" w:line="240" w:before="0" w:after="0"/>
        <w:ind w:firstLine="567"/>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Назовите основные периоды развития древнегреческой литера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Назовите жанры древнегреческой литературы, появившиеся в архаическую эпох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Охарактеризуйте древнегреческую лирику архаической эпох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Проведите сравнительный анализ ионийского и дорийского (ионического и дорического) типов культуры на основе древнегреческой лирики архаической эпох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Выделите основные источники происхождения древнегреческой драматург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Назовите крупнейших древнегреческих драматург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Разъясните, почему Эсхила называют «отцом трагед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Охарактеризуйте самые значительные произведения Эсхи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 Выделите основные черты драматургии Софок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Охарактеризуйте взгляды Еврипида на современное ему общест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 Проведите сравнительный анализ основных черт творчества Эсхила, Софокла и Еврипи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 Разъясните источники происхождения жанра комед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 Охарактеризйте значимость творчества Аристофана для последующего развития европейской литера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 Оцените влияние древнегреческой литературы на последующее развитие европейской литературы.</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26"/>
        <w:jc w:val="both"/>
        <w:rPr>
          <w:rFonts w:ascii="Times New Roman" w:hAnsi="Times New Roman" w:cs="Times New Roman"/>
          <w:b/>
          <w:b/>
          <w:bCs/>
          <w:sz w:val="26"/>
          <w:szCs w:val="26"/>
        </w:rPr>
      </w:pPr>
      <w:r>
        <w:rPr>
          <w:rFonts w:eastAsia="Times New Roman" w:cs="Times New Roman" w:ascii="Times New Roman" w:hAnsi="Times New Roman"/>
          <w:b/>
          <w:color w:val="000000"/>
          <w:sz w:val="26"/>
          <w:szCs w:val="26"/>
          <w:lang w:eastAsia="ru-RU"/>
        </w:rPr>
        <w:t xml:space="preserve">ТЕМА 6 </w:t>
      </w:r>
      <w:r>
        <w:rPr>
          <w:rFonts w:eastAsia="Times New Roman" w:cs="Times New Roman" w:ascii="Times New Roman" w:hAnsi="Times New Roman"/>
          <w:color w:val="000000"/>
          <w:sz w:val="26"/>
          <w:szCs w:val="26"/>
          <w:lang w:eastAsia="ru-RU"/>
        </w:rPr>
        <w:t xml:space="preserve"> </w:t>
      </w:r>
      <w:r>
        <w:rPr>
          <w:rFonts w:cs="Times New Roman" w:ascii="Times New Roman" w:hAnsi="Times New Roman"/>
          <w:b/>
          <w:bCs/>
          <w:sz w:val="26"/>
          <w:szCs w:val="26"/>
        </w:rPr>
        <w:t>Формирование римской культуры</w:t>
      </w:r>
    </w:p>
    <w:p>
      <w:pPr>
        <w:pStyle w:val="Normal"/>
        <w:spacing w:lineRule="auto" w:line="240" w:before="0" w:after="0"/>
        <w:ind w:firstLine="426"/>
        <w:jc w:val="both"/>
        <w:rPr>
          <w:rFonts w:ascii="Times New Roman" w:hAnsi="Times New Roman" w:cs="Times New Roman"/>
          <w:b/>
          <w:b/>
          <w:bCs/>
          <w:sz w:val="26"/>
          <w:szCs w:val="26"/>
        </w:rPr>
      </w:pPr>
      <w:r>
        <w:rPr>
          <w:rFonts w:cs="Times New Roman" w:ascii="Times New Roman" w:hAnsi="Times New Roman"/>
          <w:b/>
          <w:bCs/>
          <w:sz w:val="26"/>
          <w:szCs w:val="26"/>
        </w:rPr>
      </w:r>
    </w:p>
    <w:p>
      <w:pPr>
        <w:pStyle w:val="Default"/>
        <w:numPr>
          <w:ilvl w:val="0"/>
          <w:numId w:val="2"/>
        </w:numPr>
        <w:ind w:left="720" w:firstLine="426"/>
        <w:jc w:val="both"/>
        <w:rPr>
          <w:bCs/>
          <w:color w:val="000000"/>
          <w:sz w:val="26"/>
          <w:szCs w:val="26"/>
        </w:rPr>
      </w:pPr>
      <w:r>
        <w:rPr>
          <w:bCs/>
          <w:color w:val="000000"/>
          <w:sz w:val="26"/>
          <w:szCs w:val="26"/>
        </w:rPr>
        <w:t>Преемственность и новаторство римской античности: проблемы и подходы.</w:t>
      </w:r>
    </w:p>
    <w:p>
      <w:pPr>
        <w:pStyle w:val="Default"/>
        <w:numPr>
          <w:ilvl w:val="0"/>
          <w:numId w:val="2"/>
        </w:numPr>
        <w:ind w:left="720" w:firstLine="426"/>
        <w:jc w:val="both"/>
        <w:rPr>
          <w:bCs/>
          <w:color w:val="000000"/>
          <w:sz w:val="26"/>
          <w:szCs w:val="26"/>
        </w:rPr>
      </w:pPr>
      <w:r>
        <w:rPr>
          <w:bCs/>
          <w:color w:val="000000"/>
          <w:sz w:val="26"/>
          <w:szCs w:val="26"/>
        </w:rPr>
        <w:t>Периодизация древнеримской культуры.</w:t>
      </w:r>
    </w:p>
    <w:p>
      <w:pPr>
        <w:pStyle w:val="Default"/>
        <w:numPr>
          <w:ilvl w:val="0"/>
          <w:numId w:val="2"/>
        </w:numPr>
        <w:ind w:left="720" w:firstLine="426"/>
        <w:jc w:val="both"/>
        <w:rPr>
          <w:bCs/>
          <w:color w:val="000000"/>
          <w:sz w:val="26"/>
          <w:szCs w:val="26"/>
        </w:rPr>
      </w:pPr>
      <w:r>
        <w:rPr>
          <w:bCs/>
          <w:color w:val="000000"/>
          <w:sz w:val="26"/>
          <w:szCs w:val="26"/>
        </w:rPr>
        <w:t>Культура этрусков.</w:t>
      </w:r>
    </w:p>
    <w:p>
      <w:pPr>
        <w:pStyle w:val="Default"/>
        <w:ind w:left="1146" w:firstLine="426"/>
        <w:jc w:val="both"/>
        <w:rPr>
          <w:bCs/>
          <w:color w:val="000000"/>
          <w:sz w:val="26"/>
          <w:szCs w:val="26"/>
        </w:rPr>
      </w:pPr>
      <w:r>
        <w:rPr>
          <w:bCs/>
          <w:color w:val="000000"/>
          <w:sz w:val="26"/>
          <w:szCs w:val="26"/>
        </w:rPr>
      </w:r>
    </w:p>
    <w:p>
      <w:pPr>
        <w:pStyle w:val="Default"/>
        <w:ind w:firstLine="426"/>
        <w:jc w:val="center"/>
        <w:rPr>
          <w:b/>
          <w:b/>
          <w:bCs/>
          <w:color w:val="000000"/>
          <w:sz w:val="26"/>
          <w:szCs w:val="26"/>
        </w:rPr>
      </w:pPr>
      <w:r>
        <w:rPr>
          <w:b/>
          <w:bCs/>
          <w:color w:val="000000"/>
          <w:sz w:val="26"/>
          <w:szCs w:val="26"/>
        </w:rPr>
        <w:t>Литература</w:t>
      </w:r>
    </w:p>
    <w:p>
      <w:pPr>
        <w:pStyle w:val="Default"/>
        <w:ind w:firstLine="426"/>
        <w:jc w:val="both"/>
        <w:rPr/>
      </w:pPr>
      <w:r>
        <w:rPr>
          <w:bCs/>
          <w:color w:val="000000"/>
          <w:sz w:val="26"/>
          <w:szCs w:val="26"/>
        </w:rPr>
        <w:t>Культура Древнего Рима / Ред. кол.: Ю.К. Колосовская и др. : в 2-х тт. – Т. 1. – М., 1985.</w:t>
      </w:r>
    </w:p>
    <w:p>
      <w:pPr>
        <w:pStyle w:val="Default"/>
        <w:ind w:firstLine="426"/>
        <w:jc w:val="both"/>
        <w:rPr/>
      </w:pPr>
      <w:r>
        <w:rPr>
          <w:rStyle w:val="Appleconvertedspace"/>
          <w:color w:val="000000"/>
          <w:sz w:val="26"/>
          <w:szCs w:val="26"/>
          <w:shd w:fill="FFFFFF" w:val="clear"/>
        </w:rPr>
        <w:t>Соколов, Г.И. Искусство этрусков / Г.И. Соколов. – М.,</w:t>
      </w:r>
      <w:r>
        <w:rPr>
          <w:color w:val="000000"/>
          <w:sz w:val="26"/>
          <w:szCs w:val="26"/>
          <w:shd w:fill="FFFFFF" w:val="clear"/>
        </w:rPr>
        <w:t>1990</w:t>
      </w:r>
      <w:r>
        <w:rPr>
          <w:rStyle w:val="Emphasis"/>
          <w:i w:val="false"/>
          <w:color w:val="000000"/>
          <w:sz w:val="26"/>
          <w:szCs w:val="26"/>
          <w:shd w:fill="FFFFFF" w:val="clear"/>
        </w:rPr>
        <w:t>.</w:t>
      </w:r>
    </w:p>
    <w:p>
      <w:pPr>
        <w:pStyle w:val="Default"/>
        <w:ind w:firstLine="426"/>
        <w:jc w:val="both"/>
        <w:rPr>
          <w:rStyle w:val="Emphasis"/>
          <w:i w:val="false"/>
          <w:i w:val="false"/>
          <w:color w:val="000000"/>
          <w:sz w:val="26"/>
          <w:szCs w:val="26"/>
          <w:shd w:fill="FFFFFF" w:val="clear"/>
        </w:rPr>
      </w:pPr>
      <w:r>
        <w:rPr>
          <w:rStyle w:val="Emphasis"/>
          <w:i w:val="false"/>
          <w:color w:val="000000"/>
          <w:sz w:val="26"/>
          <w:szCs w:val="26"/>
          <w:shd w:fill="FFFFFF" w:val="clear"/>
        </w:rPr>
        <w:t>Наговицин, А.Е. Мифология и религия этрусков / А.Е. Наговицин. – М., 2000.</w:t>
      </w:r>
    </w:p>
    <w:p>
      <w:pPr>
        <w:pStyle w:val="Default"/>
        <w:ind w:firstLine="426"/>
        <w:jc w:val="both"/>
        <w:rPr>
          <w:rStyle w:val="Emphasis"/>
          <w:bCs/>
          <w:i/>
          <w:i/>
          <w:color w:val="000000"/>
          <w:sz w:val="26"/>
          <w:szCs w:val="26"/>
          <w:shd w:fill="FFFFFF" w:val="clear"/>
        </w:rPr>
      </w:pPr>
      <w:r>
        <w:rPr/>
      </w:r>
    </w:p>
    <w:p>
      <w:pPr>
        <w:pStyle w:val="Normal"/>
        <w:autoSpaceDE w:val="false"/>
        <w:spacing w:lineRule="auto" w:line="240" w:before="0" w:after="0"/>
        <w:ind w:firstLine="426"/>
        <w:jc w:val="both"/>
        <w:rPr>
          <w:rFonts w:ascii="Times New Roman" w:hAnsi="Times New Roman" w:cs="Times New Roman"/>
          <w:bCs/>
          <w:sz w:val="26"/>
          <w:szCs w:val="26"/>
        </w:rPr>
      </w:pPr>
      <w:r>
        <w:rPr>
          <w:rFonts w:cs="Times New Roman" w:ascii="Times New Roman" w:hAnsi="Times New Roman"/>
          <w:bCs/>
          <w:sz w:val="26"/>
          <w:szCs w:val="26"/>
        </w:rPr>
        <w:t>1 При изучении истории древнеримской культуры в историографии поднимаются следующие проблемы:</w:t>
      </w:r>
    </w:p>
    <w:p>
      <w:pPr>
        <w:pStyle w:val="Normal"/>
        <w:autoSpaceDE w:val="false"/>
        <w:spacing w:lineRule="auto" w:line="240" w:before="0" w:after="0"/>
        <w:ind w:firstLine="426"/>
        <w:jc w:val="both"/>
        <w:rPr/>
      </w:pPr>
      <w:r>
        <w:rPr>
          <w:rFonts w:cs="Times New Roman" w:ascii="Times New Roman" w:hAnsi="Times New Roman"/>
          <w:sz w:val="26"/>
          <w:szCs w:val="26"/>
          <w:lang w:eastAsia="ru-RU"/>
        </w:rPr>
        <w:t xml:space="preserve">Прежде всего ставился вопрос о том, </w:t>
      </w:r>
      <w:r>
        <w:rPr>
          <w:rFonts w:cs="Times New Roman" w:ascii="Times New Roman" w:hAnsi="Times New Roman"/>
          <w:i/>
          <w:sz w:val="26"/>
          <w:szCs w:val="26"/>
          <w:lang w:eastAsia="ru-RU"/>
        </w:rPr>
        <w:t>можно ли вообще говорить о римской культуре, как о самобытном</w:t>
      </w:r>
      <w:r>
        <w:rPr>
          <w:rFonts w:cs="Times New Roman" w:ascii="Times New Roman" w:hAnsi="Times New Roman"/>
          <w:sz w:val="26"/>
          <w:szCs w:val="26"/>
          <w:lang w:eastAsia="ru-RU"/>
        </w:rPr>
        <w:t>, целостном феномене. Так, О. Шпенглер все явления, связанные с Римом, относил к «эпохе цивилизации», т. е. к такой эпохе, когда не рождаются новые духовные ценности. Самобытность римской культуры отрицал и А.Тойнби. Подобная точка зрения восходит к концепции «греческого чуда», к представлению о греческой культуре 6—4 вв. до н. э., как о недосягаемом апогее, после которого следует многовековый упадок. Естественно, что в глазах ее приверженцев римляне выглядят подражателями, которые пытаются подражать греческим образцам, не достигая их высот, все перенимая и практически не создавая ничего своего.</w:t>
      </w:r>
    </w:p>
    <w:p>
      <w:pPr>
        <w:pStyle w:val="Normal"/>
        <w:autoSpaceDE w:val="false"/>
        <w:spacing w:lineRule="auto" w:line="240" w:before="0" w:after="0"/>
        <w:ind w:firstLine="426"/>
        <w:jc w:val="both"/>
        <w:rPr/>
      </w:pPr>
      <w:r>
        <w:rPr>
          <w:rFonts w:cs="Times New Roman" w:ascii="Times New Roman" w:hAnsi="Times New Roman"/>
          <w:bCs/>
          <w:sz w:val="26"/>
          <w:szCs w:val="26"/>
        </w:rPr>
        <w:t xml:space="preserve">Второй подход (советские учёные </w:t>
      </w:r>
      <w:r>
        <w:rPr>
          <w:rFonts w:cs="Times New Roman" w:ascii="Times New Roman" w:hAnsi="Times New Roman"/>
          <w:sz w:val="26"/>
          <w:szCs w:val="26"/>
          <w:lang w:eastAsia="ru-RU"/>
        </w:rPr>
        <w:t xml:space="preserve">Г.И. Соколов, Е.М. Штайерман, М.Л. Гаспаров) для характеристики римской культуры идёт по пути </w:t>
      </w:r>
      <w:r>
        <w:rPr>
          <w:rFonts w:cs="Times New Roman" w:ascii="Times New Roman" w:hAnsi="Times New Roman"/>
          <w:i/>
          <w:sz w:val="26"/>
          <w:szCs w:val="26"/>
          <w:lang w:eastAsia="ru-RU"/>
        </w:rPr>
        <w:t>выявления того, как оригинальное в культуре сочеталось с заимствованиями как заимствованное перерабатывалось, а также что получалось в результате: органическое целое или нечто синкретическое.</w:t>
      </w:r>
      <w:r>
        <w:rPr>
          <w:rFonts w:cs="Times New Roman" w:ascii="Times New Roman" w:hAnsi="Times New Roman"/>
          <w:sz w:val="26"/>
          <w:szCs w:val="26"/>
          <w:lang w:eastAsia="ru-RU"/>
        </w:rPr>
        <w:t xml:space="preserve"> Этот вопрос рассматривается в связи с проблемой «закрытости» и «открытости» греческой и римской культур. Обе культуры формировались и развивались на базе античной гражданской общины. Весь ее строй предопределял шкалу основных ценностей: идея значимости и изначального единства гражданской общины, связь блага отдельной личности с благом всего коллектива, служение коллективу — долг каждого гражданина; идея верховной власти народа; идея свободы и независимости как для города, так и для граждан; идея теснейшей связи гражданской общины с ее богами и героями, не воспринимавшимися как верховные грозные боги восточных народов. Такое восприятие божества и в Греции, и в Риме открывало возможности исканий в философии, науке, искусстве. Политическая жизнь как греческих полисов, так и Рима, борьба лидеров различных направлений, открытые судебные процессы стимулировали развитие ораторского искусства, умения убеждать, а значит, и развитие логического мышления, что определяло методы философии и науки. Такое сходство социально-экономических и политических условий создавало благоприятные возможности для воздействия греческой культуры на римскую.</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и этом Рим во многом отличался от греческого, в первую очередь афинского, полиса. С самого начала своего существования Рим вел постоянные воины со своими соседями, что в значительной мере определило и его организацию, и весь строй жизни. Если греки создавали мифы о богах и полубогах, то в центре римской мифологии был сам Рим, его победоносный народ. Воинская дисциплина требовала воинских добродетелей — мужества, верности, стойкости, суровой непреклонности, гордого достоинства. Такие добродетели требовались и для исполнения долга хорошего гражданина. Абсолютная власть главы фамилии с детства приучала юношей к беспрекословному повиновению, к отсутствию собственной инициативы, собственного суждения. </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В ходе борьбы патрициев и плебеев в Риме первостепенное значение приобрела борьба за различные законы, что обусловило особую роль права в жизни общества. В ходе борьбы обе стороны использовали в своих интересах религию. Патриции в лице понтификов толковали религиозно-правовые нормы, божественные знамения. Для плебеев религия санкционировала принятые по их требованию сакральные законы, охранявшие неприкосновенность народных трибунов, священный долг патронов относительно клиентов и т. п. Тесная связь религии с правом, с политической борьбой, с одной стороны, повышала ее значение в жизни римского общества, с другой — способствовала ее формализации, исключала полет фантазии, религиозная сфера Рима не стала источником поэтического творчества.</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анализе влияния греческой культуры на римскую учитывается, что когда римляне в полной мере соприкоснулись с «греческим миром» в 3 в. до н.э., там уже существовала эллинистическая культура (иные идеалы и ценности).</w:t>
      </w:r>
    </w:p>
    <w:p>
      <w:pPr>
        <w:pStyle w:val="Normal"/>
        <w:autoSpaceDE w:val="false"/>
        <w:spacing w:lineRule="auto" w:line="240" w:before="0" w:after="0"/>
        <w:ind w:firstLine="426"/>
        <w:jc w:val="both"/>
        <w:rPr/>
      </w:pPr>
      <w:r>
        <w:rPr>
          <w:rFonts w:cs="Times New Roman" w:ascii="Times New Roman" w:hAnsi="Times New Roman"/>
          <w:sz w:val="26"/>
          <w:szCs w:val="26"/>
          <w:lang w:eastAsia="ru-RU"/>
        </w:rPr>
        <w:t xml:space="preserve">Ещё один </w:t>
      </w:r>
      <w:r>
        <w:rPr>
          <w:rFonts w:cs="Times New Roman" w:ascii="Times New Roman" w:hAnsi="Times New Roman"/>
          <w:i/>
          <w:sz w:val="26"/>
          <w:szCs w:val="26"/>
          <w:lang w:eastAsia="ru-RU"/>
        </w:rPr>
        <w:t>круг рассматриваемых вопросов связан с тем, что постепенно формировавшаяся греко-римская, античная культура по мере увеличения римской державы, превратившейся в Римскую империю, распространялась по римским провинциям, и те в свою очередь вносили в неё свой вклад.</w:t>
      </w:r>
      <w:r>
        <w:rPr>
          <w:rFonts w:cs="Times New Roman" w:ascii="Times New Roman" w:hAnsi="Times New Roman"/>
          <w:sz w:val="26"/>
          <w:szCs w:val="26"/>
          <w:lang w:eastAsia="ru-RU"/>
        </w:rPr>
        <w:t xml:space="preserve"> Обычно этот процесс определяют, с одной стороны, как </w:t>
      </w:r>
      <w:r>
        <w:rPr>
          <w:rFonts w:cs="Times New Roman" w:ascii="Times New Roman" w:hAnsi="Times New Roman"/>
          <w:i/>
          <w:sz w:val="26"/>
          <w:szCs w:val="26"/>
          <w:lang w:eastAsia="ru-RU"/>
        </w:rPr>
        <w:t xml:space="preserve">романизацию провинций, с другой — как ориентализацию и варваризацию </w:t>
      </w:r>
      <w:r>
        <w:rPr>
          <w:rFonts w:cs="Times New Roman" w:ascii="Times New Roman" w:hAnsi="Times New Roman"/>
          <w:sz w:val="26"/>
          <w:szCs w:val="26"/>
          <w:lang w:eastAsia="ru-RU"/>
        </w:rPr>
        <w:t>империи, что вело к некоему синкретизму, особенно ярко проявлявшемуся в сфере религии. То есть, ставится вопрос о том, как сочетались культура и мировоззрение римского и туземного провинциального населения. С другой стороны, рассматривается вопрос влияния провинций на Рим (как западных, так и восточных: заимствовалось то, что не противоречило мировосприятию римлян). Советские авторы рассматривают провинциальные города как базу романизации.</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В целом, названные советские авторы с позиций марксистско-ленинского мировоззрения рассматривали прежде всего влияние социально-экономического базиса на формирование идеологии, социальной психологии, системы ценностей римского общества; обратное влияние идеологической надстройки (в частности, традиции) на социально-экономический базис; генезис, развитие и упадок культуры в связи с условиями существования общества. При рассмотрении проблем ориентализации, варваризации, эллинизации Г.И. Соколов, Е.М. Штайерман, М.Л. Гаспаров исходили из взаимодействия различных социально-экономических систем и укладов. Анализ римской культуры ими доводится в основном до конца III в. Это обусловливается пониманием ее как культуры, возникшей и развивавшейся на основе идеологии граждан античной городской общины, времени, когда город оставался основной социально-политической ячейкой римской державы. Когда после кризиса 3 в. коренным образом оказались перестроенными экономика, общественный и государственный строй империи, когда города утрачивают свой характер античных гражданских общин, меняется и культура. На смену античной культуре приходит христианская; на смену более или менее унифицированной греко-римской культуре, распространенной в пределах Римской державы, -- культуры провинциальные, с возрожденными местными традициями, уже близкие к идущим им на смену «варварским». Начинается новая эпоха истории мировой культуры, в которую римская и греко-римская входят лишь как один из компонентов.</w:t>
      </w:r>
    </w:p>
    <w:p>
      <w:pPr>
        <w:pStyle w:val="Normal"/>
        <w:autoSpaceDE w:val="false"/>
        <w:spacing w:lineRule="auto" w:line="240" w:before="0" w:after="0"/>
        <w:ind w:firstLine="426"/>
        <w:jc w:val="both"/>
        <w:rPr/>
      </w:pPr>
      <w:r>
        <w:rPr>
          <w:rFonts w:cs="Times New Roman" w:ascii="Times New Roman" w:hAnsi="Times New Roman"/>
          <w:bCs/>
          <w:sz w:val="26"/>
          <w:szCs w:val="26"/>
        </w:rPr>
        <w:t xml:space="preserve">Кроме этого в историографии ставилась </w:t>
      </w:r>
      <w:r>
        <w:rPr>
          <w:rFonts w:cs="Times New Roman" w:ascii="Times New Roman" w:hAnsi="Times New Roman"/>
          <w:bCs/>
          <w:i/>
          <w:sz w:val="26"/>
          <w:szCs w:val="26"/>
        </w:rPr>
        <w:t xml:space="preserve">задача </w:t>
      </w:r>
      <w:r>
        <w:rPr>
          <w:rFonts w:cs="Times New Roman" w:ascii="Times New Roman" w:hAnsi="Times New Roman"/>
          <w:i/>
          <w:sz w:val="26"/>
          <w:szCs w:val="26"/>
          <w:lang w:eastAsia="ru-RU"/>
        </w:rPr>
        <w:t>определить структуру римской культуры</w:t>
      </w:r>
      <w:r>
        <w:rPr>
          <w:rFonts w:cs="Times New Roman" w:ascii="Times New Roman" w:hAnsi="Times New Roman"/>
          <w:sz w:val="26"/>
          <w:szCs w:val="26"/>
          <w:lang w:eastAsia="ru-RU"/>
        </w:rPr>
        <w:t>, т. е. иерархию входивших в нее компонентов их соотношение в разные периоды истории Рима.</w:t>
      </w:r>
    </w:p>
    <w:p>
      <w:pPr>
        <w:pStyle w:val="Normal"/>
        <w:autoSpaceDE w:val="false"/>
        <w:spacing w:lineRule="auto" w:line="240" w:before="0" w:after="0"/>
        <w:ind w:firstLine="426"/>
        <w:jc w:val="both"/>
        <w:rPr/>
      </w:pPr>
      <w:r>
        <w:rPr>
          <w:rFonts w:cs="Times New Roman" w:ascii="Times New Roman" w:hAnsi="Times New Roman"/>
          <w:sz w:val="26"/>
          <w:szCs w:val="26"/>
          <w:lang w:eastAsia="ru-RU"/>
        </w:rPr>
        <w:t>В эпоху расцвета гражданской общины, когда основной ценностью для римлянина был самый Рим, римский народ, предназначенный покорять другие народы и править ими первенствующее значение в культуре имели политико-философские учения. Они имели целью обосновать превосходство римского политического устройства, воспитать из римлян хороших граждан. Этой задаче были подчинены и другие сферы культуры. Религия являлась связующим звеном об</w:t>
      </w:r>
      <w:r>
        <w:rPr>
          <w:rFonts w:cs="Times New Roman" w:ascii="Times New Roman" w:hAnsi="Times New Roman"/>
          <w:sz w:val="26"/>
          <w:szCs w:val="26"/>
          <w:lang w:val="be-BY" w:eastAsia="ru-RU"/>
        </w:rPr>
        <w:t>щества,</w:t>
      </w:r>
      <w:r>
        <w:rPr>
          <w:rFonts w:cs="Times New Roman" w:ascii="Times New Roman" w:hAnsi="Times New Roman"/>
          <w:sz w:val="26"/>
          <w:szCs w:val="26"/>
          <w:lang w:eastAsia="ru-RU"/>
        </w:rPr>
        <w:t xml:space="preserve"> определяла необходимые для сплочения отношения и обязанности (долг людей по отношению к богам, сына — по отношению к отцу, отца — относительно подвластных ему членов фамилии). Право было структурообразующим элементом как мирового, так и гражданского порядка, занимало высокое место в культуре.</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собое значение в структуре культуры принадлежало науке. Она была призвана помочь людям ориентироваться в окружающем мире, выработать по возможности наиболее благоприятные условия для выживания, воспроизводства и функционирования созданного ими общества. Целью античной науки было использование ее достижений не столько для удовлетворения экономических потребностей, а именно для того, чтобы привести человека к добродетели и счастью. Точкой ее приложения была не техника, а гражданин, человек. </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Рубежом изменения системы ценностей, идеологии и перестройки иерархии компонентов культуры было установление Империи. Рим, став столицей империи, окончательно утратил черты гражданской общины. (Одновременно укреплялись старые и возникали новые гражданские общины в Италии и провинциях. Родной полис, особенно в восточных провинциях, по-прежнему оставался для его граждан непреходящей ценностью, первичным единством, космосом в миниатюре.) Однако в самом Риме стал преобладать космополитизм, что предполагало и переориентацию ценностей. С установлением принципата под сильным влиянием официальной пропаганды миссия Рима представлялась завершенной (Рим во главе с Августом покорил мир и принес ему «золотой век»). С исчезновением коллективных целей в культуре нарастает чувство отчуждения, бессмысленности существования. В это время были восприняты и поняты теории и учения, сложившиеся в эпоху эллинизма, обогащённые собственными идеями. В этот период религия выдвигается на первое место в иерархии компонентов культуры, оттесняя уже лишившийся своего смысла «римский миф» и все связанные с ним ценности. Выдвижению религии на передний план способствовало и установление обязательного императорского культа. Религия давала ответ на вопрос как обрести свободу. В разных формах он в общем сводился к одному тезису: свободу можно обрести, отвернувшись от внешнего, материального, подчиненного людям и обстоятельствам, и сосредоточившись на внутреннем, духовном, вечном, подчиненном только богу, не зависящем от земных «тиранов» и перемен судьбы. Отсюда особый интерес к душе, к посмертному бытию духовного «я». Философия все более сближается с религией. В рассчитанных на вкусы публики литературных и научных сочинениях все большее место занимает необычайное, чудесное, фантастическое. Астрология и магия овладевают умами, вытесняя иные интересы. В области права юристы все большее внимание уделяют воле, намерениям законодателя, завещателя.</w:t>
      </w:r>
    </w:p>
    <w:p>
      <w:pPr>
        <w:pStyle w:val="Normal"/>
        <w:autoSpaceDE w:val="false"/>
        <w:spacing w:lineRule="auto" w:line="240" w:before="0" w:after="0"/>
        <w:ind w:firstLine="426"/>
        <w:jc w:val="both"/>
        <w:rPr>
          <w:rFonts w:ascii="Times New Roman" w:hAnsi="Times New Roman" w:cs="Times New Roman"/>
          <w:sz w:val="26"/>
          <w:szCs w:val="26"/>
          <w:lang w:eastAsia="ru-RU"/>
        </w:rPr>
      </w:pPr>
      <w:r>
        <w:rPr>
          <w:rFonts w:cs="Times New Roman" w:ascii="Times New Roman" w:hAnsi="Times New Roman"/>
          <w:sz w:val="26"/>
          <w:szCs w:val="26"/>
          <w:lang w:eastAsia="ru-RU"/>
        </w:rPr>
        <w:t>Общекультурные изменения отразились и на искусстве. В его развитии четко прослеживается влияние на Рим других народов — италиков, этрусков, греков. Вместе с тем постепенно проявляются его индивидуальные черты, нашедшие отражение и в архитектуре грандиозных построек, и в расцвете (отчасти благодаря изобретению бетона, сделавшего возможным конструирование больших ровных плоскостей) настенной живописи со сложными, многофигурными композициями и пейзажами, и особенно в совершенстве скульптурных портретов, позволяющих уловить не только характерные свойства отдельной личности, но и настроения эпохи — чувство уверенности, оптимизма, спокойствия или, напротив, сомнения, беспокойства. Чем далее, тем более на теорию и практику искусства влияли те же факторы, что и на другие сферы культуры — предпочтение внутреннего внешнему, духа материи. Произведения искусства в значительной мере утрачивают реализм, сходство с оригиналом. Колоссальные статуи императоров выражают идею нечеловеческого величия; в портретах обыкновенных людей вся жизнь сосредоточивается в глазах.</w:t>
      </w:r>
    </w:p>
    <w:p>
      <w:pPr>
        <w:pStyle w:val="Normal"/>
        <w:autoSpaceDE w:val="false"/>
        <w:spacing w:lineRule="auto" w:line="240" w:before="0" w:after="0"/>
        <w:ind w:firstLine="426"/>
        <w:jc w:val="both"/>
        <w:rPr/>
      </w:pPr>
      <w:r>
        <w:rPr>
          <w:rFonts w:cs="Times New Roman" w:ascii="Times New Roman" w:hAnsi="Times New Roman"/>
          <w:sz w:val="26"/>
          <w:szCs w:val="26"/>
          <w:lang w:eastAsia="ru-RU"/>
        </w:rPr>
        <w:t xml:space="preserve">Также в историографии ставятся вопросы о </w:t>
      </w:r>
      <w:r>
        <w:rPr>
          <w:rFonts w:cs="Times New Roman" w:ascii="Times New Roman" w:hAnsi="Times New Roman"/>
          <w:i/>
          <w:sz w:val="26"/>
          <w:szCs w:val="26"/>
          <w:lang w:eastAsia="ru-RU"/>
        </w:rPr>
        <w:t>изучении идеологии и разнице восприятия и культурных ценностей различными классами и слоями римского общества.</w:t>
      </w:r>
      <w:r>
        <w:rPr>
          <w:rFonts w:cs="Times New Roman" w:ascii="Times New Roman" w:hAnsi="Times New Roman"/>
          <w:sz w:val="26"/>
          <w:szCs w:val="26"/>
          <w:lang w:eastAsia="ru-RU"/>
        </w:rPr>
        <w:t xml:space="preserve"> В связи с этим отмечается раскол на элитарную и «массовую» части. Он сказывался во всех сферах культуры и отражался в разных процессах и явлениях. Одно из них может быть условно обозначено как формирование «массовой культуры»: повседневно воздействовавшие на широкие массы средства официальной пропаганды (статуи императоров и знатных лиц с прославлявшими их надписями, лозунги, чеканившиеся на монетах, зрелища, организуемые императорами, их триумфы, торжества по поводу их побед, юбилеев, апофеоза, санкционированные государством религиозные празднества)), упрощенное по форме ознакомление народа с идеями философов (любимые широкой публикой выступления ораторов, в которых благородный бедняк обличал порочного богача, прославлялись бедность и воздержанность и клеймились богатство и роскошь).</w:t>
      </w:r>
    </w:p>
    <w:p>
      <w:pPr>
        <w:pStyle w:val="Default"/>
        <w:ind w:firstLine="426"/>
        <w:jc w:val="both"/>
        <w:rPr>
          <w:bCs/>
          <w:color w:val="000000"/>
          <w:sz w:val="26"/>
          <w:szCs w:val="26"/>
        </w:rPr>
      </w:pPr>
      <w:r>
        <w:rPr>
          <w:bCs/>
          <w:color w:val="000000"/>
          <w:sz w:val="26"/>
          <w:szCs w:val="26"/>
        </w:rPr>
        <w:t>Таким образом, в историографии древнеримской культуры ставятся вопросы об оригинальности древнеримской культуры, преемственности греко-римской античности, о явлениях «романизации», «ориентализации», «варваризации», а также структуре культуры Древнего Рима.</w:t>
      </w:r>
    </w:p>
    <w:p>
      <w:pPr>
        <w:pStyle w:val="Default"/>
        <w:ind w:firstLine="426"/>
        <w:jc w:val="both"/>
        <w:rPr>
          <w:bCs/>
          <w:color w:val="000000"/>
          <w:sz w:val="26"/>
          <w:szCs w:val="26"/>
        </w:rPr>
      </w:pPr>
      <w:r>
        <w:rPr>
          <w:bCs/>
          <w:color w:val="000000"/>
          <w:sz w:val="26"/>
          <w:szCs w:val="26"/>
        </w:rPr>
      </w:r>
    </w:p>
    <w:p>
      <w:pPr>
        <w:pStyle w:val="Default"/>
        <w:ind w:firstLine="426"/>
        <w:jc w:val="both"/>
        <w:rPr>
          <w:bCs/>
          <w:color w:val="000000"/>
          <w:sz w:val="26"/>
          <w:szCs w:val="26"/>
        </w:rPr>
      </w:pPr>
      <w:r>
        <w:rPr>
          <w:bCs/>
          <w:color w:val="000000"/>
          <w:sz w:val="26"/>
          <w:szCs w:val="26"/>
        </w:rPr>
        <w:t xml:space="preserve">2. В истории культуры Древнего Рима выделяют четыре периода: </w:t>
      </w:r>
    </w:p>
    <w:p>
      <w:pPr>
        <w:pStyle w:val="Default"/>
        <w:ind w:firstLine="426"/>
        <w:jc w:val="both"/>
        <w:rPr/>
      </w:pPr>
      <w:r>
        <w:rPr>
          <w:color w:val="000000"/>
          <w:sz w:val="26"/>
          <w:szCs w:val="26"/>
        </w:rPr>
        <w:t xml:space="preserve">1. </w:t>
      </w:r>
      <w:r>
        <w:rPr>
          <w:bCs/>
          <w:color w:val="000000"/>
          <w:sz w:val="26"/>
          <w:szCs w:val="26"/>
        </w:rPr>
        <w:t xml:space="preserve">Древнейший </w:t>
      </w:r>
      <w:r>
        <w:rPr>
          <w:color w:val="000000"/>
          <w:sz w:val="26"/>
          <w:szCs w:val="26"/>
        </w:rPr>
        <w:t xml:space="preserve">(по приблизительно 1000 г. до н.э.). </w:t>
      </w:r>
    </w:p>
    <w:p>
      <w:pPr>
        <w:pStyle w:val="Default"/>
        <w:ind w:firstLine="426"/>
        <w:jc w:val="both"/>
        <w:rPr/>
      </w:pPr>
      <w:r>
        <w:rPr>
          <w:color w:val="000000"/>
          <w:sz w:val="26"/>
          <w:szCs w:val="26"/>
        </w:rPr>
        <w:t xml:space="preserve">2. </w:t>
      </w:r>
      <w:r>
        <w:rPr>
          <w:bCs/>
          <w:color w:val="000000"/>
          <w:sz w:val="26"/>
          <w:szCs w:val="26"/>
        </w:rPr>
        <w:t xml:space="preserve">Этрусский </w:t>
      </w:r>
      <w:r>
        <w:rPr>
          <w:color w:val="000000"/>
          <w:sz w:val="26"/>
          <w:szCs w:val="26"/>
        </w:rPr>
        <w:t>или «</w:t>
      </w:r>
      <w:r>
        <w:rPr>
          <w:bCs/>
          <w:color w:val="000000"/>
          <w:sz w:val="26"/>
          <w:szCs w:val="26"/>
        </w:rPr>
        <w:t>царский</w:t>
      </w:r>
      <w:r>
        <w:rPr>
          <w:color w:val="000000"/>
          <w:sz w:val="26"/>
          <w:szCs w:val="26"/>
        </w:rPr>
        <w:t xml:space="preserve">» (приблизительно 1000–509 гг. до н.э.). </w:t>
      </w:r>
    </w:p>
    <w:p>
      <w:pPr>
        <w:pStyle w:val="Default"/>
        <w:ind w:firstLine="426"/>
        <w:jc w:val="both"/>
        <w:rPr/>
      </w:pPr>
      <w:r>
        <w:rPr>
          <w:color w:val="000000"/>
          <w:sz w:val="26"/>
          <w:szCs w:val="26"/>
        </w:rPr>
        <w:t xml:space="preserve">3. </w:t>
      </w:r>
      <w:r>
        <w:rPr>
          <w:bCs/>
          <w:color w:val="000000"/>
          <w:sz w:val="26"/>
          <w:szCs w:val="26"/>
        </w:rPr>
        <w:t xml:space="preserve">Римской республики </w:t>
      </w:r>
      <w:r>
        <w:rPr>
          <w:color w:val="000000"/>
          <w:sz w:val="26"/>
          <w:szCs w:val="26"/>
        </w:rPr>
        <w:t>(509–27 гг. до н.э.). (Он условно делится на период ранней республики (VI – III вв. до н.э.) и период поздней республики (III – I вв. до н.э.).)</w:t>
      </w:r>
    </w:p>
    <w:p>
      <w:pPr>
        <w:pStyle w:val="Default"/>
        <w:ind w:firstLine="426"/>
        <w:jc w:val="both"/>
        <w:rPr/>
      </w:pPr>
      <w:r>
        <w:rPr>
          <w:color w:val="000000"/>
          <w:sz w:val="26"/>
          <w:szCs w:val="26"/>
        </w:rPr>
        <w:t xml:space="preserve">4. </w:t>
      </w:r>
      <w:r>
        <w:rPr>
          <w:bCs/>
          <w:color w:val="000000"/>
          <w:sz w:val="26"/>
          <w:szCs w:val="26"/>
        </w:rPr>
        <w:t xml:space="preserve">Римской империи </w:t>
      </w:r>
      <w:r>
        <w:rPr>
          <w:color w:val="000000"/>
          <w:sz w:val="26"/>
          <w:szCs w:val="26"/>
        </w:rPr>
        <w:t xml:space="preserve">(27 г. до н.э. – 476 г. н.э.), который в свою очередь распадается на период </w:t>
      </w:r>
      <w:r>
        <w:rPr>
          <w:bCs/>
          <w:color w:val="000000"/>
          <w:sz w:val="26"/>
          <w:szCs w:val="26"/>
        </w:rPr>
        <w:t xml:space="preserve">принципа </w:t>
      </w:r>
      <w:r>
        <w:rPr>
          <w:color w:val="000000"/>
          <w:sz w:val="26"/>
          <w:szCs w:val="26"/>
        </w:rPr>
        <w:t xml:space="preserve">или ограниченной монархии (27 г. до н.э. – 193 г. н.э.) и период </w:t>
      </w:r>
      <w:r>
        <w:rPr>
          <w:bCs/>
          <w:color w:val="000000"/>
          <w:sz w:val="26"/>
          <w:szCs w:val="26"/>
        </w:rPr>
        <w:t xml:space="preserve">домината </w:t>
      </w:r>
      <w:r>
        <w:rPr>
          <w:color w:val="000000"/>
          <w:sz w:val="26"/>
          <w:szCs w:val="26"/>
        </w:rPr>
        <w:t xml:space="preserve">или неограниченной, абсолютной монархии (193–476 гг. до н.э.). </w:t>
      </w:r>
    </w:p>
    <w:p>
      <w:pPr>
        <w:pStyle w:val="Default"/>
        <w:ind w:firstLine="426"/>
        <w:jc w:val="both"/>
        <w:rPr/>
      </w:pPr>
      <w:r>
        <w:rPr>
          <w:color w:val="000000"/>
          <w:sz w:val="26"/>
          <w:szCs w:val="26"/>
        </w:rPr>
        <w:t>Понятие «</w:t>
      </w:r>
      <w:r>
        <w:rPr>
          <w:bCs/>
          <w:color w:val="000000"/>
          <w:sz w:val="26"/>
          <w:szCs w:val="26"/>
        </w:rPr>
        <w:t>древнеримская культура</w:t>
      </w:r>
      <w:r>
        <w:rPr>
          <w:color w:val="000000"/>
          <w:sz w:val="26"/>
          <w:szCs w:val="26"/>
        </w:rPr>
        <w:t>» в узком смысле слова относится только к культуре римской Италии, в широком значении – к культурному наследию всего объединенного Римом Средиземноморья.</w:t>
      </w:r>
    </w:p>
    <w:p>
      <w:pPr>
        <w:pStyle w:val="Default"/>
        <w:ind w:firstLine="426"/>
        <w:jc w:val="both"/>
        <w:rPr/>
      </w:pPr>
      <w:r>
        <w:rPr>
          <w:color w:val="000000"/>
          <w:sz w:val="26"/>
          <w:szCs w:val="26"/>
        </w:rPr>
        <w:t xml:space="preserve">Археологические раскопки показывают, что </w:t>
      </w:r>
      <w:r>
        <w:rPr>
          <w:bCs/>
          <w:color w:val="000000"/>
          <w:sz w:val="26"/>
          <w:szCs w:val="26"/>
        </w:rPr>
        <w:t xml:space="preserve">древнейшие люди </w:t>
      </w:r>
      <w:r>
        <w:rPr>
          <w:color w:val="000000"/>
          <w:sz w:val="26"/>
          <w:szCs w:val="26"/>
        </w:rPr>
        <w:t xml:space="preserve">заселили Италию еще в </w:t>
      </w:r>
      <w:r>
        <w:rPr>
          <w:bCs/>
          <w:color w:val="000000"/>
          <w:sz w:val="26"/>
          <w:szCs w:val="26"/>
        </w:rPr>
        <w:t>эпоху палеолита</w:t>
      </w:r>
      <w:r>
        <w:rPr>
          <w:color w:val="000000"/>
          <w:sz w:val="26"/>
          <w:szCs w:val="26"/>
        </w:rPr>
        <w:t>. Жили они в пещерах, много охотились.</w:t>
      </w:r>
      <w:r>
        <w:rPr>
          <w:color w:val="000000"/>
          <w:sz w:val="26"/>
          <w:szCs w:val="26"/>
          <w:shd w:fill="FFFFFF" w:val="clear"/>
        </w:rPr>
        <w:t xml:space="preserve"> В конце бронзового века</w:t>
      </w:r>
      <w:r>
        <w:rPr>
          <w:color w:val="000000"/>
          <w:sz w:val="26"/>
          <w:szCs w:val="26"/>
        </w:rPr>
        <w:t xml:space="preserve"> около 1800 г. до н.э. на полуострове появились пришедшие с севера новые поселенцы, принесшие с собой так называемую </w:t>
      </w:r>
      <w:r>
        <w:rPr>
          <w:bCs/>
          <w:color w:val="000000"/>
          <w:sz w:val="26"/>
          <w:szCs w:val="26"/>
        </w:rPr>
        <w:t xml:space="preserve">культуру террамары </w:t>
      </w:r>
      <w:r>
        <w:rPr>
          <w:color w:val="000000"/>
          <w:sz w:val="26"/>
          <w:szCs w:val="26"/>
        </w:rPr>
        <w:t>(по-итальянски: черная, жирная земля). П</w:t>
      </w:r>
      <w:r>
        <w:rPr>
          <w:color w:val="000000"/>
          <w:sz w:val="26"/>
          <w:szCs w:val="26"/>
          <w:shd w:fill="FFFFFF" w:val="clear"/>
        </w:rPr>
        <w:t>оявились свайные поселения, состоящие из небольших хижин, круглых или прямоугольных в плане, построенных на искусственной земляной насыпи и на деревянных сваях. От этого периода сохранились урны, статуэтки и высеченные на скалах рисунки животных и человека.</w:t>
      </w:r>
      <w:r>
        <w:rPr>
          <w:color w:val="000000"/>
          <w:sz w:val="26"/>
          <w:szCs w:val="26"/>
        </w:rPr>
        <w:t xml:space="preserve"> Не исключено, хотя и не установлено окончательно, что носителями этой культуры были говорившие на индоевропейском языке </w:t>
      </w:r>
      <w:r>
        <w:rPr>
          <w:b/>
          <w:bCs/>
          <w:color w:val="000000"/>
          <w:sz w:val="26"/>
          <w:szCs w:val="26"/>
        </w:rPr>
        <w:t>италики</w:t>
      </w:r>
      <w:r>
        <w:rPr>
          <w:color w:val="000000"/>
          <w:sz w:val="26"/>
          <w:szCs w:val="26"/>
        </w:rPr>
        <w:t>, разделившиеся позднее на несколько групп.</w:t>
      </w:r>
    </w:p>
    <w:p>
      <w:pPr>
        <w:pStyle w:val="Default"/>
        <w:ind w:firstLine="426"/>
        <w:jc w:val="both"/>
        <w:rPr>
          <w:color w:val="000000"/>
          <w:sz w:val="26"/>
          <w:szCs w:val="26"/>
        </w:rPr>
      </w:pPr>
      <w:r>
        <w:rPr>
          <w:color w:val="000000"/>
          <w:sz w:val="26"/>
          <w:szCs w:val="26"/>
        </w:rPr>
        <w:t xml:space="preserve">Около 1000 г. до н.э. в Италии появилась новая волна переселенцев, принесших </w:t>
      </w:r>
      <w:r>
        <w:rPr>
          <w:bCs/>
          <w:color w:val="000000"/>
          <w:sz w:val="26"/>
          <w:szCs w:val="26"/>
        </w:rPr>
        <w:t>культуру Вилланова</w:t>
      </w:r>
      <w:r>
        <w:rPr>
          <w:b/>
          <w:bCs/>
          <w:color w:val="000000"/>
          <w:sz w:val="26"/>
          <w:szCs w:val="26"/>
        </w:rPr>
        <w:t xml:space="preserve"> </w:t>
      </w:r>
      <w:r>
        <w:rPr>
          <w:color w:val="000000"/>
          <w:sz w:val="26"/>
          <w:szCs w:val="26"/>
        </w:rPr>
        <w:t>(по названию местности близ Болоньи, где найдены наиболее показательные памятники этой культуры</w:t>
      </w:r>
      <w:r>
        <w:rPr>
          <w:color w:val="000000"/>
          <w:sz w:val="26"/>
          <w:szCs w:val="26"/>
          <w:shd w:fill="FFFFFF" w:val="clear"/>
        </w:rPr>
        <w:t xml:space="preserve"> датируемые 7 — началом 8 в. до н.э.</w:t>
      </w:r>
      <w:r>
        <w:rPr>
          <w:color w:val="000000"/>
          <w:sz w:val="26"/>
          <w:szCs w:val="26"/>
        </w:rPr>
        <w:t xml:space="preserve">). Есть основания полагать, что и эта культура пришла с севера, из-за Альп; возможно, это была последняя волна италиков. </w:t>
      </w:r>
      <w:r>
        <w:rPr>
          <w:color w:val="000000"/>
          <w:sz w:val="26"/>
          <w:szCs w:val="26"/>
          <w:shd w:fill="FFFFFF" w:val="clear"/>
        </w:rPr>
        <w:t>В этот период строились круглые или овальные жилища со столбом в центре, который поддерживал деревянную крышу. Остатки их найдены археологами. От культуры Вилланова сохранились также терракотовые урны, воспроизводившие форму жилищ</w:t>
      </w:r>
      <w:r>
        <w:rPr>
          <w:color w:val="000000"/>
          <w:sz w:val="26"/>
          <w:szCs w:val="26"/>
        </w:rPr>
        <w:t xml:space="preserve"> (представители культуры Вилланова, как и культуры террамаре, в отличие от своих предшественников, не хоронили мертвых в земле, а сжигали их и складывали пепел в погребальные урны)</w:t>
      </w:r>
      <w:r>
        <w:rPr>
          <w:color w:val="000000"/>
          <w:sz w:val="26"/>
          <w:szCs w:val="26"/>
          <w:shd w:fill="FFFFFF" w:val="clear"/>
        </w:rPr>
        <w:t>; фрески, миниатюрная скульптура, бронзовые украшения и керамика.</w:t>
      </w:r>
    </w:p>
    <w:p>
      <w:pPr>
        <w:pStyle w:val="Default"/>
        <w:ind w:firstLine="426"/>
        <w:jc w:val="both"/>
        <w:rPr/>
      </w:pPr>
      <w:r>
        <w:rPr>
          <w:color w:val="000000"/>
          <w:sz w:val="26"/>
          <w:szCs w:val="26"/>
        </w:rPr>
        <w:t xml:space="preserve">Ко времени основания Рима в 8 в. до н.э. большинство населения Италии составляли италики. Особое значение среди них занимали сабины, умбры, оски и латины. </w:t>
      </w:r>
      <w:r>
        <w:rPr>
          <w:bCs/>
          <w:color w:val="000000"/>
          <w:sz w:val="26"/>
          <w:szCs w:val="26"/>
        </w:rPr>
        <w:t xml:space="preserve">Латины и сабиняне </w:t>
      </w:r>
      <w:r>
        <w:rPr>
          <w:color w:val="000000"/>
          <w:sz w:val="26"/>
          <w:szCs w:val="26"/>
        </w:rPr>
        <w:t xml:space="preserve">населяли небольшой район к югу от нижнего течения реки Тибр – </w:t>
      </w:r>
      <w:r>
        <w:rPr>
          <w:bCs/>
          <w:color w:val="000000"/>
          <w:sz w:val="26"/>
          <w:szCs w:val="26"/>
        </w:rPr>
        <w:t>Лаций</w:t>
      </w:r>
      <w:r>
        <w:rPr>
          <w:color w:val="000000"/>
          <w:sz w:val="26"/>
          <w:szCs w:val="26"/>
        </w:rPr>
        <w:t xml:space="preserve">, где особое значение приобрел </w:t>
      </w:r>
      <w:r>
        <w:rPr>
          <w:bCs/>
          <w:color w:val="000000"/>
          <w:sz w:val="26"/>
          <w:szCs w:val="26"/>
        </w:rPr>
        <w:t xml:space="preserve">город Рим </w:t>
      </w:r>
      <w:r>
        <w:rPr>
          <w:color w:val="000000"/>
          <w:sz w:val="26"/>
          <w:szCs w:val="26"/>
        </w:rPr>
        <w:t xml:space="preserve">после своего легендарного основания в </w:t>
      </w:r>
      <w:r>
        <w:rPr>
          <w:bCs/>
          <w:color w:val="000000"/>
          <w:sz w:val="26"/>
          <w:szCs w:val="26"/>
        </w:rPr>
        <w:t>753 г. до н.э</w:t>
      </w:r>
      <w:r>
        <w:rPr>
          <w:color w:val="000000"/>
          <w:sz w:val="26"/>
          <w:szCs w:val="26"/>
        </w:rPr>
        <w:t xml:space="preserve">. Однако господствующее положение в то время занимали </w:t>
      </w:r>
      <w:r>
        <w:rPr>
          <w:bCs/>
          <w:color w:val="000000"/>
          <w:sz w:val="26"/>
          <w:szCs w:val="26"/>
        </w:rPr>
        <w:t>этруски</w:t>
      </w:r>
      <w:r>
        <w:rPr>
          <w:color w:val="000000"/>
          <w:sz w:val="26"/>
          <w:szCs w:val="26"/>
        </w:rPr>
        <w:t xml:space="preserve">, культура которых имела определяющее значение в истории древнеримской цивилизации почти 500 лет (приблизительно 1000 – 509 гг. до н.э.). Это и есть </w:t>
      </w:r>
      <w:r>
        <w:rPr>
          <w:bCs/>
          <w:color w:val="000000"/>
          <w:sz w:val="26"/>
          <w:szCs w:val="26"/>
        </w:rPr>
        <w:t>этрусский или «царский» период в истории культуры Древнего Рима</w:t>
      </w:r>
      <w:r>
        <w:rPr>
          <w:color w:val="000000"/>
          <w:sz w:val="26"/>
          <w:szCs w:val="26"/>
        </w:rPr>
        <w:t xml:space="preserve">. </w:t>
      </w:r>
    </w:p>
    <w:p>
      <w:pPr>
        <w:pStyle w:val="Default"/>
        <w:ind w:firstLine="426"/>
        <w:jc w:val="both"/>
        <w:rPr>
          <w:color w:val="000000"/>
          <w:sz w:val="26"/>
          <w:szCs w:val="26"/>
        </w:rPr>
      </w:pPr>
      <w:r>
        <w:rPr>
          <w:color w:val="000000"/>
          <w:sz w:val="26"/>
          <w:szCs w:val="26"/>
        </w:rPr>
      </w:r>
    </w:p>
    <w:p>
      <w:pPr>
        <w:pStyle w:val="Default"/>
        <w:ind w:firstLine="426"/>
        <w:jc w:val="both"/>
        <w:rPr/>
      </w:pPr>
      <w:r>
        <w:rPr>
          <w:b/>
          <w:color w:val="000000"/>
          <w:sz w:val="26"/>
          <w:szCs w:val="26"/>
        </w:rPr>
        <w:t>3</w:t>
      </w:r>
      <w:r>
        <w:rPr>
          <w:color w:val="000000"/>
          <w:sz w:val="26"/>
          <w:szCs w:val="26"/>
        </w:rPr>
        <w:t xml:space="preserve"> </w:t>
      </w:r>
      <w:r>
        <w:rPr>
          <w:color w:val="000000"/>
          <w:sz w:val="26"/>
          <w:szCs w:val="26"/>
          <w:shd w:fill="FFFFFF" w:val="clear"/>
        </w:rPr>
        <w:t xml:space="preserve">Вопрос о происхождении этрусков давно привлекает внимание историков, археологов и лингвистов. Есть предположение, что этруски (туски, тирренцы, расены) произошли от древнего индоевропейского народа, либо населявшего Италию, либо пришедшего сюда с севера. По другой версии, сложившейся еще во времена Геродота, этруски пришли с Востока. Это подтверждается анализом памятников архитектуры и других видов искусства, так как имеются многочисленные восточные элементы в раннем периоде их развития и сильное греческое влияние в более позднем. По одной из точек зрения </w:t>
      </w:r>
      <w:r>
        <w:rPr>
          <w:color w:val="000000"/>
          <w:sz w:val="26"/>
          <w:szCs w:val="26"/>
        </w:rPr>
        <w:t xml:space="preserve">Этруски прибыли в Италию с малоазийского побережья Эгейского моря. Вероятнее всего это произошло около 1000 г. до н.э. Археологические раскопки подтверждают, что </w:t>
      </w:r>
      <w:r>
        <w:rPr>
          <w:bCs/>
          <w:color w:val="000000"/>
          <w:sz w:val="26"/>
          <w:szCs w:val="26"/>
        </w:rPr>
        <w:t>культура этрусков</w:t>
      </w:r>
      <w:r>
        <w:rPr>
          <w:b/>
          <w:bCs/>
          <w:color w:val="000000"/>
          <w:sz w:val="26"/>
          <w:szCs w:val="26"/>
        </w:rPr>
        <w:t xml:space="preserve"> </w:t>
      </w:r>
      <w:r>
        <w:rPr>
          <w:color w:val="000000"/>
          <w:sz w:val="26"/>
          <w:szCs w:val="26"/>
        </w:rPr>
        <w:t xml:space="preserve">появилась в Италии после носителей культуры Вилланова. </w:t>
      </w:r>
      <w:r>
        <w:rPr>
          <w:color w:val="000000"/>
          <w:sz w:val="26"/>
          <w:szCs w:val="26"/>
          <w:shd w:fill="FFFFFF" w:val="clear"/>
        </w:rPr>
        <w:t>С 8 в. до н.э. Этрурия становится одним из важных центров культурного развития на Средиземноморье. Этруски соперничают с греками и финикийцами как в области мореплавания и торговли, так и ремесел — этрусские товары шли не только в города Средиземноморского бассейна, но и в отдаленные районы Северной Европы и Скандинавии. В это время появилась этрусская письменность (пока еще не расшифрованная). 7—6 вв. до н.э. — период наибольшего расцвета Этрурии.</w:t>
      </w:r>
      <w:r>
        <w:rPr>
          <w:rStyle w:val="Appleconvertedspace"/>
          <w:color w:val="000000"/>
          <w:sz w:val="26"/>
          <w:szCs w:val="26"/>
          <w:shd w:fill="FFFFFF" w:val="clear"/>
        </w:rPr>
        <w:t> </w:t>
      </w:r>
    </w:p>
    <w:p>
      <w:pPr>
        <w:pStyle w:val="Rtejustify"/>
        <w:shd w:fill="FFFFFF" w:val="clear"/>
        <w:spacing w:before="0" w:after="0"/>
        <w:ind w:firstLine="426"/>
        <w:jc w:val="both"/>
        <w:textAlignment w:val="baseline"/>
        <w:rPr/>
      </w:pPr>
      <w:r>
        <w:rPr>
          <w:sz w:val="26"/>
          <w:szCs w:val="26"/>
        </w:rPr>
        <w:t>В период своего могущества этруски контролировали большую часть средней и северной Италии и подчинили себе Корсику. Этрусская экспансия, продолжалась недолго: уже в 5 в. до н.э. начался политический и экономический упадок Этрурии, вызванный усилением Греции, Рима и внутренними противоречиями между этрусскими городами, а во 2 в. до н.э. Этрурия становится частью Римской республики, превратившейся в могучую державу на Апеннинском полуострове.</w:t>
      </w:r>
    </w:p>
    <w:p>
      <w:pPr>
        <w:pStyle w:val="Rtejustify"/>
        <w:shd w:fill="FFFFFF" w:val="clear"/>
        <w:spacing w:before="0" w:after="0"/>
        <w:ind w:firstLine="426"/>
        <w:jc w:val="both"/>
        <w:textAlignment w:val="baseline"/>
        <w:rPr>
          <w:sz w:val="26"/>
          <w:szCs w:val="26"/>
        </w:rPr>
      </w:pPr>
      <w:r>
        <w:rPr>
          <w:sz w:val="26"/>
          <w:szCs w:val="26"/>
        </w:rPr>
        <w:t>Наши сведения об этрусках весьма скудны и основаны на археологических данных и трудах римских историков, которые изучали памятники Этрурии по руинам.</w:t>
      </w:r>
    </w:p>
    <w:p>
      <w:pPr>
        <w:pStyle w:val="Default"/>
        <w:ind w:firstLine="426"/>
        <w:jc w:val="both"/>
        <w:rPr/>
      </w:pPr>
      <w:r>
        <w:rPr>
          <w:bCs/>
          <w:color w:val="000000"/>
          <w:sz w:val="26"/>
          <w:szCs w:val="26"/>
        </w:rPr>
        <w:t>Поселки</w:t>
      </w:r>
      <w:r>
        <w:rPr>
          <w:b/>
          <w:bCs/>
          <w:color w:val="000000"/>
          <w:sz w:val="26"/>
          <w:szCs w:val="26"/>
        </w:rPr>
        <w:t xml:space="preserve"> </w:t>
      </w:r>
      <w:r>
        <w:rPr>
          <w:color w:val="000000"/>
          <w:sz w:val="26"/>
          <w:szCs w:val="26"/>
        </w:rPr>
        <w:t xml:space="preserve">этрусков напоминают собой греческие города – государства. </w:t>
      </w:r>
      <w:r>
        <w:rPr>
          <w:color w:val="000000"/>
          <w:sz w:val="26"/>
          <w:szCs w:val="26"/>
          <w:shd w:fill="FFFFFF" w:val="clear"/>
        </w:rPr>
        <w:t xml:space="preserve">Известно, что этруски имели «ритуальные книги», в которых говорилось «по какому обряду основывают города, освящают жертвенники и храмы, что сообщает стенам нерушимость и воротам законность». При благоприятных предзнаменованиях жрец ориентировал будущий город, производя визирование по солнцу с помощью инструмента, определяя по странам света направление главных улиц. </w:t>
      </w:r>
      <w:r>
        <w:rPr>
          <w:color w:val="000000"/>
          <w:sz w:val="26"/>
          <w:szCs w:val="26"/>
        </w:rPr>
        <w:t xml:space="preserve">Каменные стены и здания, четкая планировка улиц, пересекавшихся под прямым углом и ориентированных по строкам света – характерные черты их городов. Окруженные зубчатыми стенами из камня и оборонительным рвом, они строились по единому плану: две улицы, одна из которых идет с севера на юг, а другая с запада на восток, пересекаясь под прямым углом, делили город на четыре квартала. Улицы имели замощенную мостовую и по два мощеных тротуара, канализацию. </w:t>
      </w:r>
    </w:p>
    <w:p>
      <w:pPr>
        <w:pStyle w:val="Rtejustify"/>
        <w:shd w:fill="FFFFFF" w:val="clear"/>
        <w:spacing w:before="0" w:after="0"/>
        <w:ind w:firstLine="426"/>
        <w:jc w:val="both"/>
        <w:textAlignment w:val="baseline"/>
        <w:rPr/>
      </w:pPr>
      <w:r>
        <w:rPr>
          <w:sz w:val="26"/>
          <w:szCs w:val="26"/>
        </w:rPr>
        <w:t>Этрускам была известна техника обработки меди, олова и железа. В Популонии найдены железоплавильные печи диаметром около 8 м, выложенные внутри огнеупорным кирпичом, и, по свидетельству римских историков, в 1 в. до н.э. там был квартал, который называли арсеналом, со своим портом и двумя гаванями. Этруски вели борьбу с малярией, свирепствовавшей на севере. Они дренировали болота, удаляли воду, поднимали уровень земли, строили водосточные каналы и акведуки. По-видимому, этрускам была известна техника построения клинчатой арки. Главный водосток Рима — клоаку Максима — начали строить этрусские мастера.</w:t>
      </w:r>
    </w:p>
    <w:p>
      <w:pPr>
        <w:pStyle w:val="Rtejustify"/>
        <w:shd w:fill="FFFFFF" w:val="clear"/>
        <w:spacing w:before="0" w:after="0"/>
        <w:ind w:firstLine="426"/>
        <w:jc w:val="both"/>
        <w:textAlignment w:val="baseline"/>
        <w:rPr>
          <w:sz w:val="26"/>
          <w:szCs w:val="26"/>
        </w:rPr>
      </w:pPr>
      <w:r>
        <w:rPr>
          <w:sz w:val="26"/>
          <w:szCs w:val="26"/>
        </w:rPr>
        <w:t>Римские историки высоко ценили искусство этрусских инженеров, построивших дороги, каналы и мосты. Известна целая сеть дорог, соединявшая города Этрурии. От них остались ниши в скалах и устройства для стока воды. Более поздние дороги были замощены и впоследствии использовались римлянами при строительстве военных дорог.</w:t>
      </w:r>
      <w:r>
        <w:rPr>
          <w:rStyle w:val="Appleconvertedspace"/>
          <w:sz w:val="26"/>
          <w:szCs w:val="26"/>
        </w:rPr>
        <w:t xml:space="preserve"> Значительными были городские и фортификационные сооружения этрусков. </w:t>
      </w:r>
      <w:r>
        <w:rPr>
          <w:sz w:val="26"/>
          <w:szCs w:val="26"/>
          <w:shd w:fill="FFFFFF" w:val="clear"/>
        </w:rPr>
        <w:t>Наиболее значительный (частично перестроенный) фортификационный комплекс — стены, башни и ворота — сохранился в Перуджи.</w:t>
      </w:r>
      <w:r>
        <w:rPr>
          <w:rStyle w:val="Appleconvertedspace"/>
          <w:sz w:val="26"/>
          <w:szCs w:val="26"/>
          <w:shd w:fill="FFFFFF" w:val="clear"/>
        </w:rPr>
        <w:t> </w:t>
      </w:r>
    </w:p>
    <w:p>
      <w:pPr>
        <w:pStyle w:val="Default"/>
        <w:ind w:firstLine="426"/>
        <w:jc w:val="both"/>
        <w:rPr>
          <w:bCs/>
          <w:i/>
          <w:i/>
          <w:color w:val="000000"/>
          <w:sz w:val="26"/>
          <w:szCs w:val="26"/>
        </w:rPr>
      </w:pPr>
      <w:r>
        <w:rPr>
          <w:bCs/>
          <w:color w:val="000000"/>
          <w:sz w:val="26"/>
          <w:szCs w:val="26"/>
        </w:rPr>
        <w:t xml:space="preserve">Искусству этрусков свойственно стремление к реализму, столь заметное в росписях гробниц этрусской знати. (иногда изображаются сцены из хозяйственной жизни: работа на кухне, кладовая, полная мяса). Реалистические тенденции видны и в портретах: в металлических или терракотовых масках умерших или в погребальных урнах в форме человеческих голов, а еще больше — в терракотовых надгробных статуях. Этрусские художники не заботятся о передаче деталей, но уделяют все внимание наиболее существенным чертам изображаемого. Если римский портрет достиг небывалого прежде художественного совершенства, то этим он был обязан усвоению римскими мастерами этрусского наследия. </w:t>
      </w:r>
    </w:p>
    <w:p>
      <w:pPr>
        <w:pStyle w:val="Default"/>
        <w:ind w:firstLine="426"/>
        <w:jc w:val="both"/>
        <w:rPr/>
      </w:pPr>
      <w:r>
        <w:rPr>
          <w:bCs/>
          <w:color w:val="000000"/>
          <w:sz w:val="26"/>
          <w:szCs w:val="26"/>
        </w:rPr>
        <w:t xml:space="preserve">Немало оригинальных идей внесли они в сакральную архитектуру в соответствии с требованиями своей религии. Хотя этрусские храмы строились по греческим образцам, местные мастера ставили колонны не так тесно, а крышу делали более крутой. Храмы были, как правило, трехнефные, что отвечало этрусской культовой концепции тройственности богов. Также и колонна этрусских храмов, хотя и напоминает старейшую форму дорической колонны, имеет свои характерные особенности (тосканский ордер). </w:t>
      </w:r>
    </w:p>
    <w:p>
      <w:pPr>
        <w:pStyle w:val="Default"/>
        <w:ind w:firstLine="426"/>
        <w:jc w:val="both"/>
        <w:rPr>
          <w:bCs/>
          <w:color w:val="000000"/>
          <w:sz w:val="26"/>
          <w:szCs w:val="26"/>
        </w:rPr>
      </w:pPr>
      <w:r>
        <w:rPr>
          <w:bCs/>
          <w:color w:val="000000"/>
          <w:sz w:val="26"/>
          <w:szCs w:val="26"/>
        </w:rPr>
        <w:t xml:space="preserve">В связи с сакральной архитектурой развивалась и декоративная пластика: фризы и карнизы этруски покрывали барельефами, а фронтоны украшали терракотовыми фигурами. </w:t>
      </w:r>
    </w:p>
    <w:p>
      <w:pPr>
        <w:pStyle w:val="Default"/>
        <w:ind w:firstLine="426"/>
        <w:jc w:val="both"/>
        <w:rPr>
          <w:bCs/>
          <w:color w:val="000000"/>
          <w:sz w:val="26"/>
          <w:szCs w:val="26"/>
        </w:rPr>
      </w:pPr>
      <w:r>
        <w:rPr>
          <w:bCs/>
          <w:color w:val="000000"/>
          <w:sz w:val="26"/>
          <w:szCs w:val="26"/>
        </w:rPr>
        <w:t>Мраморной скульптуры сохранилось мало, ведь собственных залежей мрамора в Этрурии не было. Основным материалом для скульпторов были терракота, глина, бронза. Из терракоты изготовляли саркофаги, иногда в форме ложа, на котором полулежат человеческие фигуры, погребальные урны, статуи, подобные статуе Аполлона из Вей (около 500 г. до н. э.).</w:t>
      </w:r>
    </w:p>
    <w:p>
      <w:pPr>
        <w:pStyle w:val="Default"/>
        <w:ind w:firstLine="426"/>
        <w:jc w:val="both"/>
        <w:rPr>
          <w:bCs/>
          <w:color w:val="000000"/>
          <w:sz w:val="26"/>
          <w:szCs w:val="26"/>
        </w:rPr>
      </w:pPr>
      <w:r>
        <w:rPr>
          <w:rFonts w:eastAsia="Times New Roman"/>
          <w:bCs/>
          <w:color w:val="000000"/>
          <w:sz w:val="26"/>
          <w:szCs w:val="26"/>
        </w:rPr>
        <w:t xml:space="preserve"> </w:t>
      </w:r>
      <w:r>
        <w:rPr>
          <w:bCs/>
          <w:color w:val="000000"/>
          <w:sz w:val="26"/>
          <w:szCs w:val="26"/>
        </w:rPr>
        <w:t xml:space="preserve">Из памятников бронзовой скульптуры внимания заслуживают, в первую очередь, химера с головами льва и козла из Арретия (ныне Ареццо) (около 480 г. до н. э.) и волчицы капитолийской, украшавшей главный холм Вечного города. </w:t>
      </w:r>
    </w:p>
    <w:p>
      <w:pPr>
        <w:pStyle w:val="Default"/>
        <w:ind w:firstLine="426"/>
        <w:jc w:val="both"/>
        <w:rPr/>
      </w:pPr>
      <w:r>
        <w:rPr>
          <w:bCs/>
          <w:color w:val="000000"/>
          <w:sz w:val="26"/>
          <w:szCs w:val="26"/>
        </w:rPr>
        <w:t xml:space="preserve">На связь этрусской культуры с Востоком указывают прежде всего монументальные гробницы местной аристократии. Когда миновал период гробниц в форме толосов, состоявших из погребальной камеры и коридора, покрытых большим курганом (образцом для них послужили величественные толосы микенской эпохи), появились гробницы многокамерные, также укрытые под большим курганом, иногда обнесенным к тому же стеной. Эти гробницы стали прообразом воздвигнутого позднее в Риме Мавзолея Августа. </w:t>
      </w:r>
    </w:p>
    <w:p>
      <w:pPr>
        <w:pStyle w:val="Default"/>
        <w:ind w:firstLine="426"/>
        <w:jc w:val="both"/>
        <w:rPr/>
      </w:pPr>
      <w:r>
        <w:rPr>
          <w:bCs/>
          <w:color w:val="000000"/>
          <w:sz w:val="26"/>
          <w:szCs w:val="26"/>
        </w:rPr>
        <w:t xml:space="preserve">Многие из этих гробниц, особенно в Вольках и Тарквиниях, украшены внутри яркими росписями. В этрусской живописи также можно выделить два периода: архаический и так называемый свободный, когда наиболее сильны были влияния греческого искусства. Росписи архаического периода представляют сцены из беззаботной повседневности немногочисленного правящего слоя: перед нами фрагменты, изображающие охоту, пиры, игры. Лишь в 4 в. до н. э. тематика изменилась, и в живописи возобладали мотивы мрачные, пугающие: фантастические призраки, эсхатологические видения с картинами пыток и страданий, напоминающими греческие представления о загробном царстве Аида и исполненными с необычайной выразительностью. Нередки и прямо греческие мотивы. Мы встречаем знакомых нам по греческой мифологии и эпической поэзии Ахилла и Одиссея, Аида и Персефону. </w:t>
      </w:r>
    </w:p>
    <w:p>
      <w:pPr>
        <w:pStyle w:val="Default"/>
        <w:ind w:firstLine="426"/>
        <w:jc w:val="both"/>
        <w:rPr/>
      </w:pPr>
      <w:r>
        <w:rPr>
          <w:bCs/>
          <w:color w:val="000000"/>
          <w:sz w:val="26"/>
          <w:szCs w:val="26"/>
        </w:rPr>
        <w:t xml:space="preserve">О религии этрусков известно мало, хотя местные божества и демоны постоянно присутствуют, скажем, в росписях погребальных камер. Этруски почитали троицу высших небесных божеств: Тина — римского Юпитера, Уни — римскую Юнону, Мнерву — римскую Минерву. Троице небесной соответствовала троица божеств подземных: Мант — римский Либер-Вакх, Мания — римская Прозерпина, и третья богиня, имени которой мы не знаем, но которую в Риме чтили как Цереру. Свиту верховного бога Тина составляли 12 богов — в их число входили, в частности, Сет- ланс — римский Вулкан, Марис — римский Марс, Сатре — римский Сатурн. Существовали и иные божества, которыми управлял Тин, громовержец, мечущий молнии сначала в предостережение виновным, а затем в наказание им. </w:t>
      </w:r>
    </w:p>
    <w:p>
      <w:pPr>
        <w:pStyle w:val="Default"/>
        <w:ind w:firstLine="426"/>
        <w:jc w:val="both"/>
        <w:rPr/>
      </w:pPr>
      <w:r>
        <w:rPr>
          <w:bCs/>
          <w:color w:val="000000"/>
          <w:sz w:val="26"/>
          <w:szCs w:val="26"/>
        </w:rPr>
        <w:t xml:space="preserve">Этрурия создала также весьма сложную систему гаданий, которая должна была дать человеку возможность узнать волю богов и избежать несчастья. Правила гадания, позднее усвоенные и в Риме, назывались там «этрусская наука». Гадали по внутренностям жертвенных животных, особенно по печени. Для гаданий изготавливали модели печени с делением на 40 частей. Так, в Пьяченце найдена в 1877 г. бронзовая модель печени, аналогичная тем, что встречаются при раскопках в Малой Азии и Месопотамии. Сохранились тексты с описанием правил гадания по молниям, ритуалов, которые необходимо соблюдать при основании города, и т. п. </w:t>
      </w:r>
    </w:p>
    <w:p>
      <w:pPr>
        <w:pStyle w:val="Default"/>
        <w:ind w:firstLine="426"/>
        <w:jc w:val="both"/>
        <w:rPr>
          <w:bCs/>
          <w:color w:val="000000"/>
          <w:sz w:val="26"/>
          <w:szCs w:val="26"/>
        </w:rPr>
      </w:pPr>
      <w:r>
        <w:rPr>
          <w:bCs/>
          <w:color w:val="000000"/>
          <w:sz w:val="26"/>
          <w:szCs w:val="26"/>
        </w:rPr>
        <w:t xml:space="preserve">Добавим, что воображение этрусков создало также множество демонов, как злых, вредящих человеку, так и добрых, помогающих ему, покровительствующих его семье и дому. Этих добрых демонов стали называть в Риме Ларами и Пенатами. Как видно из росписей, этруски верили в загробную жизнь и посмертное воздаяние за грехи. Известны, например, росписи гробницы в Корнето (так называемая Томба дель Кардинале), представляющие борьбу доброго демона со злым за душу ребенка, прохождение душ умерших через ворота подземного царства и муки, претерпеваемые душами нечестивцев. </w:t>
      </w:r>
    </w:p>
    <w:p>
      <w:pPr>
        <w:pStyle w:val="Default"/>
        <w:ind w:firstLine="426"/>
        <w:jc w:val="both"/>
        <w:rPr>
          <w:bCs/>
          <w:color w:val="000000"/>
          <w:sz w:val="26"/>
          <w:szCs w:val="26"/>
        </w:rPr>
      </w:pPr>
      <w:r>
        <w:rPr>
          <w:bCs/>
          <w:color w:val="000000"/>
          <w:sz w:val="26"/>
          <w:szCs w:val="26"/>
        </w:rPr>
        <w:t xml:space="preserve">Как уже говорилось, в развитии этрусской и италийской культуры немалую роль сыграли греческие колонии в Италии. Греки принесли с собой более совершенные методы земледелия, алфавит и полисную форму государственного устройства. Алфавит их восприняли не только этруски, но и — через их посредство — также умбры, оски и латиняне. Греческий город-государство послужил образцом для жителей древней Италии в момент, когда наступило разложение архаической племенной организации. Италийцы, кроме того, охотно заимствовали греческих богов, отождествляя их с собственными местными божествами. Латинский Вейовис, вооруженный луком и стрелами, был уподоблен греческому Аполлону, а в латинской Венере увидели сходство с греческой Афродитой. Довольно рано в Италии начали распространяться греческие мифы, особенно миф о бежавших за море троянцах во главе с Энеем, — латинское предание сделало Энея основателем древнего городка Лавиний к югу от Рима. </w:t>
      </w:r>
    </w:p>
    <w:p>
      <w:pPr>
        <w:pStyle w:val="Default"/>
        <w:ind w:firstLine="426"/>
        <w:jc w:val="both"/>
        <w:rPr/>
      </w:pPr>
      <w:r>
        <w:rPr>
          <w:bCs/>
          <w:color w:val="000000"/>
          <w:sz w:val="26"/>
          <w:szCs w:val="26"/>
        </w:rPr>
        <w:t xml:space="preserve">С середины 7 в. до н. э. Этруски оказали сильнейшее влияние на формирование и развитие собственно римской культуры. </w:t>
      </w:r>
      <w:r>
        <w:rPr>
          <w:color w:val="000000"/>
          <w:sz w:val="26"/>
          <w:szCs w:val="26"/>
        </w:rPr>
        <w:t xml:space="preserve">В 7-6 вв. до н.э. этруски-ремесленники передали римским технику металлургического производства. От этрусков римляне получили основные приемы и принципы строительного искусства, а также характерные черты архитектурного стиля. Древнейший тип римского храма – круглое здание, окруженное портиком из гладких колонн, является по существу подражанием этрусским зданиям подобного назначения. Благодаря этрускам, римляне усвоили методы обработки земли, стали культивировать виноградники. Этрускам они обязаны и строительством огромного подземельного канала – Большой клоаки вокруг Форума (главной площади Рима), и распространением особого типа жилища с центральным залом, имеющим отверстие в кровле, – </w:t>
      </w:r>
      <w:r>
        <w:rPr>
          <w:bCs/>
          <w:color w:val="000000"/>
          <w:sz w:val="26"/>
          <w:szCs w:val="26"/>
        </w:rPr>
        <w:t>атрия</w:t>
      </w:r>
      <w:r>
        <w:rPr>
          <w:color w:val="000000"/>
          <w:sz w:val="26"/>
          <w:szCs w:val="26"/>
        </w:rPr>
        <w:t>. При этрусках в Риме был построен первый цирк для гладиаторских игр. Первый храм римлян, главную их святыню – храм Юпитера, Юноны и Минервы на Капитолии – создали этруски. Они же дали Риму и его эмблему – статую волчицы, по легенде, вскормившей его близнецов – основателей: Ромула и Рема. Первые актеры и их название (гистрионы) пришли в Рим из Этрурии.</w:t>
      </w:r>
    </w:p>
    <w:p>
      <w:pPr>
        <w:pStyle w:val="Normal"/>
        <w:spacing w:lineRule="auto" w:line="240" w:before="0" w:after="0"/>
        <w:ind w:firstLine="426"/>
        <w:jc w:val="both"/>
        <w:rPr/>
      </w:pPr>
      <w:r>
        <w:rPr>
          <w:rFonts w:cs="Times New Roman" w:ascii="Times New Roman" w:hAnsi="Times New Roman"/>
          <w:sz w:val="26"/>
          <w:szCs w:val="26"/>
        </w:rPr>
        <w:t xml:space="preserve">Именно благодаря этрусскому влиянию римский портрет в живописи достиг в последствии высокого художественного совершенства. У этрусков римляне заимствовали одежду, тип богатой мебели, ряд обычаев, религиозные обряды, в частности, гадания о будущем по внутренностям убитого жертвенного животного и по полету птиц. Правила гадания, усвоенные позже в Риме, так и назывались – «этрусская наука». От этрусков взяли римляне и обычай пышно справлять воинские триумфы. Под влиянием этрусков сложился и латинский алфавит. Римляне в целом восприняли этрусскую письменность, в том числе и так называемые латинские цифры. С этрусками связывались все сказания о важнейших моментах древнейшей, в значительной степени легендарной, истории. </w:t>
      </w:r>
    </w:p>
    <w:p>
      <w:pPr>
        <w:pStyle w:val="Normal"/>
        <w:autoSpaceDE w:val="false"/>
        <w:spacing w:lineRule="auto" w:line="240" w:before="0" w:after="0"/>
        <w:ind w:firstLine="426"/>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Назовите основные периоды истории культуры Древнего Рима.</w:t>
      </w:r>
    </w:p>
    <w:p>
      <w:pPr>
        <w:pStyle w:val="Normal"/>
        <w:spacing w:lineRule="auto" w:line="240" w:before="0" w:after="0"/>
        <w:jc w:val="both"/>
        <w:rPr/>
      </w:pPr>
      <w:r>
        <w:rPr>
          <w:rFonts w:cs="Times New Roman" w:ascii="Times New Roman" w:hAnsi="Times New Roman"/>
          <w:sz w:val="26"/>
          <w:szCs w:val="26"/>
        </w:rPr>
        <w:t>2 Охарактеризуйте основные проблемы, поднимаемые в историгорафии истории культуры Древнего Рим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Раскройте содежание понятий «романизация», «ориентализация» и «варваризация» применительно к истории культуры Древнего Рим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Охарактеризуйте древнейший период истории культуры Древнего Рим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Разъясните роль греческих колоний в Италии в рзвитии этрусской и италийской культур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Выделите основные черты этрусского искусства.</w:t>
      </w:r>
    </w:p>
    <w:p>
      <w:pPr>
        <w:pStyle w:val="Normal"/>
        <w:rPr>
          <w:rFonts w:ascii="Times New Roman" w:hAnsi="Times New Roman" w:cs="Times New Roman"/>
          <w:sz w:val="26"/>
          <w:szCs w:val="26"/>
        </w:rPr>
      </w:pPr>
      <w:r>
        <w:rPr>
          <w:rFonts w:cs="Times New Roman" w:ascii="Times New Roman" w:hAnsi="Times New Roman"/>
          <w:sz w:val="26"/>
          <w:szCs w:val="26"/>
        </w:rPr>
        <w:t>7 Оцените влияние этрусской культуры на фомирование собственно римской культур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708"/>
        </w:tabs>
        <w:ind w:left="84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ntStyle58">
    <w:name w:val="Font Style58"/>
    <w:qFormat/>
    <w:rPr>
      <w:rFonts w:ascii="Times New Roman" w:hAnsi="Times New Roman" w:cs="Times New Roman"/>
      <w:sz w:val="18"/>
      <w:szCs w:val="18"/>
    </w:rPr>
  </w:style>
  <w:style w:type="character" w:styleId="FontStyle60">
    <w:name w:val="Font Style60"/>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i/>
      <w:iCs/>
      <w:sz w:val="18"/>
      <w:szCs w:val="18"/>
    </w:rPr>
  </w:style>
  <w:style w:type="character" w:styleId="Style15">
    <w:name w:val=" Знак Знак"/>
    <w:qFormat/>
    <w:rPr>
      <w:b/>
      <w:bCs/>
      <w:szCs w:val="24"/>
      <w:lang w:val="en-US"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widowControl w:val="false"/>
      <w:autoSpaceDE w:val="false"/>
      <w:spacing w:lineRule="auto" w:line="240" w:before="0" w:after="0"/>
      <w:ind w:right="-845" w:hanging="0"/>
      <w:jc w:val="center"/>
    </w:pPr>
    <w:rPr>
      <w:rFonts w:ascii="Times New Roman" w:hAnsi="Times New Roman" w:eastAsia="Times New Roman" w:cs="Times New Roman"/>
      <w:b/>
      <w:bCs/>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216" w:before="0" w:after="0"/>
      <w:ind w:firstLine="300"/>
      <w:jc w:val="both"/>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15" w:before="0" w:after="0"/>
      <w:ind w:firstLine="295"/>
      <w:jc w:val="both"/>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24:00Z</dcterms:created>
  <dc:creator>ZZZ</dc:creator>
  <dc:description/>
  <cp:keywords/>
  <dc:language>en-US</dc:language>
  <cp:lastModifiedBy>ZZZ</cp:lastModifiedBy>
  <dcterms:modified xsi:type="dcterms:W3CDTF">2018-05-31T13:33:00Z</dcterms:modified>
  <cp:revision>3</cp:revision>
  <dc:subject/>
  <dc:title/>
</cp:coreProperties>
</file>